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RESULTADO DA SELEÇÃO DO DISCURSO DISCENTE  - SOLENIDADE DE COLAÇÃO DE GRAU DO PERÍODO 2011.2, </w:t>
      </w:r>
      <w:r>
        <w:rPr>
          <w:i/>
          <w:iCs/>
          <w:szCs w:val="20"/>
        </w:rPr>
        <w:t xml:space="preserve">CAMPUS </w:t>
      </w:r>
      <w:r>
        <w:rPr>
          <w:szCs w:val="20"/>
        </w:rPr>
        <w:t>DE CAMPINA GRAND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</w:rPr>
        <w:t>O Pró-Reitor de Ensino, no uso de suas atribuições, divulga o resultado da seleção (disciplinada pelo EDITAL PRE n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 046/2011), do discurso discente a ser proferido na Solenidade de Colação de Grau do Período 2011.2, do 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campus </w:t>
      </w:r>
      <w:r>
        <w:rPr>
          <w:rFonts w:cs="Times New Roman;Times New Roman" w:ascii="Times New Roman;Times New Roman" w:hAnsi="Times New Roman;Times New Roman"/>
          <w:sz w:val="24"/>
        </w:rPr>
        <w:t xml:space="preserve">de Campina Grande. O discurso aprovado pela Comissão de Avaliação composta pelos Diretores de Centro do referido 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campus</w:t>
      </w:r>
      <w:r>
        <w:rPr>
          <w:rFonts w:cs="Times New Roman;Times New Roman" w:ascii="Times New Roman;Times New Roman" w:hAnsi="Times New Roman;Times New Roman"/>
          <w:sz w:val="24"/>
        </w:rPr>
        <w:t xml:space="preserve"> é o de autoria do formando 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SOLON LIRA DE VASCONCELOS NETO, do curso de Medicina, do Centro de Ciências Biológicas e da Saúde – CCBS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Campina Grande, 23 de novembro de 20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ICEMÁRIO SIMÕ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Ó-REITOR DE ENSI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0:00Z</dcterms:created>
  <dc:creator>ufcg</dc:creator>
  <dc:description/>
  <dc:language>en-US</dc:language>
  <cp:lastModifiedBy>FLAT PC</cp:lastModifiedBy>
  <dcterms:modified xsi:type="dcterms:W3CDTF">2011-11-23T19:30:00Z</dcterms:modified>
  <cp:revision>2</cp:revision>
  <dc:subject/>
  <dc:title/>
</cp:coreProperties>
</file>