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sz w:val="18"/>
          <w:szCs w:val="18"/>
        </w:rPr>
        <w:t>SECRETARIA DE RECURSOS HUMANOS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1F497D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1F497D"/>
          <w:sz w:val="18"/>
          <w:szCs w:val="18"/>
        </w:rPr>
      </w:pPr>
      <w:r>
        <w:rPr>
          <w:rFonts w:cs="Arial Narrow" w:ascii="Arial Narrow" w:hAnsi="Arial Narrow"/>
          <w:color w:val="1F497D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80"/>
          <w:sz w:val="18"/>
          <w:szCs w:val="18"/>
        </w:rPr>
      </w:pPr>
      <w:r>
        <w:rPr>
          <w:rStyle w:val="StrongEmphasis"/>
          <w:rFonts w:cs="Arial" w:ascii="Arial Narrow" w:hAnsi="Arial Narrow"/>
          <w:color w:val="000080"/>
          <w:sz w:val="18"/>
          <w:szCs w:val="18"/>
        </w:rPr>
        <w:t>C O N V I T E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8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 Reitor da Universidade Federal de Campina Grande, Thompson Fernandes Mariz, e o Secretário de Recursos Humanos, José Marcos Gonçalves Viana, têm a honra de convidar a Comunidade Universitária do campus Campina Grande para a abertura do Programa de Desenvolvimento de Talentos dos Técnico-Administrativos em Educação da UFCG, nesta sexta-feira, 11 de abril de 2008, às 10 horas, no Centro de Extensão José Farias da Nóbreg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 ocasião, será desenvolvido o tema Capacitação Profissional do Servidor, pelas palestrantes Miriam Dantas dos Santos, Pró-Reitora Adjunta de Recursos Humanos da UFRN, e Angela Lobo Costa, Diretora da Divisão de Acompanhamento e Avaliação da UFRN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mpina Grande, 10 de abril de 2008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" w:ascii="Arial Narrow" w:hAnsi="Arial Narrow"/>
          <w:sz w:val="18"/>
          <w:szCs w:val="18"/>
        </w:rPr>
        <w:t>José Marcos Gonçalves Vian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cretário de Recurs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2:00Z</dcterms:created>
  <dc:creator>Imprensa Nacional</dc:creator>
  <dc:description/>
  <cp:keywords/>
  <dc:language>en-US</dc:language>
  <cp:lastModifiedBy>Imprensa Nacional</cp:lastModifiedBy>
  <dcterms:modified xsi:type="dcterms:W3CDTF">2008-04-10T11:55:00Z</dcterms:modified>
  <cp:revision>1</cp:revision>
  <dc:subject/>
  <dc:title/>
</cp:coreProperties>
</file>