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E TECNOLOGIA AGROALIMENT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POMB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8, DE 20 DE MAIO DE 20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Diretor </w:t>
      </w:r>
      <w:r>
        <w:rPr>
          <w:i/>
          <w:sz w:val="20"/>
          <w:szCs w:val="20"/>
        </w:rPr>
        <w:t>pro tempore</w:t>
      </w:r>
      <w:r>
        <w:rPr>
          <w:sz w:val="20"/>
          <w:szCs w:val="20"/>
        </w:rPr>
        <w:t xml:space="preserve"> do Centro de Ciências e Tecnologia Agroalimentar da Universidade Federal de Campina Grande – UFCG, Campus de Pombal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no uso da atribuição que lhe é conferida pelo Artigo 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 da Resolução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7/2007 da Câmara Superior de Gestão Administrativo-Financeira do Colegiado Pleno da UFCG, e considerando o disposto no Decreto Nº 4.175, de 27 de março de 2002, da Presidência da República: na Lei 11.612, de 17 de dezembro de 2007 e na Portaria nº 450, do Ministério do Planejamento, e nas Portarias nº 1.263 de 27 de dezembro de 2007 e nº 1.226 de 06 de outubro de 2008, do Ministério da Educação, e tendo em vista a necessidade de distribuição de vagas em diversas áreas do conhecimento,  para atender às demandas da Unidade Acadêmica de Agronomia e Tecnologia de Alimentos, na  formação do seu quadro docente, visando atender aos cursos por esta oferecidos,  Altera O EDITAL N° 7, DE 29 DE ABRIL DE 2009 - publicado na seção3, p. 59, do D.O.U. de 30 de abril de 2009, com os anexos I e II, e com as seguintes retificaçõ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a o número vagas de “15 (quinze) vagas” para, “43 (quarenta e três)”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 item 4.1</w:t>
      </w:r>
      <w:r>
        <w:rPr>
          <w:sz w:val="20"/>
          <w:szCs w:val="20"/>
        </w:rPr>
        <w:t>, onde se lê: “As inscrições serão realizadas no período de 15 de junho a 03 de julho de 2009, para a classe de Professor Adjunto (Doutor) e Assistente (Mestre), Padrão I”, leia-se: “As inscrições serão realizadas nos períodos: a) De 15 de junho a 03 de julho de 2009, para  as classes de Professor Adjunto (Doutor) ou Assistente (Mestre), Padrão I, para as áreas contidas no ANEXO I; b) De 24 de agosto a 04 de setembro de 2009, para as classes de Professor Adjunto (Doutor) ou Assistente (Mestre), Padrão I, para as áreas de conhecimento contidas no ANEXO I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 item 4.5,</w:t>
      </w:r>
      <w:r>
        <w:rPr>
          <w:sz w:val="20"/>
          <w:szCs w:val="20"/>
        </w:rPr>
        <w:t xml:space="preserve"> alínea a), onde se lê: “(...) vencimento 03/07/2009 para o caso de professor Adjunto ou Mestre”, leia-se:  “vencimento 03/07/2009 para as áreas contidas no ANEXO I, e 04/09/2009 para as áreas contidas no ANEXO II (...)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 item 5.1</w:t>
      </w:r>
      <w:r>
        <w:rPr>
          <w:sz w:val="20"/>
          <w:szCs w:val="20"/>
        </w:rPr>
        <w:t>, onde se lê: “As áreas de conhecimento objeto dos concursos e vagas respectivas estão especificadas abaixo”, leia-se: “estão especificadas nos Anexos I e I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 item 6.2</w:t>
      </w:r>
      <w:r>
        <w:rPr>
          <w:sz w:val="20"/>
          <w:szCs w:val="20"/>
        </w:rPr>
        <w:t>, onde se lê: “Períodos de 3  a 5 de agosto  de 2009, provas nas seguintes áreas de conhecimento: Economia; Engenharia Rural: Hidráulica e Edificações Rurais; Física; Química; Geociências; Citologia e Histologia. b) De 10 a 12 de agosto de 2009, provas nas seguintes áreas de conhecimento: Engenharia Rural: Máquinas e Mecanização; Termofluidos; Química Ambiental; Saneamento Ambiental; Desenvolvimento sustentável; indicadores de sustentabilidade; recursos naturais e energias; ecologia do semi-árido; Gestão, Legislação e Direito Ambiental, Economia Ambiental”,  Leia-se: “a) De 3  a 5 de agosto  de 2009, provas nas seguintes áreas de conhecimento: Economia; Engenharia Rural: Desenho Técnico e Edificações Rurais; Física; Química; Citologia e Histologia; Gerenciamento de Resíduos Sólidos e Aterros Sanitários; Avaliação e Mitigação de Impactos Ambientais. b) De 10 a 12 de agosto de 2009, provas nas seguintes áreas de conhecimento: Geoquímica Ambiental, Recuperação de Áreas Degradadas e Biorremediação; Engenharia Rural: Máquinas e Mecanização; Termofluidos; Química Ambiental; Saneamento Ambiental; Desenvolvimento Sustentável, Indicadores de Sustentabilidade, Recursos Naturais e Energias, Ecologia do Semi-Árido; Gestão Ambiental, Legislação e Direito Ambiental; Estatística; Climatologia Ambiental, Poluição e Controle de Poluiçã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crescente-se no </w:t>
      </w:r>
      <w:r>
        <w:rPr>
          <w:b/>
          <w:sz w:val="20"/>
          <w:szCs w:val="20"/>
        </w:rPr>
        <w:t>item 6.2</w:t>
      </w:r>
      <w:r>
        <w:rPr>
          <w:sz w:val="20"/>
          <w:szCs w:val="20"/>
        </w:rPr>
        <w:t xml:space="preserve"> as alíneas: “c) De 05 a 07 de outubro de 2009, provas nas seguintes áreas do conhecimento: Abastecimento de Água; Ciência e Tecnologia de Alimentos; Ciência e Tecnologia do Leite; Ciência e Tecnologia da Carn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ência e Tecnologia de Cereais; Tratamento de Resíduos Sólidos e Líquidos; Instalações Industriais e Refrigeração; Fruticul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tas Medicinais. d) De 19 a 21 de outubro de 2009,  provas nas seguintes áreas do conhecimento: Esgotamento Sanitário; Conservação e Reuso de Água; Higiene e Controle de Qualidade  na Indústria de Alimentos; Ciência e Tecnologia do Pescado; Bioengenharia; Fenômeno dos Transportes; Cálculo; Sociologia do Desenvolvimento, Comunicação e Extensão Rural; Floricultura e Paisagismo; Horticultura Orgânic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6095"/>
        <w:gridCol w:w="1276"/>
        <w:gridCol w:w="680"/>
      </w:tblGrid>
      <w:tr>
        <w:trPr>
          <w:tblHeader w:val="true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o Concu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Titulação Acadêmica Mínima Exig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 traba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Economia, Ciências Sociais ou Ciências Agrárias, com Mest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Rural: Desenho Técnico e Edificações Rura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Engenharia Agrícola, Engenharia Civil, Engenharia Florestal ou Agronomia com Mestrado em Engenharia Agrícola, Engenharia Florestal, Engenharia Civil ou Agronomia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qualquer curso de Engenharia, Bacharel ou Licenciado em Física com Mest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Química, Engenharia Química ou Química Industrial, com Doutorado em Química, Engenharia Química, ou Engenharia de Proces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logia e Histolog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Ciências Biológicas, Agronomia, com Doutorado em Biologia Celular, Biologia Molecular, Biologia Vegetal, Fisiologia Vegetal, Anatomia Veg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Rural: Máquinas e Mecaniz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ngenharia Agrícola, Engenharia Florestal, Agronomia ou Engenharia Mecânica com Mestrado em Engenharia Agrícola, Engenharia Florestal ou Agrono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fluid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Engenharia Química ou Engenharia de Alimentos com Mestrado em Engenharia de Alimentos, Engenharia Química ou Engenhar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Ambien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ímica (Bacharel ou Licenciado) ou Engenharia Química, Química Industrial, com Doutorado em Química, ou em Engenharia Química, Engenharia Ambiental, Engenharia Sanitária e Ambiental ou Recursos Na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Sustentável, Indicadores de Sustentabilidade, Recursos Naturais e Energias, Ecologia do Semi-Ári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Agronomia, Ecologia, Engenharia Agrícola, Engenharia Civil, Geografia, Biologia, Engenharia Florestal, Engenharia Ambiental com Mest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amento Ambien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Engenharia Ambiental, Engenharia Civil, Engenharia Sanitária, Engenharia Agrícola, Engenharia Florestal ou Agronomia, com Mestrado em Hidráulica e Saneamento, Saneamento Ambiental, Engenharia Sanitária, Recursos Hídricos e Saneamento Ambiental ou Engenharia e Tecnolog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Ambiental, Legislação e Direito Ambien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Agronomia, Engenharia Agrícola, Engenharia Civil, Administração, Direito, Geografia ou Engenharia Ambiental, com Mest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mento de Resíduos Sólidos e Aterros Sanitá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ngenharia Ambiental, Engenharia Civil, Engenharia Agrícola, Engenharia Florestal ou Engenharia Sanitária, com Mestrado na área objeto do concu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 Mitigação de Impactos Ambienta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Agronomia, Engenharia Ambiental, Engenharia Civil, Engenharia Agrícola, Engenharia Florestal ou Engenharia Sanitária, com Mest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ologia Ambiental, Poluição Atmosférica e Controle da Polu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Engenharia Ambiental, Engenharia Florestal, Engenharia  Agrícola, Meteorologia ou Agronomia, com Mest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Graduação em Engenharia, Estatística ou Matemática, </w:t>
            </w:r>
            <w:r>
              <w:rPr>
                <w:b/>
                <w:sz w:val="20"/>
                <w:szCs w:val="20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strado</w:t>
            </w:r>
            <w:r>
              <w:rPr>
                <w:sz w:val="20"/>
                <w:szCs w:val="20"/>
              </w:rPr>
              <w:t xml:space="preserve"> em Estatística, Matemática, Agronomia, Zootecnia, Engenharia Agrícola, Engenharia Florestal ou Recursos Na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oquímica Ambiental, Recuperação de Áreas Degradadas e Biorremedi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, Geologia, Geografia, Engenharia Florestal, Engenharia Ambiental ou Engenharia Agríc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 Doutorado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 área objeto do concurso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2"/>
        <w:gridCol w:w="5812"/>
        <w:gridCol w:w="1276"/>
        <w:gridCol w:w="680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o Concu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tulação Acadêmica Mínima Exig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gime  traba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tamento de Resíduos Sólidos e Líquid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qualquer Curso das Engenharias com Douto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ões Industriais e Refrigera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Engenharia Mecânica, Engenharia Química com Mestrado em  Engenharia Mecânica ou Engenharia Quí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e Alimen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Agronomia, Engenharia de Alimentos, Engenharia Agrícola, Ciências Agrárias, Química, Química Industrial, com Mestrado em Ciência e Tecnologia de Alimentos ou áreas af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o Lei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Agronomia, Engenharia de Alimentos, Medicina Veterinária ou Zootecnia, com Mestrado em Ciência e Tecnologia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a Car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Engenharia de Alimentos, Medicina Veterinária ou Zootecnia, com Mestrado em Ciência e Tecnologia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e Cerea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Engenharia de Alimentos, Engenharia Agrícola, Agronomia ou Ciências Agrárias, com Mestrado em Ciência e Tecnologia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o Pes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, Engenharia de Alimentos, Química, Química Industrial, Engenharia de Pesca, Zootecnia, com Mestrado em Ciência e Tecnologia de Alime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ngenh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Engenharia de Alimentos, Engenharia Agrícola, Engenharia Química, Química, Química Industrial, com Doutorado em Ciência e Tecnologia de Alimentos, Engenharia de Alimentos, Engenharia de Processos, Engenharia Quí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igiene e Controle de Qualidade  na Indústria de Alimen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Agronomia, Engenharia de Alimentos, Engenharia Agrícola, Engenharia Química, Química, Química Industrial, com Mestrado em Ciência e Tecnologia de Alimentos, Engenharia de Alimentos ou áreas af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nômeno dos Transpor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Engenharia Química, Engenharia de Alimentos ou Engenharia Mecânica, com Mestrado em Engenharia Química, Engenharia de Alimentos ou Engenharia Mecâ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Engenharia ou matemática, com Mestrado em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ciologia do Desenvolvimento, Comunicação e Extensão Ru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Ciências Sociais, Comunicação Social, Ciências Agrárias e áreas afins com Mestrado na área objeto do concurso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icul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Agronomia com Douto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s Medicina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Agronomia com Douto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loricultura e Paisagism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Agronomia com Doutorado na área objeto d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orticultura Orgân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Agronomia com Doutorado em Agr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stecimento de Águ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Engenharia Civil, Engenharia Ambiental ou Engenharia Sanitária com Mestrado em Hidráulica e Saneamento, Recursos Hídricos, Recursos Hídricos e Saneamento Ambiental, Engenharia Hidráulica ou Engenharia de Recursos Hídr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gotamento Sanitá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Engenharia Civil, Engenharia Ambiental ou Engenharia Sanitária com Mestrado em Hidráulica e Saneamento, Saneamento, Recursos Hídricos e Saneamento Ambiental, Saneamento Ambiental, Engenharia Hidráulica ou Engenharia Sa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ção e Reuso de Águ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uação em Engenharia Civil, Engenharia Ambiental, Engenharia Sanitária, Agronomia, Engenharia Agrícola ou Engenharia Florestal com Mestrado em Hidráulica e Saneamento, Recursos Hídricos, Recursos Hídricos e Saneamento Ambiental ou Engenharia de Recursos Hídr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TINHO QUEIROGA SAL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2:00Z</dcterms:created>
  <dc:creator>Marinilson</dc:creator>
  <dc:description/>
  <cp:keywords/>
  <dc:language>en-US</dc:language>
  <cp:lastModifiedBy>Marinilson</cp:lastModifiedBy>
  <dcterms:modified xsi:type="dcterms:W3CDTF">2009-05-21T12:08:00Z</dcterms:modified>
  <cp:revision>2</cp:revision>
  <dc:subject/>
  <dc:title/>
</cp:coreProperties>
</file>