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647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2"/>
        </w:rPr>
        <w:t>UNIVERSIDADE FEDERAL DE CAMPINA GRAN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vertAlign w:val="superscript"/>
        </w:rPr>
      </w:pPr>
      <w:r>
        <w:rPr>
          <w:b/>
          <w:bCs/>
          <w:sz w:val="22"/>
          <w:szCs w:val="18"/>
        </w:rPr>
        <w:t>SECRETARIA DE RECURSOS HUMANOS</w:t>
      </w:r>
    </w:p>
    <w:p>
      <w:pPr>
        <w:pStyle w:val="Normal"/>
        <w:rPr>
          <w:rFonts w:ascii="Verdana" w:hAnsi="Verdana" w:cs="Arial"/>
          <w:b/>
          <w:b/>
          <w:color w:val="000000"/>
          <w:vertAlign w:val="superscript"/>
        </w:rPr>
      </w:pPr>
      <w:r>
        <w:rPr>
          <w:rFonts w:cs="Arial" w:ascii="Verdana" w:hAnsi="Verdana"/>
          <w:b/>
          <w:color w:val="000000"/>
          <w:vertAlign w:val="superscript"/>
        </w:rPr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PROGRAMA DE DESENVOLVIMENTO DE TALE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A LISTA DOS SERVIDORES CLASSIFICADOS PARA A TURMA II DE INTRODUÇÃO Á INFORMÁTICA CARGA HORÁRIA: 60 HORAS  – TURNO DA TAR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3653"/>
      </w:tblGrid>
      <w:tr>
        <w:trPr>
          <w:trHeight w:val="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vidor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TB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ERSON DA SILVA REMÍGIO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DIOLOGIA - HUAC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ZIRA ARAÚJO DE MEDEIROS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 - CCBS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TONIA ANNY VITOR DE MELO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C - CCBS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TONIO BARTOLOMEU DO CARMO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EE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TONIO GONÇALVES DO NASCIMENTO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LINDO VIEIRA DA SILVA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EC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RNADETE DE LOURDES MEIRA LUCENA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-PMO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NVENIDO SÉRGIO DE ALMEDA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A CIRÚRGICA - HUAC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CERA BARROS DA SILVA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 - HUAC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ARICE CORDEIRO LIMA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VANDERIA - HUAC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ILO DE CASTRO LIMA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EE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LMA STAEL ALEXANDRE MARIZ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-PMO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MAS BATISTA XAVIER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EE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NEIDE DE ALBUQUERQUE SILVA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ESE - HUAC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GNER DE ARAUJO PEREIRA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RALDO MARCELINO DE ARAÚJO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EM - CCT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SÉ MARIA DOS SANTOS FILHO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C DE ROUPAS - HUAC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URIVAL SERAFIM DA SILVA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OEL EVANGELISTA T SOUSA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COS ANTONIO DA COSTA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M - HUAC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DA GUIA NUNES DE LIMA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C - CEEI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RIA DO SOCORRO LEITE DA SILVA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**)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ME - HUAC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FERNANDA N. TAVARES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 - HUAC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RIA JOSÉ DE LIMA SILVA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***)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 - HUAC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JOSE GOMES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A C - HUAC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JOSÉLIA SULPINO DA COSTA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ESE - HUAC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LUCIA DA SILVA I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CBS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SALETE ANDRÉ FILHO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A C - HUAC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ZÉLIA DE LIMA SOUSA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EI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ÁRIO GOMES DA SILVA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EM - CCT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SAURO FERNANDES LOPES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ROGRAFIA - HUAC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LÍVIA MARIA COSTA ARAÚJO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-PMO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DRO FRANCISCO ALVES</w:t>
            </w:r>
          </w:p>
        </w:tc>
        <w:tc>
          <w:tcPr>
            <w:tcW w:w="3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EE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CLAUTHENES BARBOSA CRISTOVOM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 - HUAC</w:t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(*) servidores em outros cursos – convocados por ordem de inscrição devido a existência de vagas.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(**) inscrição nº 03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(***) inscrição nº 08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3896"/>
        <w:gridCol w:w="1947"/>
        <w:gridCol w:w="1950"/>
      </w:tblGrid>
      <w:tr>
        <w:trPr>
          <w:trHeight w:val="525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ERVIDORES EM LISTA DE ESPERA POR ORDEM DE INSCRIÇÃO PARA O CURSO </w:t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crição n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rvido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g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urso em andamento</w:t>
            </w:r>
          </w:p>
        </w:tc>
      </w:tr>
      <w:tr>
        <w:trPr>
          <w:trHeight w:val="1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RIA DO SOCORRO G. NASCIMENTO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ista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ortuguês II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ALDIR RODRIGUES CASADO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xiliar em Enfermagem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TI - TII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3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RIA CÉLIA BERNARDINO DA SILV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S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TI II</w:t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00:00Z</dcterms:created>
  <dc:creator>Selma  Ferreira Torquato</dc:creator>
  <dc:description/>
  <cp:keywords/>
  <dc:language>en-US</dc:language>
  <cp:lastModifiedBy>Marinilson</cp:lastModifiedBy>
  <dcterms:modified xsi:type="dcterms:W3CDTF">2008-08-21T16:00:00Z</dcterms:modified>
  <cp:revision>2</cp:revision>
  <dc:subject/>
  <dc:title>Ordem</dc:title>
</cp:coreProperties>
</file>