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tLeast" w:line="280"/>
              <w:ind w:hanging="4"/>
              <w:jc w:val="center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894080" cy="943610"/>
                  <wp:effectExtent l="0" t="0" r="0" b="0"/>
                  <wp:docPr id="1" name="logotipo%20da%20UF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%20da%20UF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lineRule="atLeast" w:line="28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8"/>
              </w:rPr>
            </w:pPr>
            <w:r>
              <w:rPr/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1619029762" r:id="rId3"/>
              </w:object>
            </w:r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8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GRAMA INTERDEPARTAMENTAL DE TECNOLOGIA EM PETRÓLEO E GÁS (PRH-25)</w:t>
      </w:r>
    </w:p>
    <w:p>
      <w:pPr>
        <w:pStyle w:val="Normal"/>
        <w:spacing w:lineRule="atLeast" w:line="2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spacing w:lineRule="atLeast" w:line="280"/>
        <w:rPr>
          <w:b/>
          <w:b/>
        </w:rPr>
      </w:pPr>
      <w:r>
        <w:rPr>
          <w:b/>
        </w:rPr>
        <w:t>EDITAL PRH-25 02/2007</w:t>
      </w:r>
    </w:p>
    <w:p>
      <w:pPr>
        <w:pStyle w:val="Heading2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ELEÇÃO DE CANDIDATOS À BOLSA DE DOUTORADO</w:t>
      </w:r>
    </w:p>
    <w:p>
      <w:pPr>
        <w:pStyle w:val="Heading2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3"/>
        </w:numPr>
        <w:spacing w:before="100" w:after="100"/>
        <w:rPr>
          <w:szCs w:val="22"/>
        </w:rPr>
      </w:pPr>
      <w:r>
        <w:rPr>
          <w:szCs w:val="22"/>
        </w:rPr>
        <w:t>REQUISITOS DOS CANDIDATOS</w:t>
      </w:r>
    </w:p>
    <w:p>
      <w:pPr>
        <w:pStyle w:val="Corpodetexto3"/>
        <w:spacing w:before="100" w:after="100"/>
        <w:ind w:left="28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Estar regularmente matriculado ou ter sido selecionado em um dos cursos de Doutorado em Engenharia de Processos e Ciência da Computação, da UFCG, para ingresso no(s) período(s) descriminado(s) abaixo:</w:t>
      </w:r>
    </w:p>
    <w:tbl>
      <w:tblPr>
        <w:tblW w:w="425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Cu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eríodo de ingres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ngenharia de Process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006 ou 20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Ciência da Comput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007</w:t>
            </w:r>
          </w:p>
        </w:tc>
      </w:tr>
    </w:tbl>
    <w:p>
      <w:pPr>
        <w:pStyle w:val="Corpodetexto3"/>
        <w:spacing w:before="100" w:after="100"/>
        <w:ind w:left="28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sz w:val="22"/>
          <w:szCs w:val="22"/>
        </w:rPr>
        <w:t>DOCUMENTOS OBRIGATÓRI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Os candidatos deverão apresentar, no ato da inscrição, os documentos abaixo:</w:t>
      </w:r>
    </w:p>
    <w:p>
      <w:pPr>
        <w:pStyle w:val="Heading1"/>
        <w:spacing w:before="100" w:after="100"/>
        <w:ind w:left="284" w:hanging="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2.1</w:t>
        <w:tab/>
        <w:t>Ficha de inscrição devidamente preenchida, cujo modelo se encontra no Anexo A;</w:t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2.2</w:t>
        <w:tab/>
        <w:t>Plano de Trabalho no setor de petróleo, gás e biocombustíveis a ser desenvolvido, assinado pelo(s) orientador(es) e pelo candidato e de acordo com o modelo constante no Anexo B;</w:t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2.3 Declaração do curso de doutorado de que o plano de trabalho foi aprovado;</w:t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Duas vias do Histórico Acadêmico de mestrado. </w:t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100" w:after="10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CUMENTOS OPCIONAI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icará a critério do candidato apresentar, no ato da inscrição, os seguintes document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3.1</w:t>
        <w:tab/>
        <w:t>Relação, em duas vias, das atividades desenvolvidas pelo candidato na área de petróleo, gás e biocombustíveis, nos últimos cinco anos, devidamente comprovadas, seguindo rigorosamente a ordem de seções estabelecida no modelo do Anexo C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3.2</w:t>
        <w:tab/>
        <w:t>Documento para comprovação de que o tema de pesquisa é de interesse de empresa do setor de petróleo, gás ou biocombustíveis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Documento para comprovação da participação do orientador em projeto financiado (capital e/ou custeio) e aprovado por órgão de fomento de pesquisa e que esteja relacionado com o tema proposto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>Declaração que comprove as disciplinas lecionadas pelo(s) orientador(es), por período letivo, nos últimos cinco anos e que estejam vinculadas ao PRH-25.</w:t>
      </w:r>
    </w:p>
    <w:p>
      <w:pPr>
        <w:pStyle w:val="TextBody"/>
        <w:spacing w:before="120" w:after="0"/>
        <w:ind w:left="284" w:hanging="0"/>
        <w:rPr>
          <w:b/>
          <w:b/>
          <w:bCs/>
          <w:szCs w:val="22"/>
        </w:rPr>
      </w:pPr>
      <w:r>
        <w:rPr>
          <w:b/>
          <w:bCs/>
          <w:szCs w:val="22"/>
        </w:rPr>
        <w:t>Observação: Toda a documentação entregue será autenticada no PRH-25, no ato da inscrição, através de rubrica e numeração de páginas.</w:t>
      </w:r>
    </w:p>
    <w:p>
      <w:pPr>
        <w:pStyle w:val="TextBody"/>
        <w:spacing w:before="120" w:after="0"/>
        <w:ind w:left="284" w:hanging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TextBody"/>
        <w:numPr>
          <w:ilvl w:val="0"/>
          <w:numId w:val="4"/>
        </w:numPr>
        <w:spacing w:before="100" w:after="100"/>
        <w:rPr>
          <w:b/>
          <w:b/>
          <w:szCs w:val="22"/>
        </w:rPr>
      </w:pPr>
      <w:r>
        <w:rPr>
          <w:b/>
          <w:szCs w:val="22"/>
        </w:rPr>
        <w:t>ETAPAS DE SELEÇÃO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 xml:space="preserve">4.1 A seleção dos candidatos será realizada em três etapas:  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>a) prova de proficiência em inglês técnico (obrigatória e eliminatória);</w:t>
      </w:r>
    </w:p>
    <w:p>
      <w:pPr>
        <w:pStyle w:val="TextBody"/>
        <w:spacing w:before="100" w:after="100"/>
        <w:ind w:left="284" w:hanging="0"/>
        <w:rPr>
          <w:bCs/>
          <w:szCs w:val="22"/>
        </w:rPr>
      </w:pPr>
      <w:r>
        <w:rPr>
          <w:bCs/>
          <w:szCs w:val="22"/>
        </w:rPr>
        <w:t>b) análise da documentação do candidato/orientador(es) para efeito de pontuação segundo os critérios desse edital, item 5;</w:t>
      </w:r>
    </w:p>
    <w:p>
      <w:pPr>
        <w:pStyle w:val="TextBody"/>
        <w:spacing w:before="100" w:after="100"/>
        <w:ind w:left="284" w:hanging="0"/>
        <w:rPr>
          <w:bCs/>
          <w:szCs w:val="22"/>
        </w:rPr>
      </w:pPr>
      <w:r>
        <w:rPr>
          <w:bCs/>
          <w:szCs w:val="22"/>
        </w:rPr>
        <w:t xml:space="preserve">c) entrevista com a Comissão Gestora e Pesquisador Visitante. 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4.2</w:t>
        <w:tab/>
        <w:t>Somente os candidatos que obtiverem nota superior ou igual a 50% (cinqüenta por cento) da nota máxima na prova de proficiência em inglês técnico (1ª etapa), é que serão avaliados nas etapas posteriores.</w:t>
      </w:r>
    </w:p>
    <w:p>
      <w:pPr>
        <w:pStyle w:val="Normal"/>
        <w:spacing w:before="100" w:after="10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RITÉRIOS PARA PONTUAÇÃO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ra a pontuação final será adotado o seguinte critério de pes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1</w:t>
        <w:tab/>
        <w:t>Análise do plano de trabalho (</w:t>
      </w:r>
      <w:r>
        <w:rPr>
          <w:b/>
          <w:bCs/>
          <w:sz w:val="22"/>
          <w:szCs w:val="22"/>
        </w:rPr>
        <w:t>peso 2</w:t>
      </w:r>
      <w:r>
        <w:rPr>
          <w:sz w:val="22"/>
          <w:szCs w:val="22"/>
        </w:rPr>
        <w:t>). Terão prioridades os projetos que responderam “Sim”, com a respectiva justificativa, à pergunta existente no campo de “Recursos Disponíveis” do plano de trabalho;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2"/>
          <w:szCs w:val="22"/>
        </w:rPr>
        <w:t xml:space="preserve">Análise do Histórico Acadêmico </w:t>
      </w:r>
      <w:r>
        <w:rPr>
          <w:b/>
          <w:bCs/>
          <w:sz w:val="22"/>
          <w:szCs w:val="22"/>
        </w:rPr>
        <w:t>(peso 2</w:t>
      </w:r>
      <w:r>
        <w:rPr>
          <w:sz w:val="22"/>
          <w:szCs w:val="22"/>
        </w:rPr>
        <w:t xml:space="preserve">);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3</w:t>
        <w:tab/>
        <w:t>Análise das atividades desenvolvidas pelo candidato, na área de petróleo, gás e biocombustíveis, que serão pontuadas segundo o Anexo D (</w:t>
      </w:r>
      <w:r>
        <w:rPr>
          <w:b/>
          <w:bCs/>
          <w:sz w:val="22"/>
          <w:szCs w:val="22"/>
        </w:rPr>
        <w:t>peso 2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4</w:t>
        <w:tab/>
        <w:t>Análise de documento para comprovação que o tema é de interesse por parte de empresa da área de petróleo, gás ou biocombustíveis ou que está vinculado a um projeto financiado (capital e/ou custeio) e aprovado na área objeto do presente edital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5</w:t>
        <w:tab/>
        <w:t xml:space="preserve">Análise da atuação do </w:t>
      </w:r>
      <w:r>
        <w:rPr>
          <w:b/>
          <w:sz w:val="22"/>
          <w:szCs w:val="22"/>
        </w:rPr>
        <w:t>orientador principal</w:t>
      </w:r>
      <w:r>
        <w:rPr>
          <w:sz w:val="22"/>
          <w:szCs w:val="22"/>
        </w:rPr>
        <w:t xml:space="preserve"> no PRH-25 conforme Anexo E (</w:t>
      </w:r>
      <w:r>
        <w:rPr>
          <w:b/>
          <w:bCs/>
          <w:sz w:val="22"/>
          <w:szCs w:val="22"/>
        </w:rPr>
        <w:t>peso 2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6</w:t>
        <w:tab/>
        <w:t>Entrevista com a Comissão Gestora e  Pesquisador Visitante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ão: </w:t>
      </w:r>
      <w:r>
        <w:rPr>
          <w:bCs/>
          <w:sz w:val="22"/>
          <w:szCs w:val="22"/>
        </w:rPr>
        <w:t>Em cada critério de pontuação, à maior nota será atribuída a nota 10 (dez) e às demais serão atribuídos valores calculados proporcionalment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00" w:after="10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RITÉRIO DE CLASSIFICAÇÃO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candidatos serão classificados por curso e por ordem decrescente de pontuação.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. CRITÉRIO DE SELEÇÃO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eleção dos candidatos será feita por curso, obedecendo à ordem de classificação até o preenchimento do número de bolsas estabelecido neste edital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VIGÊNCIA DAS BOLSAS</w:t>
      </w:r>
    </w:p>
    <w:p>
      <w:pPr>
        <w:pStyle w:val="TextBody"/>
        <w:spacing w:before="100" w:after="100"/>
        <w:ind w:left="284" w:hanging="0"/>
        <w:rPr/>
      </w:pPr>
      <w:r>
        <w:rPr>
          <w:szCs w:val="22"/>
        </w:rPr>
        <w:t>Tempo máximo de 48 (quarenta e oito) meses, renovável anualmente, segundo critérios do PRH-ANP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TOTAL DE BOLSAS</w:t>
      </w:r>
    </w:p>
    <w:p>
      <w:pPr>
        <w:pStyle w:val="Heading9"/>
        <w:spacing w:before="100" w:after="100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Serão oferecidas 02 (duas) bolsas, com as seguintes cotas iniciais: </w:t>
      </w:r>
    </w:p>
    <w:p>
      <w:pPr>
        <w:pStyle w:val="Heading9"/>
        <w:spacing w:before="100" w:after="10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enharia de Processos – 01 (uma)</w:t>
      </w:r>
    </w:p>
    <w:p>
      <w:pPr>
        <w:pStyle w:val="Heading9"/>
        <w:spacing w:before="100" w:after="100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Ciência da Computação – 01 (uma) </w:t>
      </w:r>
    </w:p>
    <w:p>
      <w:pPr>
        <w:pStyle w:val="TextBody"/>
        <w:spacing w:before="100" w:after="100"/>
        <w:ind w:left="284" w:hanging="0"/>
        <w:rPr/>
      </w:pPr>
      <w:r>
        <w:rPr>
          <w:b/>
          <w:szCs w:val="22"/>
        </w:rPr>
        <w:t>Observação</w:t>
      </w:r>
      <w:r>
        <w:rPr>
          <w:szCs w:val="22"/>
        </w:rPr>
        <w:t>: Caso não sejam preenchidas as vagas para um determinado curso, poderá haver remanejamento de cotas seguindo os critérios de classificação já estabelecidos neste edital.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b/>
          <w:szCs w:val="22"/>
        </w:rPr>
        <w:t>10. VALOR DA BOLSA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szCs w:val="22"/>
        </w:rPr>
        <w:t>A bolsa terá o valor de R$ 1.300,00 (um mil e trezentos reais). Após a aprovação no exame de qualificação, o valor da bolsa passa a ser R$ 1.800,00 (um mil e oitocentos reais)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LOCAL, PERÍODO E HORÁRIO DAS INSCRIÇÕE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As inscrições serão realizadas na secretaria do PRH-25/ANP/MCT (Bloco CB – REENGE, UFCG), </w:t>
      </w:r>
      <w:r>
        <w:rPr>
          <w:bCs/>
          <w:sz w:val="22"/>
          <w:szCs w:val="22"/>
        </w:rPr>
        <w:t>no horário das 8h30min às 11h3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Cs/>
          <w:sz w:val="22"/>
          <w:szCs w:val="22"/>
        </w:rPr>
        <w:t xml:space="preserve">11.2 Os candidatos deverão se inscrever para a prova de proficiência em inglês técnico no período de 22/02 a 02/03/2007. 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3 A prova de proficiência em inglês técnico será realizada em 08/03/2007 das 14h às 16h no Auditório do REENGE, Bloco CB, UFCG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4 Os resultados da prova de proficiência em inglês técnico serão divulgados na secretaria do PRH-25/ANP/MCT (Bloco CB – REENGE, UFCG) até 08 (oito) dias após a realização das provas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5 Os candidatos aprovados na prova de proficiência em inglês técnico, de acordo com o item 4.2, deverão entregar os documentos obrigatórios (itens 2.2, 2.3 e 2.4) e opcionais (itens 3.1, 3.2, 3.3 e 3.4) na secretaria do PRH-25/ANP/MCT (Bloco CB – REENGE, UFCG) até 02 (dois) dias úteis após a divulgação dos resultados, no horário das 8h30min às 11h3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11.6 As entrevistas, com a Comissão Gestora e Pesquisador Visitante, serão realizadas em dias e horários divulgados na secretaria PRH-25/ANP/MCT (Bloco CB – REENGE, UFCG) até 20/03/2007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sz w:val="22"/>
          <w:szCs w:val="22"/>
        </w:rPr>
        <w:t>12. AVALIAÇÃO DAS PROPOSTAS</w:t>
      </w:r>
    </w:p>
    <w:p>
      <w:pPr>
        <w:pStyle w:val="Heading4"/>
        <w:spacing w:before="100" w:after="100"/>
        <w:ind w:left="284" w:hanging="0"/>
        <w:rPr/>
      </w:pPr>
      <w:r>
        <w:rPr>
          <w:sz w:val="22"/>
          <w:szCs w:val="22"/>
        </w:rPr>
        <w:t>A análise e avaliação das propostas serão realizadas pela Comissão Gestora e pelo Pesquisador Visitante.</w:t>
      </w:r>
    </w:p>
    <w:p>
      <w:pPr>
        <w:pStyle w:val="Normal"/>
        <w:spacing w:before="100" w:after="10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IVULGAÇÃO DOS RESULTADOS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szCs w:val="22"/>
        </w:rPr>
        <w:t xml:space="preserve">Os resultados finais serão divulgados em painéis localizados em frente à secretaria      do PRH-25 (Bloco CB – REENGE,      UFCG) e/ou pela internet, na página </w:t>
      </w:r>
      <w:hyperlink r:id="rId5">
        <w:r>
          <w:rPr>
            <w:rStyle w:val="InternetLink"/>
            <w:color w:val="000000"/>
            <w:szCs w:val="22"/>
          </w:rPr>
          <w:t>http://www.ufcg.edu.br</w:t>
        </w:r>
      </w:hyperlink>
      <w:r>
        <w:rPr>
          <w:szCs w:val="22"/>
        </w:rPr>
        <w:t>, até 30 (trinta) dias após a realização das entrevistas.</w:t>
      </w:r>
    </w:p>
    <w:p>
      <w:pPr>
        <w:pStyle w:val="Corpodetexto3"/>
        <w:spacing w:before="100" w:after="100"/>
        <w:ind w:left="284" w:hanging="0"/>
        <w:rPr>
          <w:bCs/>
          <w:szCs w:val="22"/>
        </w:rPr>
      </w:pPr>
      <w:r>
        <w:rPr>
          <w:bCs/>
          <w:szCs w:val="22"/>
        </w:rPr>
        <w:t>14. ANEX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 xml:space="preserve">Todos os anexos podem ser encontrados na página </w:t>
      </w:r>
      <w:hyperlink r:id="rId6">
        <w:r>
          <w:rPr>
            <w:rStyle w:val="InternetLink"/>
            <w:color w:val="000000"/>
            <w:szCs w:val="22"/>
          </w:rPr>
          <w:t>http://www.ufcg.edu.br</w:t>
        </w:r>
      </w:hyperlink>
      <w:r>
        <w:rPr>
          <w:sz w:val="22"/>
          <w:szCs w:val="22"/>
        </w:rPr>
        <w:t xml:space="preserve"> e/ou na secretaria do PRH-25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IMPLEMENTAÇÃO DOS AUXÍLIO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1</w:t>
        <w:tab/>
        <w:t xml:space="preserve">A implementação das bolsas e da taxa de bancada, bem como os deveres dos bolsistas para com o programa, dentre outras informações, serão regidos de acordo com os critérios estabelecidos pelo PRH/ANP/MCT, cujos termos estão disponíveis na página </w:t>
      </w:r>
      <w:hyperlink r:id="rId7">
        <w:r>
          <w:rPr>
            <w:rStyle w:val="InternetLink"/>
            <w:color w:val="000000"/>
            <w:sz w:val="22"/>
            <w:szCs w:val="22"/>
          </w:rPr>
          <w:t>www.anp.gov.br</w:t>
        </w:r>
      </w:hyperlink>
      <w:r>
        <w:rPr>
          <w:sz w:val="22"/>
          <w:szCs w:val="22"/>
        </w:rPr>
        <w:t xml:space="preserve"> (Manual do Usuário)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2</w:t>
        <w:tab/>
        <w:t>Os candidatos selecionados assinarão um termo de outorga, que será enviado ao PRH/ANP/MCT, a quem caberá definir o início e vigência da bolsa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bCs/>
          <w:sz w:val="22"/>
          <w:szCs w:val="22"/>
        </w:rPr>
        <w:t>16. CASOS OMISSO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 casos omissos serão tratados pela Comissão Gestora.</w:t>
      </w:r>
    </w:p>
    <w:p>
      <w:pPr>
        <w:pStyle w:val="Heading3"/>
        <w:spacing w:before="100" w:after="100"/>
        <w:ind w:left="1418" w:hanging="0"/>
        <w:jc w:val="both"/>
        <w:rPr/>
      </w:pPr>
      <w:r>
        <w:rPr/>
        <w:t>A Comissão Gestora</w:t>
      </w:r>
    </w:p>
    <w:p>
      <w:pPr>
        <w:sectPr>
          <w:type w:val="nextPage"/>
          <w:pgSz w:w="12240" w:h="15840"/>
          <w:pgMar w:left="1361" w:right="1361" w:gutter="0" w:header="0" w:top="964" w:footer="0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567" w:right="567" w:gutter="0" w:header="0" w:top="454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both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1049" w:hanging="34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an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36:00Z</dcterms:created>
  <dc:creator>*</dc:creator>
  <dc:description/>
  <cp:keywords/>
  <dc:language>en-US</dc:language>
  <cp:lastModifiedBy>Luciana Amorin</cp:lastModifiedBy>
  <cp:lastPrinted>2003-06-02T15:28:00Z</cp:lastPrinted>
  <dcterms:modified xsi:type="dcterms:W3CDTF">2007-02-13T14:49:00Z</dcterms:modified>
  <cp:revision>17</cp:revision>
  <dc:subject/>
  <dc:title> </dc:title>
</cp:coreProperties>
</file>