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LÍNGUA INGLE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10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791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104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ANA VIRGINIA DE ALMEIDA MACED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252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ANDREIA OLIVEIRA BARROS SOUS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6539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AURIENE LOPES MEDEIRO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6150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CARLOS AURIBERTO OLIVEIRA DE FARI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7047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CICERO RONIERI ALV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7876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ELIANE CRISTINA FLOR SIQUEIR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4604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ELZILENE COSTA DE ARAUJ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657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FRANCISCO PAULO DE ANDRADE ALV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559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GERALDO VERBETE GONZAG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7305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HELANE RODRIGUES SOUS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7269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JAELSON DE ALMEIDA VIEIR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064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JANUARIO SERVULO DE SOUSA JUNIO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62473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KEILA LEONCIO DE NAZAR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664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LUCIANA DE ASSIS MEDEIROS GUED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064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AS DORES GOM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0807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CARMO SILVA RIBEIR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''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SOCORRO ALVES SILVA LUCI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367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SOCORRO ARAÚJO OLINTO D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3254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SOCORRO DE MEL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5796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SOCORRO SANTO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6379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DO SOCORRO SOUTO DE SOUZ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65178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ARIA JOSE GOM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6385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MIRTES OLIVEIRA DE SOUZ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6629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ONEIDE NASCIMENTO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5994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PAULA RENATA FLORENCIO MENDE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62807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PEDRO DE ALMEI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598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ROGERIO CAVALCANTI TRINDAD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0774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SANDRA REGINA DANTAS BAI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197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THEOZYANNE DA COSTA CAMPOS FERNAND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8623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WILMA FREIRE TRIGU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s: Critérios de seleção descritos no </w:t>
      </w:r>
      <w:r>
        <w:rPr>
          <w:b/>
          <w:sz w:val="22"/>
          <w:szCs w:val="22"/>
        </w:rPr>
        <w:t xml:space="preserve">EDITAL AGP/SRH Nº 03/2008 </w:t>
      </w:r>
      <w:r>
        <w:rPr>
          <w:b/>
        </w:rPr>
        <w:t>doPrograma de desenvolvimetno de Talentos/ SRH-UFCG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45:00Z</dcterms:created>
  <dc:creator>HUAC</dc:creator>
  <dc:description/>
  <cp:keywords/>
  <dc:language>en-US</dc:language>
  <cp:lastModifiedBy>PC</cp:lastModifiedBy>
  <cp:lastPrinted>2008-03-19T23:02:00Z</cp:lastPrinted>
  <dcterms:modified xsi:type="dcterms:W3CDTF">2008-04-30T19:58:00Z</dcterms:modified>
  <cp:revision>3</cp:revision>
  <dc:subject/>
  <dc:title>MatrÍcula</dc:title>
</cp:coreProperties>
</file>