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ITAL CCBS Nº. 17/2008 COM NORMAS COMPLEMENTARES PARA A SELEÇÃO DE MONITORES PREVISTAS NO EDITAL PRE Nº. 21/08, DE 17 DE ABRIL DE 20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ia do CENTRO DE CIÊNCIAS BIOLÓGICAS E DA SAÚDE, da Universidade Federal de Campina Grande, devidamente autorizada pela Pró-Reitoria de Ensino da UFCG, comunica aos interessados que estarão abertas as inscrições para seleção de MONITORES VOLUNTÁRIOS para o projeto “APRENDENDO A FAZER”, coordenado pelo Professor GERSON BRAGAGNOLI, observados as normas estabelecidas no EDITAL PRE 21/08 e neste Edital, como s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VAG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/>
        <w:t>As vagas disponíveis estão distribuídas da seguinte forma:</w:t>
      </w:r>
    </w:p>
    <w:tbl>
      <w:tblPr>
        <w:tblW w:w="93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435"/>
        <w:gridCol w:w="1844"/>
        <w:gridCol w:w="1322"/>
      </w:tblGrid>
      <w:tr>
        <w:trPr>
          <w:trHeight w:val="284" w:hRule="exac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DADE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CIPLIN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ÁRI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LSISTA</w:t>
            </w:r>
          </w:p>
        </w:tc>
      </w:tr>
      <w:tr>
        <w:trPr>
          <w:trHeight w:val="340" w:hRule="exac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tetríci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6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6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GERAL</w:t>
            </w:r>
          </w:p>
        </w:tc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INSCRI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s inscrições deverão ser efetivadas, ATRAVÉS DO PREENCHIMENTO DAS FICHAS DE INSCRIÇÃO (por disciplina), com nome completo, matrícula e assinatura do discente, que ficarão a disposição dos interessados na Coordenação de Pesquisa e extensão do CCBS, no período de </w:t>
      </w:r>
      <w:r>
        <w:rPr>
          <w:rFonts w:cs="Tahoma" w:ascii="Tahoma" w:hAnsi="Tahoma"/>
          <w:b/>
          <w:i/>
        </w:rPr>
        <w:t>06 a 10/10/2008</w:t>
      </w:r>
      <w:r>
        <w:rPr>
          <w:rFonts w:cs="Tahoma" w:ascii="Tahoma" w:hAnsi="Tahoma"/>
        </w:rPr>
        <w:t xml:space="preserve">, das </w:t>
      </w:r>
      <w:r>
        <w:rPr>
          <w:rFonts w:cs="Tahoma" w:ascii="Tahoma" w:hAnsi="Tahoma"/>
          <w:b/>
        </w:rPr>
        <w:t>08h00min</w:t>
      </w:r>
      <w:r>
        <w:rPr>
          <w:rFonts w:cs="Tahoma" w:ascii="Tahoma" w:hAnsi="Tahoma"/>
        </w:rPr>
        <w:t xml:space="preserve"> às </w:t>
      </w:r>
      <w:r>
        <w:rPr>
          <w:rFonts w:cs="Tahoma" w:ascii="Tahoma" w:hAnsi="Tahoma"/>
          <w:b/>
        </w:rPr>
        <w:t>12h00min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Não será necessária a apresentação do Histórico Escola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s. As inscrições poderão ser realizadas por procuração simp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SELE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 seleção para as disciplinas será realizada</w:t>
      </w:r>
      <w:r>
        <w:rPr/>
        <w:t>, no Auditório do CCBS, como segue:</w:t>
      </w:r>
    </w:p>
    <w:tbl>
      <w:tblPr>
        <w:tblW w:w="94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24"/>
        <w:gridCol w:w="7263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/10/0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1h30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A DO 4º PERÍOD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AVALIAÇÃ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valiação dos monitores será realizada de acordo com os critérios estabelecidos pelo Edital PRE Nº.21/08, </w:t>
      </w:r>
      <w:r>
        <w:rPr>
          <w:rFonts w:cs="Tahoma" w:ascii="Tahoma" w:hAnsi="Tahoma"/>
          <w:b/>
        </w:rPr>
        <w:t>não sendo permitida, por nenhuma hipótese, revisão das provas de sele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ampina Grande, em 06 de outubro de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Paulo de Freitas Monteiro</w:t>
      </w:r>
    </w:p>
    <w:p>
      <w:pPr>
        <w:pStyle w:val="Heading1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TOS PARA SELEÇÃO: OBSTETRÍC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 Estudo clínico do parto e assist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. Assistência pré-natal normal e alto ris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 Apresentações anôma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 Puerpério normal e patológ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 Hemorragia do primeiro trimestre da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 Hemorragia do terceiro trimestre da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 Síndromes hipertensivas da gravid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 Diabetes e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 Medicina fe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rematur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</w:t>
      </w:r>
    </w:p>
    <w:p>
      <w:pPr>
        <w:pStyle w:val="Normal"/>
        <w:rPr/>
      </w:pPr>
      <w:r>
        <w:rPr>
          <w:rFonts w:cs="Tahoma" w:ascii="Tahoma" w:hAnsi="Tahoma"/>
          <w:b/>
        </w:rPr>
        <w:t>PONTOS PARA SELEÇÃO DE MONITOR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NATOMIA 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-Introdução ao estudo da Anatom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-Introdução ao estudo do Sistema esquelético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-Articulações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4-Músculos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-Sistema Nervos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-Sistema Sensorial (Visão e Audição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-Sistema Circula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-Sistema Respira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9-Sistema Diges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-Sistema Urinário (Generalidades).</w:t>
      </w:r>
    </w:p>
    <w:p>
      <w:pPr>
        <w:pStyle w:val="Ttuloleg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60" w:leader="none"/>
        </w:tabs>
        <w:rPr>
          <w:rFonts w:ascii="Tahoma" w:hAnsi="Tahoma" w:cs="Tahoma"/>
          <w:spacing w:val="-3"/>
          <w:sz w:val="24"/>
          <w:szCs w:val="24"/>
          <w:lang w:val="pt-BR"/>
        </w:rPr>
      </w:pPr>
      <w:r>
        <w:rPr>
          <w:rFonts w:cs="Tahoma" w:ascii="Tahoma" w:hAnsi="Tahoma"/>
          <w:spacing w:val="-3"/>
          <w:sz w:val="24"/>
          <w:szCs w:val="24"/>
          <w:lang w:val="pt-BR"/>
        </w:rPr>
      </w:r>
    </w:p>
    <w:p>
      <w:pPr>
        <w:pStyle w:val="Heading3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ANATOMIA II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-Osteologia do membro superior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-Articulações do membro superior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-Músculos do ombro e bra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4-Vascularização arterial do membro sup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-Plexo Braqu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-Osteologia do membro inf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-Articulações do membro inf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-Músculos da região glútea e da pern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u w:val="single"/>
        </w:rPr>
      </w:pPr>
      <w:r>
        <w:rPr>
          <w:rFonts w:cs="Tahoma" w:ascii="Tahoma" w:hAnsi="Tahoma"/>
          <w:spacing w:val="-3"/>
        </w:rPr>
        <w:t>09-Vascularização arterial do membro inferior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-Plexo lombo-sacral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NATOMIA III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-Anatomia interna do coração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-Aorta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-Sistema ázigos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4-Anatomia macroscópica do tronco encefálico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-Vascularização do Sistema Nervoso Central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-Vascularização e drenagem venosa do coração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-Veias cavas superior e inferior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-Nervos cranianos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9-Anatomia macroscópica da Medula Espinhal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-Anatomia macroscópica do telencéfalo.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NATOMIA IV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</w:rPr>
        <w:t>01. A Faringe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</w:rPr>
        <w:t>02. Pulmões e Pleuras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</w:rPr>
        <w:t>03. Peritônio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</w:rPr>
        <w:t>04. Intestino Grosso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</w:rPr>
        <w:t>05. Os Rins e suas lojas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</w:rPr>
        <w:t>06. Uretra masculina e feminina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</w:rPr>
        <w:t>07. Formações eréteis femininas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</w:rPr>
        <w:t>08. Útero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9. Genitais internos masculinos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. Testículos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5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ATOMIA PATOLÓGICA 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 Cardiopatia reumát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. Cardiopatia Isquêm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 Tuberculose pulmon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 Pneumonia Bacteri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 Câncer de Pulm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 Cardiopatia reumát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 Cardiopatia Isquêm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 Tuberculose pulmon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 Pneumonia Bacteri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Câncer de Pulm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TOMIA PATOLÓGICA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 Pielonefrite (aguda e crônic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. Câncer do Esôfa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 Gastr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 Câncer gástr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 Neoplasias primárias malignas do Fíg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 Pielonefrite (aguda e crônic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 Câncer do Esôfa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 Gastr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 Câncer gástr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Neoplasias primárias malignas do Fíg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TOMIA PATOLÓGICA 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 Importância e aplicação da citologia na prática ginecológ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. Patologia da vul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 Patologia da vag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 Patologia do colo uter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 Patologia do corpo uter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 Patologia não neoplásica de m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 Patologia neoplásica de m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 Patologia ovariana (neoplasias benigna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 Patologia ovariana (neoplasias maligna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Importância e aplicação da citologia na prática ginecológ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BIOQUÍMIC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01-Química de glicídeos.</w:t>
      </w:r>
    </w:p>
    <w:p>
      <w:pPr>
        <w:pStyle w:val="Normal"/>
        <w:tabs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420" w:hanging="42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02-Química de lipídeos.</w:t>
      </w:r>
    </w:p>
    <w:p>
      <w:pPr>
        <w:pStyle w:val="Normal"/>
        <w:tabs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420" w:hanging="42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03. Glicólise e gliconeogênese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 xml:space="preserve">04. </w:t>
      </w:r>
      <w:r>
        <w:rPr>
          <w:rFonts w:cs="Tahoma" w:ascii="Tahoma" w:hAnsi="Tahoma"/>
          <w:spacing w:val="-3"/>
        </w:rPr>
        <w:t>Ciclo de Krebs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. Glicogênese e glicogenólise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6. Biossítese e β-oxidação de ácidos graxos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-Metabolismo dos triacilgliceróis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-Metabolismo do colesterol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-Metabolismo de proteínas e aminoácidos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-Integração e regulação metabólica.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DOENÇAS INFECTO-PARASITÁR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-AID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-Calaza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-Doenças de Chag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4-Esquistossomo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-Leptospiro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-Parasitoses intestin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-Diagnóstico diferencial das adenomegal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-Dengu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9-Mononucleo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-Febre de etiologia indeterminada (FEI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DOCRINOLOG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1. Resistência à insulin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2. Dislipidem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3. Obes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4. Diabetes-Classificação e diagnóst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5. Diabetes-trata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6. Hipertireoidis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7. Hipotireoidis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8. Doença nodular da tireói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9. Câncer de tireói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0. Síndrome de Cush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ARMACOLOGIA I e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1. Vias de Administraçã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2. Formas Farmacêutic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3. Metabolism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4. Absorçã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5. Distribuiçã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6. Mecanismo de Açã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7. Excreçã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8. AIN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9. Histami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Bradicinin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ARMACOLOGIA III e 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 Antibióticos beta-lactâm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. Quinolonas e Macrolíde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 Anti-hipertensiv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 Drogas usadas na insuficiência cardía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 Antianginos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 Farmacologia da Dor (AINES e opióid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 Antiinflamatórios esteroid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 Antiparasitári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 Farmacologia dos distúrbios gastrintestin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Farmacologia da Asma brônqu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ISIOLOGIA-FISIOPATOLOGIA 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-Organização funcional do corpo huma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-Fisiologia da cél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-Membranas e transporte passivo através da membrana celu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-Transporte ativo através da membrana celu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-Potenciais bioelétricos I: potencial de repouso da membr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-Potenciais bioelétricos II: potencial de 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-Músculo esquelético I: anatomia funcional e mecanismo da contr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-Músculo esquelético II: energética da contração, tipos de fibra muscular e mecânica da contr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-Junção neuro-muscu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-Músculo liso: anatomia funcional, classificação e mecanismo da contração.</w:t>
      </w:r>
    </w:p>
    <w:p>
      <w:pPr>
        <w:pStyle w:val="Heading4"/>
        <w:ind w:lef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5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SIOLOGIA/FISIOPATOLOGIA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-Ciclo cardía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-Circulação sistêm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-Débito cardíaco e retorno veno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-Eritróci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-Hemodinâm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-Hemostasia e coagulação do sang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-Receptores: conceito, classificação, mecanismo de excitação e adapt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-Regulação neural da pressão arte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-Sinap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-Sistema nervoso autônomo.</w:t>
      </w:r>
    </w:p>
    <w:p>
      <w:pPr>
        <w:pStyle w:val="Heading4"/>
        <w:ind w:lef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4"/>
        <w:ind w:left="0" w:hanging="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ISIOLOGIA/FISIOPATOLOGIA 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-Formação de ur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-Controle da osmolaridade do LE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-Regulação do VS e VE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-Hipófise e hipotála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-Tirói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-Adre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-Pâncreas endócr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-Metabolismo do cálc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-Sistema reprodutor femin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-Sistema reprodutor mascul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STROENTEROLOGI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1. Doença do refluxo gastro-esofágico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2. Doença ulcerosa péptic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3. Doença diverticular dos cólons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4. Doença de Crohn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5. Retocolite ulcerativa inespecífic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6. Hemorragia Digestiv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7. Hepatites virais agudas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8. Hepatites crônicas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09. Cirrose hepátic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</w:rPr>
        <w:t>10. Pancreatite agu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hanging="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GENÉTICA MÉD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-Estrutura dos ácidos nucléicos e o processo de replicação do D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-Transferência de informação do DNA para o R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-Erros no DNA: causas e mecanismos de repa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-Métodos modernos para detec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-As hemoglobinopatias – modelo de doenç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-As hemoglobinopatias – modelo de doença molecu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-Base molecular e bioquímica das doenças genétic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-Estrutura e função dos cromossomos. Expressão genotípica das anomalias cromossômic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-Padrões de herança nas populações human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-Padrões de herança monogê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NECOLOG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. Vulvovaginites e cervici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2. Doença inflamatória pélv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3. Tumores benignos do út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4. Doenças sexualmente transmissíve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5. Sangramento uterino anorm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6. Endometrio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7. Síndrome dos ovários policíst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8. Câncer de colo uter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9. Câncer de endomét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Tumores malignos do ov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HISTOLOGIA/EMBRIOLOGIA 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-Microscop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-Tecido Epitel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-Tecido Conjun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4-Tecido Muscular 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-Tecido Linfói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-Gametogêne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-1ª a 3ª semana do desenvolvi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-4ª a 8ª semana do desenvolvimento embrion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9-Período fet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-Funções da placen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</w:rPr>
        <w:t>HISTOLOGIA/EMBRIOLOGIA III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. Angiogênese extra e intra-embrionária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. Formação da alça cardíaca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. Desenvolvimento do seio venoso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4. Histologia dos vasos sangüíneos arteriais e venosos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5. Neurônios: morfologia e classificação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. Histologia do cérebro, cerebelo e meninges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7. Histologia da camada interna do olho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8. Organohistogênese do cerebel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9. Organohistogênese do diencéfal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10. Organohistogênese do telencéfal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3"/>
        <w:jc w:val="left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HISTOLOGIA/EMBRIOLOGIA IV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-Embriologia do Sistema Respiratório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-Histologia do Metanefro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-Desenvolvimento do intestino anterior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4-Organograma da hipófise e tireóide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-Embriologia do Sistema Reprodutor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-Histologia dos pulmões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-Histologia do estômago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-Embriologia do ri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9-Histologia da hipófi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-Histologia da Tireóide.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3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INICIAÇÃO AO EXAME CLÍNICO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-Semiologia da dor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-Semiologia das icterícia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-Semiologia do aparelho respiratório.</w:t>
      </w:r>
    </w:p>
    <w:p>
      <w:pPr>
        <w:pStyle w:val="Heading1"/>
        <w:ind w:left="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04-Semiologia dos edema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-Semiologia da febr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-Semiologia do aparelho digestiv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-Semiologia do aparelho genito-urinário I e II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-Semiologia do aparelho cardiovascular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9-Dispnéi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-Dor torácica.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UROLOG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1. 06.  Exame neurológic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2. 07. Doença de Parkinso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3. 08. Acidente vascular cerebr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4. 09. Epileps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05. 10. Cefalé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TETRÍ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 Estudo clínico do parto e assist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. Assistência pré-natal normal e alto ris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 Apresentações anôma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 Puerpério normal e patológ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 Hemorragia do primeiro trimestre da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 Hemorragia do terceiro trimestre da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 Síndromes hipertensivas da gravid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 Diabetes e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 Medicina fe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rematur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PARASITOLOGIA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. Entamoebas e amebíases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2. Leishamanias e Leishmanioses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3. Trypanosoma e doenças de Chagas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4. Toxoplasma e toxoplasm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. Plasmodios e malária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. Ascaris e ascari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7. Ancylostomideos e ancilostom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8. Schistosoma e schistosom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9. Taenias e teni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. Strongyloides strongiloido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Pontos Prátic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1-Identificações e relatos sobr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Cistos, trofozoitas e formas evolutivas de protozoário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Ovos, larvas e vermes adultos de helmin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Obs: No conteúdo teórico cada assunto abrang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-Morfolog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2-Evolu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3-Prolifer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4-Transmis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5-Habitat e aliment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6-Ação patogên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7-Sintomatolog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8-Diagnóstico laborator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9-Profilaxia.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OLOGIA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01. Lesões celulares reversíveis e irreversíveis (causas e mecanismos gerai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. Necrose e Apopto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 Ede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 Trombo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 Embolia e Infar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 Inflamação aguda (eventos vasculares, eventos celulares e mediadores químico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 Cicatrização e repa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 Atrofia, hipertrofia, hiperplasia e metaplas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 Neoplasias (conceito, classificação, nomenclatura e vias de disseminaçã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Epidemiologia das neoplasias e carcinogêne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ÚDE COLE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-Compromisso social do Méd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-PSF: Avanço, perspectivas futuras e dificulda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-Doenças emergentes e reemergen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-Evolução das políticas de saúde no Bras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-Indicadores de saú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-Método epidemiológ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-Doenças ocupacion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-Lei Orgânica da Saú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-Vacinação: tipos de vacina, programa de imunização, estratégias, importância e formas de sensibilizar a popul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-Medicamentos genér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pina Grande, 22 de abril de 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ulo de Freitas Monteiro</w:t>
      </w:r>
    </w:p>
    <w:p>
      <w:pPr>
        <w:pStyle w:val="Normal"/>
        <w:ind w:firstLine="900"/>
        <w:rPr>
          <w:rFonts w:ascii="Tahoma" w:hAnsi="Tahoma" w:cs="Tahoma"/>
        </w:rPr>
      </w:pPr>
      <w:r>
        <w:rPr>
          <w:rFonts w:cs="Tahoma" w:ascii="Tahoma" w:hAnsi="Tahoma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567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300" w:after="100"/>
      <w:ind w:right="360" w:hanging="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  <w:t>CENTRO DE CIÊNCIAS BIOLÓGICAS E DA SAÚDE/CCB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  <w:sz w:val="16"/>
        <w:szCs w:val="16"/>
      </w:rPr>
      <w:t>Av. Juvêncio Arruda 795 - Bodocongó - Campina Grande – Paraíba – CEP 58109-790</w:t>
    </w:r>
  </w:p>
  <w:p>
    <w:pPr>
      <w:pStyle w:val="Normal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Fone: (83)3310-1228      FAX: (83)3310-1232     E-mail: diretoria.ccbs@ufcg.edu.br</w:t>
    </w:r>
  </w:p>
  <w:p>
    <w:pPr>
      <w:pStyle w:val="Foo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24" w:hanging="2124"/>
      <w:jc w:val="left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016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496" w:dyaOrig="46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9.9pt;height:87.7pt" filled="f" o:ole="">
          <v:imagedata r:id="rId3" o:title=""/>
        </v:shape>
        <o:OLEObject Type="Embed" ProgID="" ShapeID="ole_rId2" DrawAspect="Content" ObjectID="_937067612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tulolegal">
    <w:name w:val="título legal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ccbs</dc:creator>
  <dc:description/>
  <cp:keywords/>
  <dc:language>en-US</dc:language>
  <cp:lastModifiedBy>Marinilson</cp:lastModifiedBy>
  <cp:lastPrinted>2008-10-06T09:01:00Z</cp:lastPrinted>
  <dcterms:modified xsi:type="dcterms:W3CDTF">2008-10-06T13:07:00Z</dcterms:modified>
  <cp:revision>2</cp:revision>
  <dc:subject/>
  <dc:title>EDITAL DE SELEÇÃO DE MONITORES</dc:title>
</cp:coreProperties>
</file>