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-82" w:hanging="0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8667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UNIVERSIDADE FEDERAL DE CAMPINA GRAN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Ó-REITORIA DE PESQUISA E EXTENSÃO – PROP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INSTITUCIONAL DE</w:t>
      </w:r>
      <w:r>
        <w:rPr>
          <w:b/>
          <w:bCs/>
          <w:szCs w:val="32"/>
        </w:rPr>
        <w:t xml:space="preserve"> BOLSAS DE INICIAÇÃO ARTÍSTICO-CULTURAL (PIBIAC) </w:t>
      </w:r>
      <w:r>
        <w:rPr>
          <w:b/>
          <w:bCs/>
        </w:rPr>
        <w:t>– Vigência 2008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DITAL/</w:t>
      </w:r>
      <w:r>
        <w:rPr>
          <w:b w:val="false"/>
        </w:rPr>
        <w:t xml:space="preserve">Nº </w:t>
      </w:r>
      <w:r>
        <w:rPr/>
        <w:t>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ab/>
        <w:t>A Pró-Reitoria de Pesquisa e Extensão – PROPEX torna pública a abertura da seleção de propostas para o PROGRAMA INSTITUCIONAL DE</w:t>
      </w:r>
      <w:r>
        <w:rPr>
          <w:szCs w:val="32"/>
        </w:rPr>
        <w:t xml:space="preserve"> BOLSAS DE INICIAÇÃO ARTÍSTICO-CULTURAL – PIBIAC/UFCG, vigência 2008/2009.</w:t>
      </w:r>
    </w:p>
    <w:p>
      <w:pPr>
        <w:pStyle w:val="TextBody"/>
        <w:spacing w:lineRule="auto" w:line="360"/>
        <w:ind w:firstLine="708"/>
        <w:rPr/>
      </w:pPr>
      <w:r>
        <w:rPr/>
        <w:t>O PIBIAC é regido pela Resolução nº 02/2005 da Câmara Superior de Pesquisa e Extensão da UFCG e mantido com recursos próprios da Universidade. Tem o propósito de colaborar com a iniciação artístico-cultural dos graduandos da UFCG. Sua responsabilidade é com a distribuição de bolsas, podendo, dentro das possibilidades de recursos da PROPEX/UFCG, colaborar com outros recurso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BJETIVOS DO PROGRAMA</w:t>
      </w:r>
    </w:p>
    <w:p>
      <w:pPr>
        <w:pStyle w:val="Normal"/>
        <w:spacing w:lineRule="auto" w:line="360"/>
        <w:jc w:val="both"/>
        <w:rPr/>
      </w:pPr>
      <w:r>
        <w:rPr/>
        <w:t>O PIBIAC objetiva:</w:t>
      </w:r>
    </w:p>
    <w:p>
      <w:pPr>
        <w:pStyle w:val="Normal"/>
        <w:spacing w:lineRule="auto" w:line="360"/>
        <w:jc w:val="both"/>
        <w:rPr/>
      </w:pPr>
      <w:r>
        <w:rPr/>
        <w:t>a) estimular o desenvolvimento de projetos de caráter artístico-cultural (artes cênicas, visuais e plásticas, audiovisuais e produções similares);</w:t>
      </w:r>
    </w:p>
    <w:p>
      <w:pPr>
        <w:pStyle w:val="Normal"/>
        <w:spacing w:lineRule="auto" w:line="360"/>
        <w:jc w:val="both"/>
        <w:rPr/>
      </w:pPr>
      <w:r>
        <w:rPr/>
        <w:t>b) incentivar a iniciação de estudantes de graduação que não possuam curso superior, em atividades artístico-culturais, visando à familiarização com o processo de produção e disseminação do conhecimento e do fazer artístico;</w:t>
      </w:r>
    </w:p>
    <w:p>
      <w:pPr>
        <w:pStyle w:val="Normal"/>
        <w:spacing w:lineRule="auto" w:line="360"/>
        <w:jc w:val="both"/>
        <w:rPr/>
      </w:pPr>
      <w:r>
        <w:rPr/>
        <w:t>c) contribuir para o desenvolvimento da criatividade na busca da socialização de saberes;</w:t>
      </w:r>
    </w:p>
    <w:p>
      <w:pPr>
        <w:pStyle w:val="Normal"/>
        <w:spacing w:lineRule="auto" w:line="360"/>
        <w:jc w:val="both"/>
        <w:rPr/>
      </w:pPr>
      <w:r>
        <w:rPr/>
        <w:t>d) incorporar referências simbólicas e linguagens artísticas no processo de construção da cidadania, ampliando a capacidade de apropriação criativa do patrimônio cultural pelas comunidades beneficiadas e aprimorando o processo formativo de profissionais enquanto cidadãos;</w:t>
      </w:r>
    </w:p>
    <w:p>
      <w:pPr>
        <w:pStyle w:val="Normal"/>
        <w:spacing w:lineRule="auto" w:line="360"/>
        <w:jc w:val="both"/>
        <w:rPr/>
      </w:pPr>
      <w:r>
        <w:rPr/>
        <w:t>e) implementar e consolidar uma política cultural inclusiva, de interação entre a universidade e a sociedad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potencializar energias sociais e culturais, dando vazão à dinâmica própria das comunidades e entrelaçando ações e suportes dirigidos ao desenvolviment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DA BOLSA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>2.1 - Para a vigência 2008/2009 a bolsa terá periodicidade de 08 (oito) meses, com valor mensal de R$ 300,00 (trezentos reais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3 - A bolsa não caracteriza vínculo empregatíc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4 - A bolsa poderá ser cancelad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r desistência do alu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a pedido do coordenador/orientador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or não cumprimento das exigências do Edital do Programa, conforme Resolução 02/2005 da Câmara Superior de Pesquisa e Extensã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DAS INSCRIÇÕES</w:t>
      </w:r>
      <w:r>
        <w:rPr>
          <w:b/>
        </w:rPr>
        <w:t xml:space="preserve"> DE PROJETOS</w:t>
      </w:r>
    </w:p>
    <w:p>
      <w:pPr>
        <w:pStyle w:val="Normal"/>
        <w:spacing w:lineRule="auto" w:line="360"/>
        <w:ind w:right="-79" w:firstLine="357"/>
        <w:jc w:val="both"/>
        <w:rPr/>
      </w:pPr>
      <w:r>
        <w:rPr>
          <w:szCs w:val="20"/>
        </w:rPr>
        <w:t xml:space="preserve">Os projetos para o </w:t>
      </w:r>
      <w:r>
        <w:rPr/>
        <w:t>PIBIAC/UFCG, vigência 2008/2009</w:t>
      </w:r>
      <w:r>
        <w:rPr>
          <w:szCs w:val="20"/>
        </w:rPr>
        <w:t xml:space="preserve">, deverão ser apresentados por servidores, docentes e técnico–administrativos de nível superior, isoladamente ou em grupo. </w:t>
      </w:r>
    </w:p>
    <w:p>
      <w:pPr>
        <w:pStyle w:val="Normal"/>
        <w:spacing w:lineRule="auto" w:line="360"/>
        <w:ind w:right="-79" w:firstLine="360"/>
        <w:jc w:val="both"/>
        <w:rPr/>
      </w:pPr>
      <w:r>
        <w:rPr>
          <w:szCs w:val="20"/>
        </w:rPr>
        <w:t xml:space="preserve">A solicitação de inclusão no programa deverá ser efetuada nas Assessorias de Extensão dos Centros, em formulário eletrônico específico que estará disponível na Internet no endereço: </w:t>
      </w:r>
      <w:hyperlink r:id="rId3">
        <w:r>
          <w:rPr>
            <w:rStyle w:val="InternetLink"/>
            <w:szCs w:val="20"/>
          </w:rPr>
          <w:t>www.ufcg.edu.br</w:t>
        </w:r>
      </w:hyperlink>
      <w:r>
        <w:rPr>
          <w:szCs w:val="20"/>
        </w:rPr>
        <w:t xml:space="preserve">.  Os projetos deverão ser entregues por meio magnético – </w:t>
      </w:r>
      <w:r>
        <w:rPr>
          <w:b/>
          <w:szCs w:val="20"/>
        </w:rPr>
        <w:t>disquete ou CD e em duas vias impressas</w:t>
      </w:r>
      <w:r>
        <w:rPr>
          <w:szCs w:val="20"/>
        </w:rPr>
        <w:t xml:space="preserve">. Os Assessores de Extensão dos Centros encaminharão à PROPEX uma cópia impressa e outra por meio magnético dos projetos inscritos. </w:t>
      </w:r>
    </w:p>
    <w:p>
      <w:pPr>
        <w:pStyle w:val="Normal"/>
        <w:spacing w:lineRule="auto" w:line="360"/>
        <w:ind w:right="-7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right="-7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1. Do Proje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 Projeto deve conter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títul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resum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introdu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ustifica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objetiv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etodolog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et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plano de trabalho da equip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plano de execução orçamentá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avali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cronograma de atividades para o período de oito mes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referências, segundo as normas da ABN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79" w:hanging="25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spacing w:lineRule="auto" w:line="360"/>
        <w:ind w:right="-7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DO PROCESSO SELETIVO E JULGAMENTO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ind w:right="-79" w:hanging="0"/>
        <w:rPr>
          <w:b/>
          <w:b/>
          <w:szCs w:val="20"/>
        </w:rPr>
      </w:pPr>
      <w:r>
        <w:rPr>
          <w:b/>
          <w:szCs w:val="20"/>
        </w:rPr>
        <w:t>4.1. Critérios Prévios de Aceitação do Proj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>
          <w:szCs w:val="20"/>
        </w:rPr>
      </w:pPr>
      <w:r>
        <w:rPr>
          <w:szCs w:val="20"/>
        </w:rPr>
        <w:t>Preencher todos os requisitos do Ed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>
          <w:szCs w:val="20"/>
        </w:rPr>
      </w:pPr>
      <w:r>
        <w:rPr>
          <w:szCs w:val="20"/>
        </w:rPr>
        <w:t>Ter metas claramente defini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>
          <w:szCs w:val="20"/>
        </w:rPr>
      </w:pPr>
      <w:r>
        <w:rPr>
          <w:szCs w:val="20"/>
        </w:rPr>
        <w:t>Cronograma de metas a serem alcançadas dentro do prazo previsto neste Edit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/>
      </w:pPr>
      <w:r>
        <w:rPr/>
        <w:t>Plano de trabalho apresentado com possibilidade de execução durante a vigência do progra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>
          <w:szCs w:val="20"/>
        </w:rPr>
      </w:pPr>
      <w:r>
        <w:rPr>
          <w:szCs w:val="20"/>
        </w:rPr>
        <w:t>Ação do bolsista relacionada à sua formação acadêmica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2. Poderão ser indicados para bolsistas do PIBIAC alunos que comprove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ser aluno regularmente matriculado em curso de graduação da UFCG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Cs w:val="24"/>
        </w:rPr>
        <w:t>ter C</w:t>
      </w:r>
      <w:r>
        <w:rPr/>
        <w:t>oeficiente de Rendimento Escolar (CRE) igual ou superior a (7,0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estar cursando, pelo menos, o segundo período da estrutura curricular recomendad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ter disponibilidade de, no mínimo, 12 horas semanais para as atividades especificas do projet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não acumular a bolsa de Iniciação Artístico-Cultural com a de outros programas (CNPq, PROBEX, Monitoria etc.) ou com quaisquer outras bolsas fornecidas por instituições públicas ou privadas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4.3. Documentação necessária para a concessão da bolsa</w:t>
      </w:r>
    </w:p>
    <w:p>
      <w:pPr>
        <w:pStyle w:val="TextBody"/>
        <w:spacing w:lineRule="auto" w:line="360"/>
        <w:ind w:firstLine="360"/>
        <w:rPr/>
      </w:pPr>
      <w:r>
        <w:rPr/>
        <w:t>Quando da indicação do bolsista pelo coordenador, os seguintes documentos deverão ser encaminhados à PROPEX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ficha de solicitação preenchida e assinada pelo bolsista e pelo coordenador/orientador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ópia do RG e CPF do aluno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Histórico Escolar;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omprovante de matrícula atualizado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termo de compromisso (formulário próprio) preenchido e assinado;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OBS.: eventuais pedidos de substituição de bolsistas, devidamente justificados, deverão ser encaminhados à PROPEX, pelo coordenador/orientador, através de ofíci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5. SISTEMÁTICA DE AVALIAÇÃO DOS PROJETOS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120" w:after="0"/>
        <w:ind w:right="-79" w:hanging="0"/>
        <w:rPr>
          <w:b/>
          <w:b/>
          <w:bCs/>
        </w:rPr>
      </w:pPr>
      <w:r>
        <w:rPr>
          <w:b/>
          <w:bCs/>
        </w:rPr>
        <w:t>5.1. Da comissão de Seleção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Os projetos serão selecionados por uma Comissão composta por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2 representantes da PROPEX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2 representantes do Comitê Assessor de Extensão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1 representante da Unidade Acadêmica de Arte Mídia (UAAMI) do CH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1 representante do Núcleo de Extensão Cultural (NEC) do CFP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>
          <w:b/>
          <w:bCs/>
        </w:rPr>
        <w:t>OBS:</w:t>
      </w:r>
      <w:r>
        <w:rPr/>
        <w:t xml:space="preserve"> Poderão ser convidados consultores a</w:t>
      </w:r>
      <w:r>
        <w:rPr>
          <w:i/>
          <w:iCs/>
        </w:rPr>
        <w:t>d hoc</w:t>
      </w:r>
      <w:r>
        <w:rPr/>
        <w:t xml:space="preserve"> para participar do processo de seleção, caso a comissão julgue necessári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  <w:t>5.2. Critérios de Avaliação dos projetos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 xml:space="preserve">Coerência e consistência do Projeto; 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Clareza dos objetivos e adequação às meta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Adequação da metodologia aos objetivos proposto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Viabilidade do plano de trabalho/cronograma proposto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Viabilidade e operacionalidade orçamentária do Projeto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Metas propostas e resultados a serem alcançado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Consonância com o EDITAL 005/2008 (PIBIAC/UFCG - 2008/2009)</w:t>
      </w:r>
    </w:p>
    <w:p>
      <w:pPr>
        <w:pStyle w:val="TextBodyIndent"/>
        <w:spacing w:lineRule="auto" w:line="360"/>
        <w:ind w:right="-79" w:hanging="0"/>
        <w:rPr/>
      </w:pPr>
      <w:r>
        <w:rPr/>
      </w:r>
    </w:p>
    <w:p>
      <w:pPr>
        <w:pStyle w:val="TextBodyIndent"/>
        <w:spacing w:lineRule="auto" w:line="360"/>
        <w:ind w:right="-79" w:hanging="0"/>
        <w:rPr/>
      </w:pPr>
      <w:r>
        <w:rPr/>
        <w:t>Obs.: Os projetos executados na vigência 2007/2008 só serão passíveis de renovação, mediante aprovação do Relatório Final e justificativa da relevância e necessidade da renovação da proposta.</w:t>
      </w:r>
    </w:p>
    <w:p>
      <w:pPr>
        <w:pStyle w:val="TextBodyIndent"/>
        <w:spacing w:lineRule="auto" w:line="360"/>
        <w:ind w:right="-79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-79" w:hanging="0"/>
        <w:rPr>
          <w:b/>
          <w:b/>
        </w:rPr>
      </w:pPr>
      <w:r>
        <w:rPr>
          <w:b/>
        </w:rPr>
        <w:t>5.3. Da indicação dos bolsistas</w:t>
      </w:r>
    </w:p>
    <w:p>
      <w:pPr>
        <w:pStyle w:val="TextBodyIndent"/>
        <w:spacing w:lineRule="auto" w:line="360"/>
        <w:ind w:right="-79" w:firstLine="708"/>
        <w:rPr/>
      </w:pPr>
      <w:r>
        <w:rPr/>
        <w:t>Competirá ao coordenador/orientador do projeto, imediatamente após a aprovação do mesmo, indicar o bolsista, com base no calendário definido neste edital, na documentação exigida, em entrevista ou em outros critérios artístico-culturais a serem definidos pelo próprio coordenador/orientador.</w:t>
      </w:r>
    </w:p>
    <w:p>
      <w:pPr>
        <w:pStyle w:val="TextBodyIndent"/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  <w:t>5.4. Critérios de distribuição das bolsa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ara a vigência 2008/2009 do programa (junho de 2008 a fevereiro de 2009) serão disponibilizadas </w:t>
      </w:r>
      <w:r>
        <w:rPr>
          <w:b/>
          <w:u w:val="single"/>
        </w:rPr>
        <w:t>20 bolsas</w:t>
      </w:r>
      <w:r>
        <w:rPr/>
        <w:t>, no valor de R$ 300,00 (trezentos reais), cada uma.</w:t>
      </w:r>
      <w:r>
        <w:rPr>
          <w:bCs/>
        </w:rPr>
        <w:t xml:space="preserve"> </w:t>
      </w:r>
    </w:p>
    <w:p>
      <w:pPr>
        <w:pStyle w:val="TextBodyIndent"/>
        <w:spacing w:lineRule="auto" w:line="360"/>
        <w:ind w:right="-79" w:firstLine="708"/>
        <w:rPr>
          <w:bCs/>
          <w:color w:val="FF0000"/>
        </w:rPr>
      </w:pPr>
      <w:r>
        <w:rPr>
          <w:bCs/>
        </w:rPr>
        <w:t>As bolsas serão distribuídas de acordo com a relevância acadêmica e artístico-cultural dos projetos e a viabilidade técnica de execução das atividades propostas, sendo uma bolsa por projeto classificado.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DOS COMPROMISSOS DO BOLSIST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1. dedicar-se às atividades relacionadas à bolsa nas horas previstas no projeto, sendo o mínimo de 12 horas seman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2. elaborar relatório técnico das atividades desenvolvidas a ser encaminhado ao coordenador/orientador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6.3. </w:t>
      </w:r>
      <w:r>
        <w:rPr>
          <w:szCs w:val="18"/>
        </w:rPr>
        <w:t>apresentar anualmente o seu trabalho nos Encontros realizados pela PROPEX e pelo Centro a que pertence o projeto, para avaliação pública.</w:t>
      </w:r>
    </w:p>
    <w:p>
      <w:pPr>
        <w:pStyle w:val="Normal"/>
        <w:spacing w:before="120" w:after="120"/>
        <w:jc w:val="both"/>
        <w:rPr/>
      </w:pPr>
      <w:r>
        <w:rPr/>
        <w:t xml:space="preserve">6.4. nas publicações e trabalhos apresentados, fazer referência à sua condição de bolsista do PIBIAC/UFCG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DOS COMPROMISSOS DO COORDENADOR/ORIENTADO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1 - Orientar o bolsista objetivando a sua iniciação nas atividades artístico-culturais propost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2 - Encaminhar à PROPEX, freqüência mensal e parecer circunstanciado sobre o relatório técnico de seu(s) bolsista(s) no final da vigência, de acordo com o calendário definido neste Edit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3 - Participar dos eventos da PROPEX, obrigatoriamente daqueles em que seus orientandos apresentem trabalh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4 - Participar da Mostra Universitária de Ciência, Cultura e Artes (MUCA) da UFCG como coordenador de sessão, avaliador de trabalhos ou revisor de resumos, caso seja solicitado pela PROPEX.</w:t>
      </w:r>
    </w:p>
    <w:p>
      <w:pPr>
        <w:pStyle w:val="Heading6"/>
        <w:spacing w:lineRule="auto" w:line="360"/>
        <w:ind w:right="-8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8. </w:t>
      </w:r>
      <w:r>
        <w:rPr>
          <w:rFonts w:cs="Times New Roman;Times New Roman" w:ascii="Times New Roman;Times New Roman" w:hAnsi="Times New Roman;Times New Roman"/>
          <w:szCs w:val="24"/>
        </w:rPr>
        <w:t>DO CALENDÁRIO PARA A SELEÇÃO: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Inscrição de projetos nos Centros: </w:t>
      </w:r>
      <w:r>
        <w:rPr>
          <w:b w:val="false"/>
          <w:bCs w:val="false"/>
          <w:sz w:val="24"/>
          <w:szCs w:val="24"/>
        </w:rPr>
        <w:t xml:space="preserve">de </w:t>
      </w:r>
      <w:r>
        <w:rPr>
          <w:b w:val="false"/>
          <w:sz w:val="24"/>
          <w:szCs w:val="24"/>
        </w:rPr>
        <w:t>05/05</w:t>
      </w:r>
      <w:r>
        <w:rPr>
          <w:b w:val="false"/>
          <w:bCs w:val="false"/>
          <w:sz w:val="24"/>
          <w:szCs w:val="24"/>
        </w:rPr>
        <w:t xml:space="preserve">/2008 </w:t>
      </w:r>
      <w:r>
        <w:rPr>
          <w:b w:val="false"/>
          <w:sz w:val="24"/>
          <w:szCs w:val="24"/>
        </w:rPr>
        <w:t>a 16/05</w:t>
      </w:r>
      <w:r>
        <w:rPr>
          <w:b w:val="false"/>
          <w:bCs w:val="false"/>
          <w:sz w:val="24"/>
          <w:szCs w:val="24"/>
        </w:rPr>
        <w:t>/2008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Encaminhamento dos projetos à PROPEX: </w:t>
      </w:r>
      <w:r>
        <w:rPr>
          <w:b w:val="false"/>
          <w:sz w:val="24"/>
          <w:szCs w:val="24"/>
        </w:rPr>
        <w:t>até 21/05/2008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Avaliação dos relatórios finais (2007/2008) na PROPEX: </w:t>
      </w:r>
      <w:r>
        <w:rPr>
          <w:b w:val="false"/>
          <w:bCs w:val="false"/>
          <w:sz w:val="24"/>
          <w:szCs w:val="24"/>
        </w:rPr>
        <w:t>27/05/2008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eleção dos Projetos encaminhados: </w:t>
      </w:r>
      <w:r>
        <w:rPr>
          <w:b w:val="false"/>
          <w:sz w:val="24"/>
          <w:szCs w:val="24"/>
        </w:rPr>
        <w:t>28/05/2008 a 30/05/2008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ivulgação do resultado da seleção de projetos: </w:t>
      </w:r>
      <w:r>
        <w:rPr>
          <w:b w:val="false"/>
          <w:sz w:val="24"/>
          <w:szCs w:val="24"/>
        </w:rPr>
        <w:t xml:space="preserve">até o dia </w:t>
      </w:r>
      <w:r>
        <w:rPr>
          <w:b w:val="false"/>
          <w:color w:val="000000"/>
          <w:sz w:val="24"/>
          <w:szCs w:val="24"/>
        </w:rPr>
        <w:t>03/06/2008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ndicação dos bolsistas e envio de dados pelos coordenadores/orientadores: </w:t>
      </w:r>
      <w:r>
        <w:rPr>
          <w:b w:val="false"/>
          <w:bCs w:val="false"/>
          <w:sz w:val="24"/>
          <w:szCs w:val="24"/>
        </w:rPr>
        <w:t>até 09/06/2008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ivulgação do resultado final da seleção: </w:t>
      </w:r>
      <w:r>
        <w:rPr>
          <w:b w:val="false"/>
          <w:bCs w:val="false"/>
          <w:sz w:val="24"/>
          <w:szCs w:val="24"/>
        </w:rPr>
        <w:t>até 12/06/2008</w:t>
      </w:r>
    </w:p>
    <w:p>
      <w:pPr>
        <w:pStyle w:val="Heading6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9. DO CRONOGRAMA DE EXECUÇÃO DOS PROJETO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Início da Vigência:</w:t>
      </w:r>
      <w:r>
        <w:rPr/>
        <w:t xml:space="preserve"> 16/06/2008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Término da Vigência:</w:t>
      </w:r>
      <w:r>
        <w:rPr/>
        <w:t xml:space="preserve"> 15/02/200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Entrega dos Relatórios Finais:</w:t>
      </w:r>
      <w:r>
        <w:rPr/>
        <w:t xml:space="preserve"> até 09/03/2009</w:t>
      </w:r>
      <w:r>
        <w:rPr>
          <w:color w:val="000000"/>
        </w:rPr>
        <w:t xml:space="preserve"> </w:t>
      </w:r>
      <w:r>
        <w:rPr/>
        <w:t>(</w:t>
      </w:r>
      <w:r>
        <w:rPr>
          <w:u w:val="single"/>
        </w:rPr>
        <w:t>sem prorrogação</w:t>
      </w:r>
      <w:r>
        <w:rPr/>
        <w:t>).</w:t>
      </w:r>
    </w:p>
    <w:p>
      <w:pPr>
        <w:pStyle w:val="TextBodyIndent"/>
        <w:spacing w:lineRule="auto" w:line="360"/>
        <w:ind w:right="-8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>10. DO ACOMPANHAMENTO E AVALIAÇÃO DOS PROJETOS</w:t>
      </w:r>
    </w:p>
    <w:p>
      <w:pPr>
        <w:pStyle w:val="TextBodyIndent"/>
        <w:spacing w:lineRule="auto" w:line="360"/>
        <w:ind w:right="-79" w:firstLine="708"/>
        <w:rPr/>
      </w:pPr>
      <w:r>
        <w:rPr/>
        <w:t xml:space="preserve">Os projetos serão acompanhados pelos Assessores de Extensão dos Centros e pela PROPEX, em sintonia com os Coordenadores de Extensão das Unidades Acadêmicas e com os respectivos Coordenadores/orientadores dos Projetos. </w:t>
      </w:r>
    </w:p>
    <w:p>
      <w:pPr>
        <w:pStyle w:val="TextBodyIndent"/>
        <w:spacing w:lineRule="auto" w:line="360"/>
        <w:rPr/>
      </w:pPr>
      <w:r>
        <w:rPr/>
        <w:t>No ano de 2008 as Direções de Centro se encarregarão de elaborar, internamente, com o apoio da PROPEX, os Encontros de Extensão de seus respectivos Centros, para avaliação e socialização das experiências de extensão (PROBEX, PIBIAC e outros).</w:t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 xml:space="preserve">11. OBSERVAÇÕES COMPLEMENTARES </w:t>
      </w:r>
    </w:p>
    <w:p>
      <w:pPr>
        <w:pStyle w:val="TextBodyIndent"/>
        <w:spacing w:lineRule="auto" w:line="360"/>
        <w:ind w:right="-79" w:firstLine="720"/>
        <w:rPr/>
      </w:pPr>
      <w:r>
        <w:rPr>
          <w:bCs/>
        </w:rPr>
        <w:t xml:space="preserve">Para outras informações, entrar em contato com os Assessores, e/ou Coordenadores de Pesquisa e Extensão dos Centros, ou diretamente com a PROPEX, pelo telefone (083) 3310-1296, ou e-mail para </w:t>
      </w:r>
      <w:hyperlink r:id="rId4">
        <w:r>
          <w:rPr>
            <w:rStyle w:val="InternetLink"/>
            <w:bCs/>
          </w:rPr>
          <w:t>proex@reitoria.ufcg.edu.br</w:t>
        </w:r>
      </w:hyperlink>
      <w:r>
        <w:rPr>
          <w:bCs/>
          <w:szCs w:val="24"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360"/>
        <w:ind w:right="-82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424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Maria Lucinete Fortunato</w:t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  <w:t>Pró-Reitora de Extensão da UFCG</w:t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mailto:proex@reitoria.ufcg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32:00Z</dcterms:created>
  <dc:creator>Proex</dc:creator>
  <dc:description/>
  <cp:keywords/>
  <dc:language>en-US</dc:language>
  <cp:lastModifiedBy>Imprensa Nacional</cp:lastModifiedBy>
  <cp:lastPrinted>2008-04-25T10:43:00Z</cp:lastPrinted>
  <dcterms:modified xsi:type="dcterms:W3CDTF">2008-04-30T21:32:00Z</dcterms:modified>
  <cp:revision>2</cp:revision>
  <dc:subject/>
  <dc:title> </dc:title>
</cp:coreProperties>
</file>