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33, DE 15 DE SETEMBRO DE 20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Humanidades da Universidade Federal de Campina Grande, Campus de Campina Grande – PB, no uso de suas atribuições, considerando a homologação do resultado do Processo Seletivo Simplificado realizado pela Unidade Acadêmica de Letras, na área de Língua Portuguesa e Lingüística, conforme Edital nº 28 de 09 de julho de 2008, publicado no DOU de 11 de julho de 2008, torna público o seguinte: Candidatas aprovadas e classificadas: DANIELA MARIA SEGABIZANI MEISTER e ANNE KARINE DE QUEIROZ; Candidatas aprovadas: Luciene Maria Patriota e Patrícia Gomes Germ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48:00Z</dcterms:created>
  <dc:creator>srh-11</dc:creator>
  <dc:description/>
  <cp:keywords/>
  <dc:language>en-US</dc:language>
  <cp:lastModifiedBy>Marinilson</cp:lastModifiedBy>
  <cp:lastPrinted>2008-06-04T13:36:00Z</cp:lastPrinted>
  <dcterms:modified xsi:type="dcterms:W3CDTF">2008-09-15T15:48:00Z</dcterms:modified>
  <cp:revision>2</cp:revision>
  <dc:subject/>
  <dc:title>CENTRO DE HUMANIDADES</dc:title>
</cp:coreProperties>
</file>