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ENTRO DE FORMAÇÃO DE PROFESSORES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AMPUS CAJAZEIR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EDITAL Nº 47, DE 29 DE DEZEMBRO DE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 Diretor do Centro de Formação de Professores da Universidade Federal de Campina Grande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s ao Quadro de Pessoal desta Universidade, conforme as disposições contidas no Edital/CFP/Nº 45, de 06 de Novembro de 2008, publicado no D.O.U. de 10 de Novembro de 2008, seção 3, pág. 43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823"/>
        <w:gridCol w:w="279"/>
        <w:gridCol w:w="252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: UROLOGIA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o Candid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édia Final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ultado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ão houve candidato aprovad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: BIOESTATÍSTICA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o Candidat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édia Fi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ultado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VOISIER MORAIS DE MEDEIRO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ovado e Classificado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ANO GONÇALVES DA NÓBREG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ovado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FRANCISCO VALDEBERTO DE LIRA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iretor em exercício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color w:val="000000"/>
      <w:sz w:val="1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6:00Z</dcterms:created>
  <dc:creator>Onaldo</dc:creator>
  <dc:description/>
  <cp:keywords/>
  <dc:language>en-US</dc:language>
  <cp:lastModifiedBy>Marinilson</cp:lastModifiedBy>
  <cp:lastPrinted>2008-11-13T12:39:00Z</cp:lastPrinted>
  <dcterms:modified xsi:type="dcterms:W3CDTF">2009-01-13T18:26:00Z</dcterms:modified>
  <cp:revision>2</cp:revision>
  <dc:subject/>
  <dc:title/>
</cp:coreProperties>
</file>