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O DE CIÊNCIAS E TECNOLOGIA AGROALIMEN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IC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Edital Nº 6, de 15 de abril de 2008, publicado no DOU Nº 74, de 17/04/08, Seção 3, página 36, na composição da comissão examinadora  para a área de GEOLOGIA/MEIO AMBIENTE,  o Dr. Adailson Pereira de Sousa será substituído pelo Dr. Francisco Assis de Oliveira. E, na comissão examinadora da área QUÍMICA E BIOQUÍMICA DE ALIMENTOS, a Dra. Janeeyre Ferreira Maciel substitui a Dra. Silvanda de Melo Silv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57:00Z</dcterms:created>
  <dc:creator>Imprensa Nacional</dc:creator>
  <dc:description/>
  <cp:keywords/>
  <dc:language>en-US</dc:language>
  <cp:lastModifiedBy>Imprensa Nacional</cp:lastModifiedBy>
  <dcterms:modified xsi:type="dcterms:W3CDTF">2008-05-29T18:58:00Z</dcterms:modified>
  <cp:revision>1</cp:revision>
  <dc:subject/>
  <dc:title/>
</cp:coreProperties>
</file>