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ecretaria de Recursos Hum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CREDENCIAMENTO DE INSTRUTO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GDP/SRH Nº 01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CREDENCIAMENTO DE INSTRUTORES PARA CURSOS DE CAPACITAÇÃO - PROGRAMA DE CAPACITAÇÃO E DESENVOLVIMENTO DE TALENTOS DOS SERVIDORES TÉCNICO-ADMINISTRATIVOS EM EDUCAÇÃO DA UFC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Recursos Humanos, por meio da Coordenação de Gestão e Desenvolvimento de Pessoas, nos termos da Lei 11.091/05, Decreto 5.707/06 e Decreto 6.114/2006, torna pública a abertura de inscrições para CREDENCIAMENTO DE INSTRUTORES PARA CURSOS DO PROGRAMA DE CAPACITAÇÃO E DESENVOLVIMENTO DE TALENTOS – Exercício 2009, destinado a capacitação de servidores técnico-administrativo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ISPOSIÇÕES INICIAI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presente Edital objetiva efetivar o </w:t>
      </w:r>
      <w:r>
        <w:rPr>
          <w:bCs/>
          <w:color w:val="000000"/>
        </w:rPr>
        <w:t xml:space="preserve">Credenciamento de Servidores da UFCG </w:t>
      </w:r>
      <w:r>
        <w:rPr>
          <w:color w:val="000000"/>
        </w:rPr>
        <w:t xml:space="preserve">para integrarem o </w:t>
      </w:r>
      <w:r>
        <w:rPr>
          <w:bCs/>
          <w:color w:val="000000"/>
        </w:rPr>
        <w:t>Cadastro de Instrutor</w:t>
      </w:r>
      <w:r>
        <w:rPr>
          <w:bCs/>
        </w:rPr>
        <w:t xml:space="preserve"> de cursos de </w:t>
      </w:r>
      <w:r>
        <w:rPr/>
        <w:t xml:space="preserve">desenvolvimento (capacitação) e cursos de pós-graduação </w:t>
      </w:r>
      <w:r>
        <w:rPr>
          <w:i/>
        </w:rPr>
        <w:t>lato sensu</w:t>
      </w:r>
      <w:r>
        <w:rPr/>
        <w:t xml:space="preserve"> da SRH</w:t>
      </w:r>
      <w:r>
        <w:rPr>
          <w:color w:val="000000"/>
        </w:rPr>
        <w:t>, conforme áreas de atuação em anexo I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/>
        <w:t xml:space="preserve">1.2 As atividades terão carga horária e prazo de execução variável, de acordo com o projeto pedagógico de cada curso, podendo ocorrer em dias consecutivos, alternados, com freqüência semanal ou quinzenal; em horário comercial, noturno ou final de semana; em turno único ou dois turnos nos diversos </w:t>
      </w:r>
      <w:r>
        <w:rPr>
          <w:i/>
        </w:rPr>
        <w:t>campi</w:t>
      </w:r>
      <w:r>
        <w:rPr/>
        <w:t xml:space="preserve"> da UFCG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1.3 Cada curso terá seu</w:t>
      </w:r>
      <w:r>
        <w:rPr/>
        <w:t xml:space="preserve"> projeto pedagógico elaborado com base em Orientação Normativa expedida pela SRH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</w:rPr>
        <w:t>.4</w:t>
      </w:r>
      <w:r>
        <w:rPr>
          <w:b/>
          <w:bCs/>
        </w:rPr>
        <w:t xml:space="preserve"> </w:t>
      </w:r>
      <w:r>
        <w:rPr/>
        <w:t xml:space="preserve">O Edital e Anexos encontram-se à disposição dos interessados na Coordenação de Gestão e Desenvolvimento de Pessoas da SRH e no site </w:t>
      </w:r>
      <w:hyperlink r:id="rId3">
        <w:r>
          <w:rPr>
            <w:rStyle w:val="InternetLink"/>
          </w:rPr>
          <w:t>www.ufcg.edu.br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5 </w:t>
      </w:r>
      <w:r>
        <w:rPr/>
        <w:t>Poderão ser credenciados para prestar serviços a SRH servidores das carreiras de técnico-administrativo e magistério de 2º e 3º graus, em exercício, cujas atividades e áreas de conhecimento estejam em consonância com o objetivo do Programa de Capacitação e Desenvolvimento de Talentos da UFCG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6 </w:t>
      </w:r>
      <w:r>
        <w:rPr/>
        <w:t>É vedada a participação de profissionais que estejam respondendo a inquérito administrativo disciplin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DO CREDENCIAMENTO E SUAS ETAP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 O c</w:t>
      </w:r>
      <w:r>
        <w:rPr>
          <w:bCs/>
        </w:rPr>
        <w:t xml:space="preserve">redenciamento ficará a cargo da Coordenação de Gestão e Desenvolvimento de Pessoas (CGDP), </w:t>
      </w:r>
      <w:r>
        <w:rPr/>
        <w:t>a quem compete à análise do cadastro, homologação pelo Secretário de Recursos Humanos, condicionada a prestação de serviços à liberação do servidor pela chefia Imedi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 </w:t>
      </w:r>
      <w:r>
        <w:rPr/>
        <w:t>O processo de credenciamento se desenvolverá de acordo com as seguintes etap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scriçã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nálise para credencia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omologaçã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trataç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DA INSCRIÇÃ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3.1 </w:t>
      </w:r>
      <w:r>
        <w:rPr>
          <w:color w:val="000000"/>
        </w:rPr>
        <w:t xml:space="preserve">Para cadastrar-se como Instrutor, o servidor deverá inscrever-se junto à Coordenação de Gestão e Desenvolvimento de Pessoas, no horário das 8h30 às 11h30 e das 14h30 às 17h30, mediante o preenchimento de Formulário de Inscrição específico (Anexo 2), e entrega d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/>
        <w:t xml:space="preserve"> com a devida documentação comprobatória;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 A inscrição ao credenciamento far-se-á em conformidade com as áreas oferecidas pelo Programa de Desenvolvimento de Talentos da UFCG e pela natureza da atividade e perfil profis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Para candidatar-se a cada atividade educacional são requeridas titulação e experiência / conhecimento comprovada, de acordo com a área e o nível dos cursos de educação formal e informal oferecidos dentro do Programa de Capacitação e Desenvolvimento de Talento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rá permitida </w:t>
      </w:r>
      <w:r>
        <w:rPr>
          <w:bCs/>
        </w:rPr>
        <w:t>a inscrição do proponente em mais de uma área de interesse</w:t>
      </w:r>
      <w:r>
        <w:rPr/>
        <w:t>, sem limite de áreas de conhecimento dentre as descritas no formulário de inscrição e obedecendo ao perfil de profissional definido para os correspondentes eixos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DA ANÁLIS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 xml:space="preserve">Cabe à CGDP, a análise prévia da titulação/ formação; do conhecimento técnico e experiência comprovada por meio dos documentos constantes do subitem 3.1 e 3.3 deste Edital, considerando a compatibilidade da proposição do candidato com as informações prestadas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Cabe ao Secretário de Recursos Humanos a homologação dos servidores credenciado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DO RESULTAD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.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relação de credenciados será disponibilizada no site da UFCG/SRH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DA CONTRAT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bCs/>
        </w:rPr>
        <w:t xml:space="preserve">6.1. A contratação do credenciado ocorrerá </w:t>
      </w:r>
      <w:r>
        <w:rPr/>
        <w:t>por ocasião da demanda de cursos de capacitação e pós-graduação (</w:t>
      </w:r>
      <w:r>
        <w:rPr>
          <w:i/>
        </w:rPr>
        <w:t>lato sensu</w:t>
      </w:r>
      <w:r>
        <w:rPr/>
        <w:t>) e existência de dotação orçamentári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6.2. O credenciamento não gera obrigação da SRH em realizar a contratação do servid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3. Os profissionais convocados deverão responder, por escrito, quanto a sua disponibilidade de atuação nas datas, locais e horários especificados para realização dos cursos de capacitação e pós-graduação (</w:t>
      </w:r>
      <w:r>
        <w:rPr>
          <w:i/>
        </w:rPr>
        <w:t>lato sensu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 Os profissionais credenciados convocados que </w:t>
      </w:r>
      <w:r>
        <w:rPr>
          <w:u w:val="single"/>
        </w:rPr>
        <w:t>não</w:t>
      </w:r>
      <w:r>
        <w:rPr/>
        <w:t xml:space="preserve"> possuírem disponibilidade de tempo, serão automaticamente excluídos para aquela demanda, podendo ser novamente convocados para outros cursos, na sua área de atu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5. Os documentos necessários à contratação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claração funcional, para o caso de servido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claração da Chefia Imediata liberando o servidor para a atividade de instruto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ermo de prestação de serviço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7. DA REMUNER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7.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 contratado receberá remuneração de acordo com a tabela de valores disposta em regulamentação pela UFCG elaborada com base no Decreto 6.114/07, até o limite de 120 horas/an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 O pagamento far-se-á na folha de pagament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DO DESCREDENCIAMEN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8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ará automaticamente descredenciado, </w:t>
      </w:r>
      <w:r>
        <w:rPr/>
        <w:t>o servidor</w:t>
      </w:r>
      <w:r>
        <w:rPr>
          <w:color w:val="0000FF"/>
        </w:rPr>
        <w:t xml:space="preserve"> </w:t>
      </w:r>
      <w:r>
        <w:rPr>
          <w:color w:val="000000"/>
        </w:rPr>
        <w:t>qu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cusar-se por escrito a atender, por três vezes consecutivas ou alternadas, sem motivo justificado, a demanda das atividades de cursos de extensão e especialização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/>
        <w:t>Não cumprir, integralmente, o estabelecido no termo de prestação de serviços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s de atuação para cursos de capacitação</w:t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  <w:tc>
          <w:tcPr>
            <w:tcW w:w="43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ÁREA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publica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pesso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proces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ção na área de pesso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ções huma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contábil financ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materiais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 da infor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tica Bá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tica Avanç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em de progra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de redes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ção oral e esc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ngua Portugu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ção o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em Inglesa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dos processos e rotinas de traba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a qualida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ciamento de arqu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e organizacional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e saúde do trabalh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fermagem e medicina intens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a ocup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hospit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dimento em urgência e emerg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e de infecção hospitalar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específicos de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classificação de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ção de liv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informação e documentação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 no serviço público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e vigilância do trabalho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nologia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tbl>
      <w:tblPr>
        <w:tblW w:w="1067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0"/>
        <w:gridCol w:w="200"/>
        <w:gridCol w:w="640"/>
        <w:gridCol w:w="1360"/>
        <w:gridCol w:w="1897"/>
        <w:gridCol w:w="1960"/>
        <w:gridCol w:w="1420"/>
        <w:gridCol w:w="1360"/>
      </w:tblGrid>
      <w:tr>
        <w:trPr>
          <w:trHeight w:val="1091" w:hRule="atLeast"/>
        </w:trPr>
        <w:tc>
          <w:tcPr>
            <w:tcW w:w="10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CADASTRO DE INSTRUTOR INTERN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dos Pessoais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.Siape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nculo com a UFCG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  )  Docente                                       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) Técnico-Adminitrativo em Educação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go: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açã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al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dereço: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men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PF: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G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ão Emissor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 Corrent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ência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co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s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ular: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ência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il Profissional (descrição a partir do curso mais recente)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ividade exercida no momento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ência na área de instrutoria: (descrever a partir da mais recent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de Interesse (listar de acordo com a sua prioridade):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dade,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St2z0">
    <w:name w:val="WW8NumSt2z0"/>
    <w:qFormat/>
    <w:rPr>
      <w:b/>
    </w:rPr>
  </w:style>
  <w:style w:type="character" w:styleId="WW8NumSt7z0">
    <w:name w:val="WW8NumSt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sr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4:00Z</dcterms:created>
  <dc:creator>PC</dc:creator>
  <dc:description/>
  <cp:keywords/>
  <dc:language>en-US</dc:language>
  <cp:lastModifiedBy>Assessoria de Comunicação uf</cp:lastModifiedBy>
  <dcterms:modified xsi:type="dcterms:W3CDTF">2009-02-19T18:34:00Z</dcterms:modified>
  <cp:revision>2</cp:revision>
  <dc:subject/>
  <dc:title>MINISTÉRIO DA EDUCAÇÃO</dc:title>
</cp:coreProperties>
</file>