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46430" cy="628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NIVERSIDADE FEDERAL DE CAMPINA GRANDE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Ó-REITORIA DE ASSUNTOS COMUNITÁRIOS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ORDENAÇÃO DE APOIO ESTUDANTIL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A SELEÇÃO DE BOLSISTA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GRAMA DE AUXÍLIO AO ENSINO DE GRADUAÇÃO 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Bolsa Reuni) 2009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 Coordenação de Apoio Estudantil da Pró-Reitoria de Assuntos Comunitários da Universidade Federal de Campina Grande (UFCG) informa o resultado da seleção dos novos alunos, candidatos ao Programa de Auxílio ao Ensino de Graduação (Bolsa Reuni) 2009.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úmero de Bolsas</w:t>
      </w:r>
      <w:r>
        <w:rPr>
          <w:rFonts w:cs="Arial" w:ascii="Arial" w:hAnsi="Arial"/>
          <w:b/>
          <w:bCs/>
          <w:color w:val="000000"/>
          <w:sz w:val="20"/>
          <w:szCs w:val="20"/>
        </w:rPr>
        <w:t>: 350 (282 renovações e 68 novas)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e Entrega dos Contratos (novatos e veteranos)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de abril a 6 de mai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e 2009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cal:</w:t>
      </w:r>
      <w:r>
        <w:rPr>
          <w:rFonts w:cs="Arial" w:ascii="Arial" w:hAnsi="Arial"/>
          <w:color w:val="000000"/>
          <w:sz w:val="20"/>
          <w:szCs w:val="20"/>
        </w:rPr>
        <w:t xml:space="preserve"> No campus Campina Grande, o Setor de Assistência Social;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Nos demais campi, nas direções dos centros (aos setores ligados à Assistência Estudantil)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servação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Lembramos aos alunos novatos que, ao entregarem o Contrato, devem apresentar o comprovante de Abertura de Conta Corrente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Não será aceita Conta Poupança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tônio Gláucio de S. Gomes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rdenador de Assuntos Estudantis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pBdr>
          <w:bottom w:val="single" w:sz="4" w:space="1" w:color="000000"/>
        </w:pBdr>
        <w:spacing w:before="0" w:after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 xml:space="preserve">RELAÇÃO DOS APROVADOS NA SELEÇÃO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PARA BOLSA DO REUNI 200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70965</wp:posOffset>
                </wp:positionV>
                <wp:extent cx="5029200" cy="1052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52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19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>cu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Adenildo Pereira Gued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052373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Let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Adriana Jovino dos Santo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08131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Histó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Adriana dos Santos Rodrigu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091339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Pedago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Airton Marinho Souz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091119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Histó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Alberi Basto Olivei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809120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Biolo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Aline Dantas Formi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6051334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Dire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Aline Oliveira de Mou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5081304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Histó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Aline de Sousa Alenc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061206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Medic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Amanda de Olivei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091324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Pedago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Ana Izabela Guedes Araúj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8091105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Quím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Angebio Kerffeson D. Silv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8082213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Farmá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Apâmela K. Fernandes Cabr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7082404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Medicia Veteriná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Carla Thayse V. Marqu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6061335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Dire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Cecilia Maria Barbos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081300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Administr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Cleide Regina M. Torr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708220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Ciências Biológ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Crhistoff de Souza  Silv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091504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Matemá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Dayvsom Erinaldo das C. X. de Souz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8082213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Farmá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Débora Leite de Olivei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5081310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Let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Djailson Silva da C. Júni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708140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ngenharia flores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djailson V. A. Lunguinh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6071317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Dire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liésio C. Viei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9082400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Agronom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Fernanda Morgana C. Lei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7091409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ngenharia flores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Fernando Leonel da Silv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5091104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Ciênc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Francisca Patrícia de M. Santo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5082209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Medic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Francisco Fernandes A. Manguei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8091218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nfermag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Francegildo S. da Silv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907210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ng. De alime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Gêanny A. de Lim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9072106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ng. Ambien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Gerivaldo B. da Silv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8091104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Matemá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Gleyrton F. do Nasciment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606235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Ciências contábe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Helder da Silva Celes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606238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Ciências contábe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Izidio S. Soar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80821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Matemá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Islanny A. Lei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70822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Ciências biológ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Ivan Bezerra de Sous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5091105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Ciênc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Jéssica Barbosa da S. do Nasciment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081176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ng. De petróle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Jéssica Juliana B. de  Almei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70824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Medicina veteriná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Josefa  Raniely P. de Souz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90911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ng. De alime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Júlio Pereira da Silv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082327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Pedago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overflowPunct w:val="false"/>
                                    <w:autoSpaceDE w:val="false"/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Izidro Patrico de Almeida Net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90914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Agronom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Kaiane  P. de Luce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9091105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ng. Ambien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kamilla Rocha  Ferrei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051324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Ciências soci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Kydyaveline L. de Sous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7062404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ng. Flores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Kleiton W. Alves da Silv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091333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Geograf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Laissa Antunes de Olivei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6082303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Ciências contábe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Lamarck M. Neves Danie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6082307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Dire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Leandro de Souza Albuquerqu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08114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Matemá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Lívia M. Quirino da silv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5072306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Histó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Livia Maria Sousa Silv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908110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ng de alime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Herique Holanda de Araúj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5061345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Geograf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Margarida Lacerda de Andrade Ne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90821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ng. De alime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Maria Aparecida Gomes Almei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606236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Ciências contábe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Maria de Fátima Silva Mel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808110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Quím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Maria Gilmara F. de Olivei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909140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Agronom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Patrícia Martiliano Batis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808120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nfermag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Priscila de Lucena Araúj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08232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Histó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Rafaella de Araújo A. Vil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081145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Meteorolo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Railson M. Ribeir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6082305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Ciências contábe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Renágila S. da Silv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5082304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Geograf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Ricardo de Sousa Brasileir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7091204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Odontolo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Rodrigo Leandro dos Santo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6072304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Ciências contábe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Rosangela Dantas da Silv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508131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Let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Rosivânia J. de Luce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7062404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ng. Flores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Simone de Sá Santa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5082317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Pedago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Solon  Lira de V. Net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061205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Medic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Talytta Menezes Ramo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70724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ng. Flores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Tereza Helena C. Nun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9081107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ng. Ambien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Tiago Pereira Va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081114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ng. Civ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Verônica Aline de O. Araúj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8091104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Matemá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" w:leader="none"/>
                                    </w:tabs>
                                    <w:ind w:left="-57" w:right="-48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Welhington Sérgio da Silv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091128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Matemát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28.5pt;mso-wrap-distance-left:7.05pt;mso-wrap-distance-right:7.05pt;mso-wrap-distance-top:0pt;mso-wrap-distance-bottom:0pt;margin-top:107.95pt;mso-position-vertical-relative:page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1980"/>
                        <w:gridCol w:w="234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t-BR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t-BR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t-BR"/>
                              </w:rPr>
                              <w:t>cur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Adenildo Pereira Gued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052373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Let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Adriana Jovino dos Santo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08131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Histó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Adriana dos Santos Rodrigu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091339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Pedago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Airton Marinho Souz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091119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Histó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Alberi Basto Olivei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809120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Biolo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Aline Dantas Formi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6051334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Dire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Aline Oliveira de Mou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5081304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Histó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Aline de Sousa Alenc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061206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Medic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Amanda de Olivei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091324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Pedago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Ana Izabela Guedes Araúj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8091105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Quím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Angebio Kerffeson D. Silv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8082213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Farmá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Apâmela K. Fernandes Cabr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7082404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Medicia Veteriná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Carla Thayse V. Marqu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6061335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Dire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Cecilia Maria Barbos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081300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Administr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Cleide Regina M. Torr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7082200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Ciências Biológ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Crhistoff de Souza  Silv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091504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Matemá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Dayvsom Erinaldo das C. X. de Souz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8082213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Farmá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Débora Leite de Olivei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5081310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Let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Djailson Silva da C. Júnio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708140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ngenharia flores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djailson V. A. Lunguinh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6071317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Dire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liésio C. Viei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9082400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Agronom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Fernanda Morgana C. Lei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7091409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ngenharia flores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Fernando Leonel da Silv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5091104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Ciênc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Francisca Patrícia de M. Santo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5082209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Medic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Francisco Fernandes A. Manguei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8091218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nfermag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Francegildo S. da Silv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907210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ng. De alime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Gêanny A. de Lim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9072106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ng. Ambien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Gerivaldo B. da Silv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8091104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Matemá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Gleyrton F. do Nasciment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606235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Ciências contábe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Helder da Silva Celes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606238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Ciências contábe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Izidio S. Soar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80821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Matemá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Islanny A. Lei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70822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Ciências biológ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Ivan Bezerra de Sous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5091105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Ciênc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Jéssica Barbosa da S. do Nasciment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081176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ng. De petróle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Jéssica Juliana B. de  Almei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70824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Medicina veteriná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Josefa  Raniely P. de Souz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90911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ng. De alime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Júlio Pereira da Silv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082327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Pedago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overflowPunct w:val="false"/>
                              <w:autoSpaceDE w:val="false"/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Izidro Patrico de Almeida Net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90914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Agronom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Kaiane  P. de Luce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9091105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ng. Ambien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kamilla Rocha  Ferrei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051324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Ciências soci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Kydyaveline L. de Sous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7062404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ng. Flores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Kleiton W. Alves da Silv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091333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Geograf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Laissa Antunes de Olivei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6082303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Ciências contábe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Lamarck M. Neves Danie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6082307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Dire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Leandro de Souza Albuquerqu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08114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Matemá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Lívia M. Quirino da silv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5072306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Histó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Livia Maria Sousa Silv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9081102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ng de alime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Herique Holanda de Araúj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5061345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Geograf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Margarida Lacerda de Andrade Ne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90821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ng. De alime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Maria Aparecida Gomes Almei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606236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Ciências contábe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Maria de Fátima Silva Mel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808110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Quím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Maria Gilmara F. de Olivei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909140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Agronom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Patrícia Martiliano Batis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8081203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nfermag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Priscila de Lucena Araúj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08232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Histó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Rafaella de Araújo A. Vil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081145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Meteorolo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Railson M. Ribeir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6082305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Ciências contábe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Renágila S. da Silv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5082304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Geograf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Ricardo de Sousa Brasileir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7091204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Odontolo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Rodrigo Leandro dos Santo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6072304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Ciências contábe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Rosangela Dantas da Silv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5081312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Let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Rosivânia J. de Luce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7062404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ng. Flores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Simone de Sá Santa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5082317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Pedago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Solon  Lira de V. Net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061205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Medic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Talytta Menezes Ramo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70724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ng. Flores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Tereza Helena C. Nun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9081107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ng. Ambien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Tiago Pereira Va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081114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ng. Civ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Verônica Aline de O. Araúj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8091104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Matemá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" w:leader="none"/>
                              </w:tabs>
                              <w:ind w:left="-57" w:right="-4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Welhington Sérgio da Silv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091128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Matemát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(Vide CONTRATO)</w:t>
      </w:r>
    </w:p>
    <w:p>
      <w:pPr>
        <w:pStyle w:val="NormalWeb"/>
        <w:spacing w:before="0" w:after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Web"/>
        <w:spacing w:before="0" w:after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Web"/>
        <w:spacing w:before="0" w:after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Web"/>
        <w:spacing w:before="0" w:after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Web"/>
        <w:spacing w:before="0" w:after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Web"/>
        <w:spacing w:before="0" w:after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Web"/>
        <w:spacing w:before="0" w:after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Web"/>
        <w:spacing w:before="0" w:after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Web"/>
        <w:spacing w:before="0" w:after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Web"/>
        <w:spacing w:before="0" w:after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Web"/>
        <w:spacing w:before="0" w:after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Web"/>
        <w:spacing w:before="0" w:after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Web"/>
        <w:spacing w:before="0" w:after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Web"/>
        <w:spacing w:before="0" w:after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Web"/>
        <w:spacing w:before="0" w:after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Web"/>
        <w:spacing w:before="0" w:after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Web"/>
        <w:spacing w:before="0" w:after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Web"/>
        <w:spacing w:before="0" w:after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jc w:val="center"/>
        <w:rPr>
          <w:color w:val="000080"/>
          <w:position w:val="-20"/>
          <w:sz w:val="32"/>
        </w:rPr>
      </w:pPr>
      <w:r>
        <w:rPr>
          <w:color w:val="000080"/>
          <w:sz w:val="32"/>
          <w:lang w:val="en-US" w:eastAsia="en-US"/>
        </w:rPr>
        <w:drawing>
          <wp:inline distT="0" distB="0" distL="0" distR="0">
            <wp:extent cx="962025" cy="114363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-30"/>
        </w:rPr>
      </w:pPr>
      <w:r>
        <w:rPr>
          <w:position w:val="-20"/>
        </w:rPr>
        <w:t>SERVIÇO PÚBLICO FEDERAL</w:t>
      </w:r>
    </w:p>
    <w:p>
      <w:pPr>
        <w:pStyle w:val="Normal"/>
        <w:jc w:val="center"/>
        <w:rPr/>
      </w:pPr>
      <w:r>
        <w:rPr/>
        <w:t>UNIVERSIDADE FEDERAL DE CAMPINA GRAN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AC-COORDENAÇÃO DE APOIO ESTUDANTI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rPr/>
      </w:pPr>
      <w:r>
        <w:rPr>
          <w:rFonts w:cs="Arial Narrow" w:ascii="Arial Narrow" w:hAnsi="Arial Narrow"/>
          <w:sz w:val="24"/>
        </w:rPr>
        <w:tab/>
      </w:r>
      <w:r>
        <w:rPr>
          <w:sz w:val="22"/>
        </w:rPr>
        <w:t xml:space="preserve">Contrato que entre si celebram a Universidade Federal de Campina Grande e o universitário ____________________________________, aluno do Curso de Graduação em _______________matricula_______, CPF__________, Identidade__________, Conta Bancária_______, AGÊNCIA______BANCO______, No dia ___ de ____ de _____, </w:t>
      </w:r>
      <w:r>
        <w:rPr>
          <w:color w:val="000000"/>
          <w:sz w:val="22"/>
        </w:rPr>
        <w:t xml:space="preserve">com </w:t>
      </w:r>
      <w:r>
        <w:rPr>
          <w:sz w:val="22"/>
        </w:rPr>
        <w:t>base na Portaria 080/2008, de 01 de Agosto, considerando a existência de fomento destinado à assistência estudantil, no âmbito do Programa de Apoio a Planos de Reestruturação e Expansão das Universidades Federais – REU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 recursos para a manutenção do programa são oriundos do REUNI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 valor mensal do auxílio será definido em edital de convocação.</w:t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derão requerer inscrição no Programa de Auxílio </w:t>
      </w:r>
      <w:r>
        <w:rPr>
          <w:sz w:val="22"/>
          <w:szCs w:val="22"/>
        </w:rPr>
        <w:t>ao Ensino de Graduação</w:t>
      </w:r>
      <w:r>
        <w:rPr>
          <w:bCs/>
          <w:sz w:val="22"/>
          <w:szCs w:val="22"/>
        </w:rPr>
        <w:t>: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studante </w:t>
      </w:r>
      <w:r>
        <w:rPr>
          <w:sz w:val="22"/>
          <w:szCs w:val="22"/>
        </w:rPr>
        <w:t>não incluído em outro programa acadêmico da instituição, exceto como participante voluntário;</w:t>
      </w:r>
    </w:p>
    <w:p>
      <w:pPr>
        <w:pStyle w:val="NormalWeb"/>
        <w:spacing w:before="0" w:after="0"/>
        <w:ind w:firstLine="708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estudante não beneficiário de outros programas de assistência estudantil. </w:t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 auxílio </w:t>
      </w:r>
      <w:r>
        <w:rPr>
          <w:sz w:val="22"/>
          <w:szCs w:val="22"/>
        </w:rPr>
        <w:t>é individual e tem vigência de 10 (meses), podendo ser prorrogado por iguais períodos, sucessivamente, até a conclusão do curso.</w:t>
      </w:r>
    </w:p>
    <w:p>
      <w:pPr>
        <w:pStyle w:val="Normal"/>
        <w:jc w:val="both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O estudante selecionado terá direito a continuar com o auxílio nos períodos seguintes, desde que comprove, por meio do histórico acadêmico, aprovação em, no mínimo, 05 (cinco) disciplinas por período, quando de curso diurno, e em, no mínimo, 04 (quatro) disciplinas quando de curso noturno.</w:t>
      </w:r>
    </w:p>
    <w:p>
      <w:pPr>
        <w:pStyle w:val="Normal"/>
        <w:jc w:val="both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</w:rPr>
        <w:t xml:space="preserve">A renovação da inscrição, para efeito de permanência no Programa, será feita mediante preenchimento deste contrato que será destinado à </w:t>
      </w:r>
      <w:r>
        <w:rPr>
          <w:sz w:val="22"/>
        </w:rPr>
        <w:t>Pró-Reitoria de Assuntos Comunitários – PRAC</w:t>
      </w:r>
      <w:r>
        <w:rPr>
          <w:bCs/>
          <w:sz w:val="22"/>
        </w:rPr>
        <w:t>, que levará em consideração: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>
          <w:bCs/>
          <w:sz w:val="22"/>
        </w:rPr>
        <w:t>  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-</w:t>
      </w:r>
      <w:r>
        <w:rPr>
          <w:sz w:val="22"/>
        </w:rPr>
        <w:t>comprovante de matricula;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bCs/>
          <w:sz w:val="22"/>
        </w:rPr>
      </w:pPr>
      <w:r>
        <w:rPr>
          <w:bCs/>
          <w:sz w:val="22"/>
        </w:rPr>
        <w:t> 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 xml:space="preserve">-desempenho acadêmico 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sz w:val="22"/>
        </w:rPr>
      </w:pPr>
      <w:r>
        <w:rPr>
          <w:sz w:val="22"/>
        </w:rPr>
        <w:t>Campina Grande...... / ...... /20...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540"/>
      </w:tblGrid>
      <w:tr>
        <w:trPr/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natura do alun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. Dra. Ana Célia Rodrigues Athay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ó-Reitora de Assuntos Comunitári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sz w:val="22"/>
              </w:rPr>
              <w:t>Siape: 0337154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Cs w:val="16"/>
    </w:rPr>
  </w:style>
  <w:style w:type="character" w:styleId="Corpodetexto3Char">
    <w:name w:val="Corpo de texto 3 Char"/>
    <w:basedOn w:val="Fontepargpadro"/>
    <w:qFormat/>
    <w:rPr>
      <w:rFonts w:eastAsia="Calibri"/>
      <w:lang w:eastAsia="zh-CN"/>
    </w:rPr>
  </w:style>
  <w:style w:type="character" w:styleId="Corpodetexto3Char1">
    <w:name w:val="Corpo de texto 3 Char1"/>
    <w:basedOn w:val="Fontepargpadro"/>
    <w:qFormat/>
    <w:rPr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Corpodetexto3">
    <w:name w:val="Corpo de texto 3"/>
    <w:basedOn w:val="Normal"/>
    <w:qFormat/>
    <w:pPr>
      <w:overflowPunct w:val="false"/>
      <w:autoSpaceDE w:val="false"/>
      <w:jc w:val="both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35:00Z</dcterms:created>
  <dc:creator>Marinilson</dc:creator>
  <dc:description/>
  <cp:keywords/>
  <dc:language>en-US</dc:language>
  <cp:lastModifiedBy>Marinilson</cp:lastModifiedBy>
  <dcterms:modified xsi:type="dcterms:W3CDTF">2009-04-28T15:10:00Z</dcterms:modified>
  <cp:revision>1</cp:revision>
  <dc:subject/>
  <dc:title/>
</cp:coreProperties>
</file>