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7035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NISTÉRIO DA EDUCAÇÃ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IVERSIDADE FEDERAL DE CAMPINA GRAND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RÓ-REITORIA DE ENS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L PRE n</w:t>
      </w:r>
      <w:r>
        <w:rPr>
          <w:rFonts w:cs="Verdana" w:ascii="Verdana" w:hAnsi="Verdana"/>
          <w:b/>
          <w:sz w:val="24"/>
          <w:szCs w:val="24"/>
          <w:vertAlign w:val="superscript"/>
        </w:rPr>
        <w:t>o</w:t>
      </w:r>
      <w:r>
        <w:rPr>
          <w:rFonts w:cs="Verdana" w:ascii="Verdana" w:hAnsi="Verdana"/>
          <w:b/>
          <w:sz w:val="24"/>
          <w:szCs w:val="24"/>
        </w:rPr>
        <w:t xml:space="preserve"> 054/20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INSTITUCIONAL DE BOLSAS DE INICIAÇÃO À DOCÊNCIA PIBID/UFCG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LEÇÃO PÚBLICA DE PROFESSORES SUPERVISORES BOLSISTAS E ALUNOS BOLSISTA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A Pró-Reitoria de Ensino da Universidade Federal de Campina Grande torna público a abertura de processo seletivo de professores supervisores bolsistas e alunos bolsistas para o Programa Institucional de Bolsas de Iniciação à Docência – PIBID/UFCG, nos termos que especific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ocesso seletivo será regido pelo presente edit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. DAS VAGA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Serão ofertadas no âmbito do PIBID/UFCG 60 (sessenta) bolsas para alunos dos cursos de Licenciatura em Biologia, Ciências, Física, Matemática e Química da UFCG e 12 (doze) bolsas para professores supervisores das disciplinas de Biologia, Ciências, Física, Matemática e Química, da rede pública de ensino vinculados às escolas conveniadas, nos seguintes termos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LSAS PARA ALUN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681"/>
        <w:gridCol w:w="252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ÁRE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CAMP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 DE BOLS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RA ALUNO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ÊNCIA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JAZEI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TEMÁTI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MPINA GRA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ÍSI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ÍMI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OLOG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1664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664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: 60 bolsas para alunos das licenciatura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LSA PARA PROFESSORES SUPERVISORE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1710"/>
        <w:gridCol w:w="11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SCOLA LIGADO AO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AMP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Á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 DE VAG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JAZEIR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scola Estadual de Ensino Fundamental e Médio Manoel Mangueira Li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ênci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JAZEIR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ola Estadual do Ensino Fundamental Dom Moisés Coel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ênci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MPINA GRAN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ola Estadual de Ensino Médio Elpídio de Alme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temát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MPINA GRAN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ola Estadual de Ensino Médio Dr. Hortêncio Sousa Ribei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temát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IT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ola Estadual de Ensino Fundamental e Médio Orlando Venâncio dos Sa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í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ím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ologia  Matemát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IT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scola Estadual de Ensino Fundamental e Médio Professor Lord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í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ím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T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ola Estadual de Ensino Fundamental e Médio Monsenhor Manuel Viei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olo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T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scola Estadual de Ensino Fundamental e Médio Dr. Dionísio da Cos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olo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3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: 12 bolsas para professores supervisores das escolas conveniadas ao projeto em sua versão final, aprovada pela Capes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DAS INSCRIÇÕE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1. Local e Período de Inscrições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s inscrições serão realizadas sob a responsabilidade de cada Coordenador de Área dos cursos abrangidos pelo projeto PIBID/UFCG, no período </w:t>
      </w:r>
      <w:r>
        <w:rPr>
          <w:rFonts w:cs="Verdana" w:ascii="Verdana" w:hAnsi="Verdana"/>
          <w:b/>
          <w:sz w:val="24"/>
          <w:szCs w:val="24"/>
        </w:rPr>
        <w:t xml:space="preserve">de 15 a 24 de outubro de 2008, </w:t>
      </w:r>
      <w:r>
        <w:rPr>
          <w:rFonts w:cs="Verdana" w:ascii="Verdana" w:hAnsi="Verdana"/>
          <w:sz w:val="24"/>
          <w:szCs w:val="24"/>
        </w:rPr>
        <w:t>nos seguintes locais e horários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30"/>
        <w:gridCol w:w="2104"/>
        <w:gridCol w:w="208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ÁRE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ORDENADO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 ÁR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OC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IOLOGIA*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rofa. Maria das Graças Veloso Marinh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Secretaria da Coordenação do</w:t>
            </w:r>
          </w:p>
          <w:p>
            <w:pPr>
              <w:pStyle w:val="PrformataoHTM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so de Licenciatura em Ciências Biológic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08:00h - 11:00h</w:t>
            </w:r>
          </w:p>
          <w:p>
            <w:pPr>
              <w:pStyle w:val="PrformataoHTM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14:00h - 17:00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:00h - 21:00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IÊNCI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rof. Rovilson José Buen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Secretaria da Coordenação do</w:t>
            </w:r>
          </w:p>
          <w:p>
            <w:pPr>
              <w:pStyle w:val="PrformataoHTM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so de Licenciatura em Ciênci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08:00h - 11:00h</w:t>
            </w:r>
          </w:p>
          <w:p>
            <w:pPr>
              <w:pStyle w:val="PrformataoHTM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14:00h - 17:00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ÍSI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rof. Luciano Barosi de Lem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etor de Protocolo do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campu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 Cuit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8:00h - 20:00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TEMÁTICA*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rof. Alciônio Saldanha de Olivei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Secretaria da Coordenação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so de Licenciatura em Matemát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08:00h - 11:00h</w:t>
            </w:r>
          </w:p>
          <w:p>
            <w:pPr>
              <w:pStyle w:val="PrformataoHTM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14:00h - 17:00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:00h - 21:00h</w:t>
            </w:r>
          </w:p>
        </w:tc>
      </w:tr>
      <w:tr>
        <w:trPr>
          <w:trHeight w:val="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QUÍMI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rof. José Carlos Oliveira San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etor de Protocolo do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campu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 Cuit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8:00h - 20:00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 Os alunos dos cursos de Licenciatura em Biologia ou Licenciatura em Matemática do </w:t>
      </w:r>
      <w:r>
        <w:rPr>
          <w:rFonts w:cs="Verdana" w:ascii="Verdana" w:hAnsi="Verdana"/>
          <w:i/>
          <w:sz w:val="24"/>
          <w:szCs w:val="24"/>
        </w:rPr>
        <w:t>Campus</w:t>
      </w:r>
      <w:r>
        <w:rPr>
          <w:rFonts w:cs="Verdana" w:ascii="Verdana" w:hAnsi="Verdana"/>
          <w:sz w:val="24"/>
          <w:szCs w:val="24"/>
        </w:rPr>
        <w:t xml:space="preserve"> de Cuité e os professores das escolas ligadas a esse </w:t>
      </w:r>
      <w:r>
        <w:rPr>
          <w:rFonts w:cs="Verdana" w:ascii="Verdana" w:hAnsi="Verdana"/>
          <w:i/>
          <w:sz w:val="24"/>
          <w:szCs w:val="24"/>
        </w:rPr>
        <w:t>campus</w:t>
      </w:r>
      <w:r>
        <w:rPr>
          <w:rFonts w:cs="Verdana" w:ascii="Verdana" w:hAnsi="Verdana"/>
          <w:sz w:val="24"/>
          <w:szCs w:val="24"/>
        </w:rPr>
        <w:t xml:space="preserve"> se inscreverão no </w:t>
      </w:r>
      <w:r>
        <w:rPr>
          <w:rFonts w:cs="Verdana" w:ascii="Verdana" w:hAnsi="Verdana"/>
          <w:sz w:val="22"/>
          <w:szCs w:val="22"/>
        </w:rPr>
        <w:t xml:space="preserve">Setor de Protocolo do </w:t>
      </w:r>
      <w:r>
        <w:rPr>
          <w:rFonts w:cs="Verdana" w:ascii="Verdana" w:hAnsi="Verdana"/>
          <w:i/>
          <w:sz w:val="22"/>
          <w:szCs w:val="22"/>
        </w:rPr>
        <w:t>Campus</w:t>
      </w:r>
      <w:r>
        <w:rPr>
          <w:rFonts w:cs="Verdana" w:ascii="Verdana" w:hAnsi="Verdana"/>
          <w:sz w:val="22"/>
          <w:szCs w:val="22"/>
        </w:rPr>
        <w:t xml:space="preserve"> de Cuité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2</w:t>
      </w:r>
      <w:r>
        <w:rPr>
          <w:rFonts w:cs="Verdana" w:ascii="Verdana" w:hAnsi="Verdana"/>
          <w:sz w:val="24"/>
          <w:szCs w:val="24"/>
        </w:rPr>
        <w:t xml:space="preserve"> Somente serão aceito pedidos de inscrição instruídos com toda a documentação exigida. Não será permitida anexação de documentos após a inscriçã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DO ALUNO BOLSISTA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3.1. Dos requisitos para inscrição: 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a) Ser brasileiro ou possuir visto permanente no Paí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ab/>
        <w:t>b) Estar regularmente matriculado em curso de licenciatura no Campus correspondente às áreas abrangidas pelo Projeto PIBID/UFCG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ab/>
        <w:t>c) Estar cursando efetivamente o terceiro período, excluindo-se períodos trancado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d) Dispor de no mínimo 2 períodos para conclusão do curso, excluído o período letivo 2008.2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e) Estar em dias com as obrigações eleitorai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f) Dedicar-se, no período de vigência da bolsa, exclusivamente às atividades do PIBID, sem prejuízo de suas atividades discentes regulares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3.2 Da documentação necessária a ser entregue no ato da inscriçã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>Ficha de inscrição devidamente preenchida (</w:t>
      </w:r>
      <w:r>
        <w:rPr>
          <w:rFonts w:cs="Verdana" w:ascii="Verdana" w:hAnsi="Verdana"/>
          <w:sz w:val="24"/>
          <w:szCs w:val="24"/>
          <w:u w:val="single"/>
        </w:rPr>
        <w:t>Anexo I</w:t>
      </w:r>
      <w:r>
        <w:rPr>
          <w:rFonts w:cs="Verdana" w:ascii="Verdana" w:hAnsi="Verdana"/>
          <w:sz w:val="24"/>
          <w:szCs w:val="24"/>
        </w:rPr>
        <w:t xml:space="preserve"> deste Edital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da identidad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do CPF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ópia do título de eleitor acompanhado de cópia do comprovante de votação no último pleito eleitoral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do visto permanente, no caso do candidato estrangeir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stórico Acadêmico atualizad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 xml:space="preserve">Termo de compromisso do candidato, correspondente à vigência do projeto. O modelo encontra-se no </w:t>
      </w:r>
      <w:r>
        <w:rPr>
          <w:rFonts w:cs="Verdana" w:ascii="Verdana" w:hAnsi="Verdana"/>
          <w:sz w:val="24"/>
          <w:szCs w:val="24"/>
          <w:u w:val="single"/>
        </w:rPr>
        <w:t>Anexo II</w:t>
      </w:r>
      <w:r>
        <w:rPr>
          <w:rFonts w:cs="Verdana" w:ascii="Verdana" w:hAnsi="Verdana"/>
          <w:sz w:val="24"/>
          <w:szCs w:val="24"/>
        </w:rPr>
        <w:t xml:space="preserve"> deste Edit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do Histórico Escolar do Ensino Fundamental ou Médio, indicando, particularmente se é proveniente da rede pública de ensin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ópias de comprovante de rendimento pessoal ou familiar, ressaltando, particularmente, a renda familiar </w:t>
      </w:r>
      <w:r>
        <w:rPr>
          <w:rFonts w:cs="Verdana" w:ascii="Verdana" w:hAnsi="Verdana"/>
          <w:i/>
          <w:sz w:val="24"/>
          <w:szCs w:val="24"/>
        </w:rPr>
        <w:t>per capit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ta de motivação, a ser elaborada pelo candidato, discorrendo sobre os motivos que o levam a querer participar do projet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3</w:t>
      </w:r>
      <w:r>
        <w:rPr>
          <w:rFonts w:cs="Verdana" w:ascii="Verdana" w:hAnsi="Verdana"/>
          <w:sz w:val="24"/>
          <w:szCs w:val="24"/>
        </w:rPr>
        <w:t xml:space="preserve"> O candidato ao efetuar a inscrição declara ter conhecimento do inteiro teor do projeto, disponível na página da UFCG no sítio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ufcg.edu.br</w:t>
        </w:r>
      </w:hyperlink>
      <w:r>
        <w:rPr>
          <w:rFonts w:cs="Verdana" w:ascii="Verdana" w:hAnsi="Verdana"/>
          <w:sz w:val="24"/>
          <w:szCs w:val="24"/>
        </w:rPr>
        <w:t>, na Seção Graduaçã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left="18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>
          <w:rFonts w:cs="Verdana" w:ascii="Verdana" w:hAnsi="Verdana"/>
          <w:b/>
          <w:sz w:val="24"/>
          <w:szCs w:val="24"/>
        </w:rPr>
        <w:t>DO PROFESSOR SUPERVISOR BOLSISTA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s requisitos para inscrição: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>Ser professor em efetivo exercício docente em sala de aula, em uma das escolas conveniadas do Projeto PIBID/UFCG, nominadas no Item 1 deste Edital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r carga horária disponível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4.2 Da documentação necessária a ser entregue no ato da inscriçã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ha de inscrição devidamente preenchida (</w:t>
      </w:r>
      <w:r>
        <w:rPr>
          <w:rFonts w:cs="Verdana" w:ascii="Verdana" w:hAnsi="Verdana"/>
          <w:sz w:val="24"/>
          <w:szCs w:val="24"/>
          <w:u w:val="single"/>
        </w:rPr>
        <w:t>Anexo I</w:t>
      </w:r>
      <w:r>
        <w:rPr>
          <w:rFonts w:cs="Verdana" w:ascii="Verdana" w:hAnsi="Verdana"/>
          <w:sz w:val="24"/>
          <w:szCs w:val="24"/>
        </w:rPr>
        <w:t xml:space="preserve"> deste Edital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da identidad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do CPF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do Título de eleitor acompanhado de cópia do comprovante de votação no último pleito eleitora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rovante de vínculo docente na rede pública de ensino, que comprove estar em efetivo exercício em sala de aul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rmo de compromisso do candidato, correspondente à vigência do projeto.  O modelo encontra-se no </w:t>
      </w:r>
      <w:r>
        <w:rPr>
          <w:rFonts w:cs="Verdana" w:ascii="Verdana" w:hAnsi="Verdana"/>
          <w:sz w:val="24"/>
          <w:szCs w:val="24"/>
          <w:u w:val="single"/>
        </w:rPr>
        <w:t>Anexo III</w:t>
      </w:r>
      <w:r>
        <w:rPr>
          <w:rFonts w:cs="Verdana" w:ascii="Verdana" w:hAnsi="Verdana"/>
          <w:sz w:val="24"/>
          <w:szCs w:val="24"/>
        </w:rPr>
        <w:t xml:space="preserve"> deste Edita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s dos documentos a serem pontuados no Item 5.3.1 deste Edita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rovação de disponibilidade de horário para atuar no proje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ta de motivação, a ser elaborada pelo candidato discorrendo sobre os motivos que o levam a querer participar do projeto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3</w:t>
      </w:r>
      <w:r>
        <w:rPr>
          <w:rFonts w:cs="Verdana" w:ascii="Verdana" w:hAnsi="Verdana"/>
          <w:sz w:val="24"/>
          <w:szCs w:val="24"/>
        </w:rPr>
        <w:t xml:space="preserve"> O candidato ao efetuar a inscrição declara ter conhecimento do inteiro teor do projeto, disponível na página da UFCG em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www.ufcg.edu.br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4"/>
          <w:szCs w:val="24"/>
        </w:rPr>
        <w:t>na Seção Graduação.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     DO PROCESSO SELETIVO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pedidos de inscrição serão analisados e julgados pelo correspondente Coordenador de cada Área e homologados em reunião conjunta do Coordenador Geral com todos os Coordenadores de Área do Projeto PIBID/UFCG.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1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1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1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1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rPr/>
      </w:pPr>
      <w:r>
        <w:rPr>
          <w:rFonts w:cs="Verdana" w:ascii="Verdana" w:hAnsi="Verdana"/>
          <w:b/>
          <w:sz w:val="24"/>
          <w:szCs w:val="24"/>
        </w:rPr>
        <w:t>5.2 Da seleção do Aluno Bolsista: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2.1</w:t>
      </w:r>
      <w:r>
        <w:rPr>
          <w:rFonts w:cs="Verdana" w:ascii="Verdana" w:hAnsi="Verdana"/>
          <w:sz w:val="24"/>
          <w:szCs w:val="24"/>
        </w:rPr>
        <w:t xml:space="preserve"> Para efeito de seleção dos alunos bolsistas ficam estabelecidas as seguintes pontuações, condicionadas à apresentação de documentação comprobatória no ato da inscrição 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eficiente de Rendimento Acadêmico - C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O mesmo valor do C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Aluno proveniente da escola da rede pública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,0 (um pont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luno com renda familiar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per capit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abaixo de um salário-mínimo e mei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,0 (um pont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arta de motivaçã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De 0,0 (zero) a 5,0 (cinco) pontos, de acordo com a avaliação da Coordenação da respectiva áre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2.2</w:t>
      </w:r>
      <w:r>
        <w:rPr>
          <w:rFonts w:cs="Verdana" w:ascii="Verdana" w:hAnsi="Verdana"/>
          <w:sz w:val="24"/>
          <w:szCs w:val="24"/>
        </w:rPr>
        <w:t xml:space="preserve"> Serão classificados, por ordem decrescente, levando em consideração o quantitativo de bolsas, conforme Item 1 deste Edital, os alunos que obtiverem as maiores somas de pontos, de acordo com os itens acima especificados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2.3</w:t>
      </w:r>
      <w:r>
        <w:rPr>
          <w:rFonts w:cs="Verdana" w:ascii="Verdana" w:hAnsi="Verdana"/>
          <w:sz w:val="24"/>
          <w:szCs w:val="24"/>
        </w:rPr>
        <w:t xml:space="preserve"> Será utilizado como critério de desempate pela seguinte ordem de relevância: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2340" w:hanging="216"/>
        <w:jc w:val="both"/>
        <w:rPr/>
      </w:pPr>
      <w:r>
        <w:rPr>
          <w:rFonts w:cs="Verdana" w:ascii="Verdana" w:hAnsi="Verdana"/>
          <w:sz w:val="24"/>
          <w:szCs w:val="24"/>
        </w:rPr>
        <w:t xml:space="preserve">a) Coeficiente de Rendimento Acadêmico. </w:t>
      </w:r>
    </w:p>
    <w:p>
      <w:pPr>
        <w:pStyle w:val="Normal"/>
        <w:autoSpaceDE w:val="false"/>
        <w:ind w:left="1632" w:firstLine="49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) Maior tempo para conclusão de curso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360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seleção do Professor Supervisor Bolsista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left="1440" w:hanging="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3.1</w:t>
      </w:r>
      <w:r>
        <w:rPr>
          <w:rFonts w:cs="Verdana" w:ascii="Verdana" w:hAnsi="Verdana"/>
          <w:sz w:val="24"/>
          <w:szCs w:val="24"/>
        </w:rPr>
        <w:t xml:space="preserve"> Para efeito de seleção dos professores supervisores bolsistas ficam estabelecidas as seguintes pontuações, condicionadas à apresentação de documentação comprobatória no ato da inscrição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  <w:highlight w:val="yellow"/>
        </w:rPr>
      </w:pPr>
      <w:r>
        <w:rPr>
          <w:rFonts w:cs="Verdana" w:ascii="Verdana" w:hAnsi="Verdana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xercício do Magistério (anos efetivamente em sala de aula, devidamente comprovado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,0 (um ponto) por  cada 12 meses  até o limite de10 PONTOS, desconsiderado-se as fraçõ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ção superior em curso correspondente à área de atuação do PIBID/UFC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,0 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urso de pós-gradução em tema pertinente a Ens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,0 pontos para especialização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,0 pontos para mestr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ção continuada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ividades ou cursos realizados nos últimos 5 a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0,5 por curso com carga horária superior a 12 horas e inferior a 80 horas, até o limite de 3,0 pon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,0 ponto para uma carga horária mínima de 80 horas e 2,0 pontos para carga horária superior a 120 hora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ventos na Área de Ensin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eminários, congressos, simpósios ou encontros realizados nos últimos 5 an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,0 ponto para um evento e 2,0 pontos para um número maior que dois eve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balhos acadêmicos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presentação de trabalhos em eventos na área de ensino ou publicação referente a ensin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,0 ponto independentemente do número de trabalh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arta de motivaçã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 0,0 (zero) a 5,0 (cinco) pontos, de acordo com a avaliação da respectiva Coordenação da áre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5.3.2 </w:t>
      </w:r>
      <w:r>
        <w:rPr>
          <w:rFonts w:cs="Verdana" w:ascii="Verdana" w:hAnsi="Verdana"/>
          <w:sz w:val="24"/>
          <w:szCs w:val="24"/>
        </w:rPr>
        <w:t>Serão classificados, por ordem decrescente, levando em consideração o quantitativo de bolsas especificados no Item 1 deste Edital, para cada área, os professores que obtiverem as maiores somas de pontos, de acordo com os itens especificados acima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141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3.3</w:t>
      </w:r>
      <w:r>
        <w:rPr>
          <w:rFonts w:cs="Verdana" w:ascii="Verdana" w:hAnsi="Verdana"/>
          <w:sz w:val="24"/>
          <w:szCs w:val="24"/>
        </w:rPr>
        <w:t xml:space="preserve"> Será utilizado como critério de desempate pela seguinte ordem de relevância: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a) Maior tempo efetivamente em sala de aula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b) Maior pontuação do </w:t>
      </w:r>
      <w:r>
        <w:rPr>
          <w:rFonts w:cs="Verdana" w:ascii="Verdana" w:hAnsi="Verdana"/>
          <w:i/>
          <w:sz w:val="24"/>
          <w:szCs w:val="24"/>
        </w:rPr>
        <w:t>Curriculum Vita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6. DO RESULTADO PROCESSO SELETIV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resultado final do processo seletivo, com a lista dos candidatos aprovados e classificados será homologado e publicado no portal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://www.ufcg.edu.br</w:t>
        </w:r>
      </w:hyperlink>
      <w:r>
        <w:rPr>
          <w:rFonts w:cs="Verdana" w:ascii="Verdana" w:hAnsi="Verdana"/>
          <w:sz w:val="24"/>
          <w:szCs w:val="24"/>
        </w:rPr>
        <w:t>, Seção Graduação, bem como nas escolas conveniadas, no dia 28 de outubro de 2008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360" w:hanging="0"/>
        <w:jc w:val="both"/>
        <w:rPr/>
      </w:pPr>
      <w:r>
        <w:rPr>
          <w:rFonts w:cs="Verdana" w:ascii="Verdana" w:hAnsi="Verdana"/>
          <w:sz w:val="24"/>
          <w:szCs w:val="24"/>
        </w:rPr>
        <w:t>Do resultado final caberá recurso aos Coordenadores da respectiva área na qual o candidato se inscreveu, no prazo de 2 dias úteis, a contar da publicação do resultado, devendo estes se pronunciar no prazo máximo de 2 dias úteis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7. DAS DISPOSIÇÕES FINAI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1</w:t>
      </w:r>
      <w:r>
        <w:rPr>
          <w:rFonts w:cs="Verdana" w:ascii="Verdana" w:hAnsi="Verdana"/>
          <w:sz w:val="24"/>
          <w:szCs w:val="24"/>
        </w:rPr>
        <w:t xml:space="preserve"> Este processo seletivo terá validade de 2 anos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2</w:t>
      </w:r>
      <w:r>
        <w:rPr>
          <w:rFonts w:cs="Verdana" w:ascii="Verdana" w:hAnsi="Verdana"/>
          <w:sz w:val="24"/>
          <w:szCs w:val="24"/>
        </w:rPr>
        <w:t xml:space="preserve"> Os casos omissos serão apreciados pelo Coordenador Geral do Programa de Bolsas de Iniciação a Docência em conjunto com os Coordenadores de Áre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rFonts w:cs="Verdana" w:ascii="Verdana" w:hAnsi="Verdana"/>
          <w:sz w:val="24"/>
          <w:szCs w:val="24"/>
        </w:rPr>
        <w:t>Campina Grande(PB), 15 de outubro de 2008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sor Vicemário Simõe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ó-Reitor de Ensin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sor Daniel Cordeiro de Morais Filh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Institucional do PIBID/UFCG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25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21"/>
        </w:tabs>
        <w:ind w:left="1821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CharChar2">
    <w:name w:val=" Char Char2"/>
    <w:basedOn w:val="Fontepargpadro"/>
    <w:qFormat/>
    <w:rPr>
      <w:lang w:val="pt-BR"/>
    </w:rPr>
  </w:style>
  <w:style w:type="character" w:styleId="CharChar1">
    <w:name w:val=" Char Char1"/>
    <w:basedOn w:val="Fontepargpadro"/>
    <w:qFormat/>
    <w:rPr>
      <w:lang w:val="pt-BR"/>
    </w:rPr>
  </w:style>
  <w:style w:type="character" w:styleId="CharChar">
    <w:name w:val=" Char Char"/>
    <w:basedOn w:val="Fontepargpadro"/>
    <w:qFormat/>
    <w:rPr>
      <w:sz w:val="24"/>
      <w:lang w:val="pt-BR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53" w:hanging="4253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05:00Z</dcterms:created>
  <dc:creator>pc</dc:creator>
  <dc:description/>
  <cp:keywords/>
  <dc:language>en-US</dc:language>
  <cp:lastModifiedBy>Cliente</cp:lastModifiedBy>
  <cp:lastPrinted>2008-10-13T07:46:00Z</cp:lastPrinted>
  <dcterms:modified xsi:type="dcterms:W3CDTF">2008-10-15T10:51:00Z</dcterms:modified>
  <cp:revision>8</cp:revision>
  <dc:subject/>
  <dc:title>MINISTÉRIO DA EDUCAÇÃO</dc:title>
</cp:coreProperties>
</file>