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33425" cy="692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33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55pt;width:57.7pt;height:5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ption1"/>
        <w:rPr>
          <w:szCs w:val="22"/>
        </w:rPr>
      </w:pPr>
      <w:r>
        <w:rPr>
          <w:szCs w:val="22"/>
        </w:rPr>
        <w:t>MINISTÉRIO DA EDUC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DOS ÓRGÃOS DELIBERATIVOS SUPERIORES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 O M U N I C A D O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Secretaria dos Órgãos Deliberativos Superiores (SODS) comunica aos interessados que os processos – abaixo relacionados – referentes à solicitação de deferimento da inscrição do Concurso Público para Professor Adjunto da Unidade Acadêmica de Educação, do Centro de Educação e Saúde, do Campus Cuité desta Instituição (Edital N° 1, de 14 de janeiro de 2008), foram INDEFERIDOS pela Câmara Superior de Gestão Administrativo-Financeira, nesta sexta-feira, 14 de março de 200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CESSO Nº 23096.003295/08-32 – Francisco Martins de Sous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PROCESSO Nº 23096.003437/08-00 – </w:t>
      </w:r>
      <w:r>
        <w:rPr>
          <w:rFonts w:ascii="Verdana" w:hAnsi="Verdana"/>
          <w:sz w:val="18"/>
          <w:szCs w:val="18"/>
        </w:rPr>
        <w:t>Luiz Henrique Mourão Canto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CESSO Nº 23096.003409/08-65 – Giuliana Paiva Viana de Andrade Souz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CESSO Nº 23096.003407/08-10 – Adriana Ferreira dos Santos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CESSO Nº 23096.003249/08-00 – Sidney Ramos de Santa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CESSO Nº 23096.003647/08-87 – Sandro Guedes Fernandes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CESSO Nº 23096.003643/08-98 – Renato Alexandre Costa de Santa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aria do Socorro Pereir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ordenadora da SODS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530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000000"/>
      <w:kern w:val="0"/>
      <w:sz w:val="16"/>
      <w:szCs w:val="16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66a3a"/>
    <w:pPr>
      <w:keepNext w:val="true"/>
      <w:jc w:val="left"/>
      <w:outlineLvl w:val="0"/>
    </w:pPr>
    <w:rPr>
      <w:rFonts w:eastAsia="Arial Unicode MS"/>
      <w:color w:val="auto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66a3a"/>
    <w:rPr>
      <w:rFonts w:eastAsia="Arial Unicode MS"/>
      <w:color w:val="auto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5a20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5a20"/>
    <w:pPr/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7c6014"/>
    <w:pPr>
      <w:jc w:val="center"/>
    </w:pPr>
    <w:rPr>
      <w:rFonts w:eastAsia="Times New Roman"/>
      <w:b/>
      <w:color w:val="auto"/>
      <w:sz w:val="22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  <Company>UF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35:00Z</dcterms:created>
  <dc:creator>Imprensa Nacional</dc:creator>
  <dc:description/>
  <dc:language>en-US</dc:language>
  <cp:lastModifiedBy>Imprensa Nacional</cp:lastModifiedBy>
  <cp:lastPrinted>2008-03-14T20:54:00Z</cp:lastPrinted>
  <dcterms:modified xsi:type="dcterms:W3CDTF">2008-03-14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