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CAMPINA GRA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45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Resultado e Cadastramento – 1ª chamada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Especial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4 deste mês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>, a</w:t>
      </w:r>
      <w:r>
        <w:rPr>
          <w:sz w:val="22"/>
          <w:szCs w:val="22"/>
        </w:rPr>
        <w:t xml:space="preserve"> relação de novos candidatos classificados no VESTIBULAR ESPECIAL 2009 da Universidade Federal de Campina Grande e este Edital, com as informações sobre o cadastramento (páginas 7, 14 e 15 do Manual do Candidato). Esta chamada foi prevista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40/2009 do dia 14 deste mê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– LOCAIS, CALENDÁRIO, HORÁRIOS, DOCUMENTAÇÃO E INFORMAÇÕES PARA O CADASTRAMENTO DOS CANDIDATOS CLASSIFICADOS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12/2009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Especial 2009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OCAL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1701"/>
        <w:gridCol w:w="3388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Biologia e Física (todos na modalidade Licenciatur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u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8.07.20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OCAL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1701"/>
        <w:gridCol w:w="338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, Engenharia de Alimentos e Engenharia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om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8.07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LOCAL: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1701"/>
        <w:gridCol w:w="3402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, Engenharia de Biotecnologia e Bioprocessos e Engenharia de Prod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Sum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8.07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min às 11h30min e das 14h00min às 17h30min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servidor técnic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 documentos escolares apresentados em língua estrangeira, acompanhados da respectiva tradução oficial, deverão ter o visto do pais de origem e da autoridade consular brasileira;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tudos equivalentes do Ensino Médio realizados no exterior, deverão apresentar reconhecimento de equivalência de estudos por Secretaria de Educação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ocumento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068"/>
        <w:rPr/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No caso de candidato de nacionalidade estrangeira, a Cédula de Identidade da Polícia Federal, que comprove sua condição de permanente ou temporário no país, conforme o item 4 do artigo 13 da Lei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6.815/80;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 e</w:t>
      </w:r>
      <w:r>
        <w:rPr>
          <w:sz w:val="22"/>
          <w:szCs w:val="22"/>
        </w:rPr>
        <w:t xml:space="preserve">, será feito para o </w:t>
      </w:r>
      <w:r>
        <w:rPr>
          <w:b/>
          <w:sz w:val="22"/>
          <w:szCs w:val="22"/>
        </w:rPr>
        <w:t>curso, turno e período letivo</w:t>
      </w:r>
      <w:r>
        <w:rPr>
          <w:sz w:val="22"/>
          <w:szCs w:val="22"/>
        </w:rPr>
        <w:t xml:space="preserve"> para o qual o candidato foi classificado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2/2009 – Câmara Superior de Ensino </w:t>
      </w:r>
      <w:r>
        <w:rPr>
          <w:b/>
          <w:sz w:val="22"/>
          <w:szCs w:val="22"/>
        </w:rPr>
        <w:t>e no Aviso de Edital nº PRE 15/2009 (25.05.2009, publicado no DOU em 26.05.2009, seção 3, página 40), que tornou público a abertura do concurso Vestibular Especial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, conforme prevista na página 7 do manual do candidat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atrícula em disciplinas para os candidatos classificados para o período letivo 2009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ESPECIAL 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xistindo ainda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 xml:space="preserve">, ocasionadas pelo não comparecimento, ao cadastramento, dos novos candidatos classificados, à Pró-Reitoria de Ensino convocará por meio de Edital novos candidatos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 e Sousa,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chamadas de vagas remanescentes, assim como o período de cadastramento estão definidos no quadro abaixo, de conformidade com a página 7 do manual do candidato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22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e 31.07.2009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23 de julho de 2009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4.07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44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2-01-01T03:13:00Z</dcterms:modified>
  <cp:revision>4</cp:revision>
  <dc:subject/>
  <dc:title>UNIVERSIDADE FEDERAL DA PARAÍBA</dc:title>
</cp:coreProperties>
</file>