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SERVIÇO PÚBLICO FEDERAL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UNIDADE ACADÊMICA DO CURSO DE DIR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ÁREA:  </w:t>
      </w:r>
      <w:r>
        <w:rPr>
          <w:rFonts w:cs="Bodoni MT Black" w:ascii="Bodoni MT Black" w:hAnsi="Bodoni MT Black"/>
          <w:sz w:val="28"/>
        </w:rPr>
        <w:t>PSICOLOGIA</w:t>
      </w:r>
    </w:p>
    <w:p>
      <w:pPr>
        <w:pStyle w:val="Normal"/>
        <w:jc w:val="center"/>
        <w:rPr/>
      </w:pPr>
      <w:r>
        <w:rPr/>
        <w:t>RESULTADO FINAL DO CONCURSO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369"/>
        <w:gridCol w:w="1260"/>
        <w:gridCol w:w="1190"/>
        <w:gridCol w:w="1761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Candidat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Escr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Didátic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Títulos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Not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Final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Ane Cristine Herminio Cunh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28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30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8,3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074"/>
      </w:tblGrid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Candidato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Situação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Ane Cristine Herminio Cunha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Aprovada e Classificad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</w:rPr>
        <w:t>Sousa, 06 de maio de 2009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128"/>
        <w:gridCol w:w="23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of. Ms. Cleanto Beltrão de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esidente da Comissã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of. Dr. Jader Ferreira Le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Examinador Ex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of. Dr. Pedro de Oliveira F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Examinador Exte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 xml:space="preserve">Rua: Sinfrônio Nazaré, 38 – Centro –Sousa-PB. CEP 58800-240 Telefax : (83) 3521.3210 Fones  (83) 3521-3236 – 3521.3225 </w:t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8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2584"/>
      <w:gridCol w:w="1452"/>
      <w:gridCol w:w="2549"/>
    </w:tblGrid>
    <w:tr>
      <w:trPr>
        <w:trHeight w:val="1267" w:hRule="atLeast"/>
      </w:trPr>
      <w:tc>
        <w:tcPr>
          <w:tcW w:w="166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42950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4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1452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2549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480820" cy="617220"/>
                <wp:effectExtent l="0" t="0" r="0" b="0"/>
                <wp:docPr id="2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46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basedOn w:val="Fontepargpadro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11" w:hanging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54:00Z</dcterms:created>
  <dc:creator>Secretaria</dc:creator>
  <dc:description/>
  <cp:keywords/>
  <dc:language>en-US</dc:language>
  <cp:lastModifiedBy>Marinilson</cp:lastModifiedBy>
  <cp:lastPrinted>2009-05-21T21:36:00Z</cp:lastPrinted>
  <dcterms:modified xsi:type="dcterms:W3CDTF">2009-05-25T18:54:00Z</dcterms:modified>
  <cp:revision>2</cp:revision>
  <dc:subject/>
  <dc:title/>
</cp:coreProperties>
</file>