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ab/>
        <w:t xml:space="preserve">O Presidente da  COMISSÃO DE ELEITORAL PARA ESCOLHA DE REPRESENTANTES DO PESSOAL TÉCNICO-ADMINISTRATIVO PARA COMPOSIÇÃO DOS ÓRGÃOS COLEGIADOS, torna público a </w:t>
      </w:r>
      <w:r>
        <w:rPr>
          <w:rFonts w:eastAsia="Arial Unicode MS" w:cs="Arial Unicode MS" w:ascii="Arial Unicode MS" w:hAnsi="Arial Unicode MS"/>
          <w:b/>
          <w:sz w:val="20"/>
        </w:rPr>
        <w:t xml:space="preserve">homologação </w:t>
      </w:r>
      <w:r>
        <w:rPr>
          <w:rFonts w:eastAsia="Arial Unicode MS" w:cs="Arial Unicode MS" w:ascii="Arial Unicode MS" w:hAnsi="Arial Unicode MS"/>
          <w:sz w:val="20"/>
        </w:rPr>
        <w:t>das seguintes candidaturas: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87780</wp:posOffset>
                </wp:positionV>
                <wp:extent cx="557149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630" cy="59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IVERSIDADE FEDERAL DE CAMPIN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9.2pt;mso-wrap-distance-left:0pt;mso-wrap-distance-right:9.35pt;mso-wrap-distance-top:9.35pt;mso-wrap-distance-bottom:9.35pt;margin-top:10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630" cy="59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UNIVERSIDADE FEDERAL DE CAMPINA GR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ge">
                  <wp:posOffset>1257935</wp:posOffset>
                </wp:positionV>
                <wp:extent cx="5201920" cy="612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OMISSÃO DE ELEITORAL PARA ESCOLHA DE REPRESENTANTES DO PESSOAL TÉCNICO-ADMINISTRATIVO PARA COMPOSIÇÃO DOS ÓRGÃOS COLEGIADO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Rua Aprígio Veloso, 882, Bairro Bodocongó – 58.100.000     -     Campina Grande – PB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Informações: (083) 3310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48.25pt;mso-wrap-distance-left:9.35pt;mso-wrap-distance-right:9.35pt;mso-wrap-distance-top:9.35pt;mso-wrap-distance-bottom:9.35pt;margin-top:99.0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OMISSÃO DE ELEITORAL PARA ESCOLHA DE REPRESENTANTES DO PESSOAL TÉCNICO-ADMINISTRATIVO PARA COMPOSIÇÃO DOS ÓRGÃOS COLEGIADO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Rua Aprígio Veloso, 882, Bairro Bodocongó – 58.100.000     -     Campina Grande – PB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Informações: (083) 331015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turnAddress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49"/>
        <w:gridCol w:w="443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olegia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andidato - Titula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andidato - Suplent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olegiado Plen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Raimundo Roberto Silv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Bezerra – Matr: 337.057– Data  de Admissão: 03/03/19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Ângela de Lourdes Ribeiro Matia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–   Matr: : 0737494-1 - Data  de Admissão: 01/03/198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olegiado Plen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Jardes José Caiçara  -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Matr: 333.478 – Data  de Admissão: 07/07/19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ário Gomes da Silv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–  Matr: 333.950 - Data  de Admissão: 01/07/197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olegiado Plen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Edeilde Gonçalves da Silva –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Matr: 0708044 – Data de Admissão: 02/05/19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Franz Mikhailovitch B. Cavalcanti –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Matr: 1116262 – Data de Admissão: 03/01/199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âmara Superior de Ensin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Edvaldo José Caiçar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– Matr: 0336198 – Data  de Admissão 01/11/19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Pedro de Souza Faria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– Matr: 0332781– Data  de Admissão 06/06/1979</w:t>
            </w:r>
          </w:p>
        </w:tc>
      </w:tr>
    </w:tbl>
    <w:p>
      <w:pPr>
        <w:pStyle w:val="InsideAddressNam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E a</w:t>
      </w:r>
      <w:r>
        <w:rPr>
          <w:rFonts w:eastAsia="Arial Unicode MS" w:cs="Arial Unicode MS" w:ascii="Arial Unicode MS" w:hAnsi="Arial Unicode MS"/>
          <w:b/>
        </w:rPr>
        <w:t xml:space="preserve"> não homologação </w:t>
      </w:r>
      <w:r>
        <w:rPr>
          <w:rFonts w:eastAsia="Arial Unicode MS" w:cs="Arial Unicode MS" w:ascii="Arial Unicode MS" w:hAnsi="Arial Unicode MS"/>
        </w:rPr>
        <w:t>da seguinte candidatura:</w:t>
      </w:r>
    </w:p>
    <w:p>
      <w:pPr>
        <w:pStyle w:val="InsideAddress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48"/>
        <w:gridCol w:w="38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Câmara Superior de Ensin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Wellington Sousa Lim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– Matr: 1544944 – Data  de Admissão 31/07/20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urnAddress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Jesiel Ferreira Gom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– Matr: 1544993– Data  de Admissão 31/07/2006.</w:t>
            </w:r>
          </w:p>
        </w:tc>
      </w:tr>
    </w:tbl>
    <w:p>
      <w:pPr>
        <w:pStyle w:val="InsideAddress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InsideAddress"/>
        <w:rPr/>
      </w:pPr>
      <w:r>
        <w:rPr>
          <w:rFonts w:eastAsia="Arial Unicode MS" w:cs="Arial Unicode MS" w:ascii="Arial Unicode MS" w:hAnsi="Arial Unicode MS"/>
          <w:b/>
        </w:rPr>
        <w:t>Justificativa:</w:t>
      </w:r>
      <w:r>
        <w:rPr>
          <w:rFonts w:eastAsia="Arial Unicode MS" w:cs="Arial Unicode MS" w:ascii="Arial Unicode MS" w:hAnsi="Arial Unicode MS"/>
        </w:rPr>
        <w:t xml:space="preserve"> De acordo com o Artigo 1º, § 2º , alínea “a” da Resolução nº 01/2003- do CONSUNI/Colegiado Pleno, que estabelece normas para eleição da Representação do Pessoal Técnico-Administrativo junto ao Conselho Curador e ao Colegiado Pleno, bem como às Câmaras Superiores do CONSUNI, para concorrer ao pleito o Servidor precisa ter um mínimo de 01 (um) ano no serviço público federal.</w:t>
      </w:r>
    </w:p>
    <w:p>
      <w:pPr>
        <w:pStyle w:val="InsideAddress"/>
        <w:rPr/>
      </w:pPr>
      <w:r>
        <w:rPr>
          <w:rFonts w:eastAsia="Arial Unicode MS" w:cs="Arial Unicode MS" w:ascii="Arial Unicode MS" w:hAnsi="Arial Unicode MS"/>
        </w:rPr>
        <w:t xml:space="preserve">Os servidores </w:t>
      </w:r>
      <w:r>
        <w:rPr>
          <w:rFonts w:eastAsia="Arial Unicode MS" w:cs="Arial Unicode MS" w:ascii="Arial Unicode MS" w:hAnsi="Arial Unicode MS"/>
          <w:b/>
        </w:rPr>
        <w:t>Wellington Sousa Lima e Jesiel Ferreira Gomes</w:t>
      </w:r>
      <w:r>
        <w:rPr>
          <w:rFonts w:eastAsia="Arial Unicode MS" w:cs="Arial Unicode MS" w:ascii="Arial Unicode MS" w:hAnsi="Arial Unicode MS"/>
        </w:rPr>
        <w:t>, foram  admitidos em 31/07/2006, não atendendo ao requisito supra mencionado.</w:t>
      </w:r>
    </w:p>
    <w:p>
      <w:pPr>
        <w:pStyle w:val="Signature"/>
        <w:jc w:val="center"/>
        <w:rPr/>
      </w:pPr>
      <w:r>
        <w:rPr/>
        <w:t xml:space="preserve">Campina Grand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</w:p>
    <w:p>
      <w:pPr>
        <w:pStyle w:val="Signature"/>
        <w:jc w:val="center"/>
        <w:rPr/>
      </w:pPr>
      <w:r>
        <w:rPr/>
        <w:t>JOSE MARCOS GONÇALVES VIANA</w:t>
      </w:r>
    </w:p>
    <w:p>
      <w:pPr>
        <w:pStyle w:val="SignatureJobTitle"/>
        <w:jc w:val="center"/>
        <w:rPr/>
      </w:pPr>
      <w:r>
        <w:rPr/>
        <w:t>PRESIDENTE DA CE-EDITAL Nº 02/200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96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ho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Fontepargpadro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udao"/>
    <w:qFormat/>
    <w:pPr>
      <w:spacing w:lineRule="atLeast" w:line="220" w:before="220" w:after="220"/>
    </w:pPr>
    <w:rPr/>
  </w:style>
  <w:style w:type="paragraph" w:styleId="Saudao">
    <w:name w:val="Saudação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Encerramento">
    <w:name w:val="Encerramento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List"/>
    <w:qFormat/>
    <w:pPr>
      <w:numPr>
        <w:ilvl w:val="0"/>
        <w:numId w:val="10"/>
      </w:numPr>
    </w:pPr>
    <w:rPr/>
  </w:style>
  <w:style w:type="paragraph" w:styleId="Numerada">
    <w:name w:val="Numerada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">
    <w:name w:val="Logo"/>
    <w:basedOn w:val="Normal"/>
    <w:qFormat/>
    <w:pPr>
      <w:jc w:val="left"/>
    </w:pPr>
    <w:rPr>
      <w:rFonts w:ascii="Times New Roman" w:hAnsi="Times New Roman" w:cs="Times New Roman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profissio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1:00Z</dcterms:created>
  <dc:creator>valeria</dc:creator>
  <dc:description/>
  <dc:language>en-US</dc:language>
  <cp:lastModifiedBy>UFCG</cp:lastModifiedBy>
  <cp:lastPrinted>2006-09-26T12:24:00Z</cp:lastPrinted>
  <dcterms:modified xsi:type="dcterms:W3CDTF">2006-10-06T12:41:00Z</dcterms:modified>
  <cp:revision>2</cp:revision>
  <dc:subject/>
  <dc:title> UNIVERSIDADE FEDERAL DE CAMPINA G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041046</vt:lpwstr>
  </property>
</Properties>
</file>