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</w:rPr>
        <w:t>CENTRO DE EDUCAÇÃO E SAÚDE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06, </w:t>
      </w:r>
      <w:r>
        <w:rPr>
          <w:rFonts w:cs="Times New Roman" w:ascii="Times New Roman" w:hAnsi="Times New Roman"/>
          <w:caps/>
          <w:color w:val="333333"/>
        </w:rPr>
        <w:t xml:space="preserve">de </w:t>
      </w:r>
      <w:r>
        <w:rPr>
          <w:rFonts w:cs="Times New Roman" w:ascii="Times New Roman" w:hAnsi="Times New Roman"/>
          <w:caps/>
          <w:color w:val="000000"/>
        </w:rPr>
        <w:t>31</w:t>
      </w:r>
      <w:r>
        <w:rPr>
          <w:rFonts w:cs="Times New Roman" w:ascii="Times New Roman" w:hAnsi="Times New Roman"/>
          <w:caps/>
          <w:color w:val="333333"/>
        </w:rPr>
        <w:t xml:space="preserve"> de MARÇO DE </w:t>
      </w:r>
      <w:r>
        <w:rPr>
          <w:rFonts w:cs="Times New Roman" w:ascii="Times New Roman" w:hAnsi="Times New Roman"/>
          <w:color w:val="333333"/>
        </w:rPr>
        <w:t>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 Diretor do Centro de Educação e Saúde da Universidade Federal de Campina Grande – UFCG, Campus de Cuité, no uso de suas atribuições, torna público, para conhecimento dos interessados, o resultado final do concurso público de provas e títulos destinado a selecionar candidatos para o provimento de vagas na carreira do Magistério Superior, </w:t>
      </w:r>
      <w:r>
        <w:rPr>
          <w:rFonts w:cs="Arial" w:ascii="Verdana" w:hAnsi="Verdana"/>
          <w:b/>
          <w:color w:val="333333"/>
          <w:sz w:val="18"/>
          <w:szCs w:val="18"/>
        </w:rPr>
        <w:t>classe professor Adjunto</w:t>
      </w:r>
      <w:r>
        <w:rPr>
          <w:rFonts w:cs="Arial" w:ascii="Verdana" w:hAnsi="Verdana"/>
          <w:color w:val="333333"/>
          <w:sz w:val="18"/>
          <w:szCs w:val="18"/>
        </w:rPr>
        <w:t>, pertencente ao Quadro de Pessoal desta Universidade, observando as disposições do Edital CES Nº 013, de 19 de dez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UNIDADE ACADÊMICA DE EDU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Ensino de Quím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Carlos de Freitas Paul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Química Analí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ise Domingo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Química Geral e Inorgân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Regina do Nascimento 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Paleontologia e Ge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 José Conceição Lop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le Gomes Sant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Fís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de Miranda Henrique Ne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dro Chaves de Sousa Segun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Microbiologia e Imun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o Moren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ley da Silva Alv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Farmacotécnica, Tecnologia Farmacêutica de medicamentos e de Cosmético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ana de Souza Alencar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DADE ACADÊMICA DE SAÚD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Anatomia Humana e Cit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mberg da Silva Baptist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is Barbosa Guimarã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Fisiologia, Farmacologia e Toxic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18"/>
                <w:szCs w:val="18"/>
              </w:rPr>
              <w:t>Renner de Souza Leit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8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a e classificada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Ramilton Marinho Cost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rFonts w:cs="Arial" w:ascii="Arial" w:hAnsi="Arial"/>
          <w:color w:val="333333"/>
          <w:szCs w:val="22"/>
        </w:rPr>
        <w:t>Diretor do CES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5:00Z</dcterms:created>
  <dc:creator>Secretaria</dc:creator>
  <dc:description/>
  <cp:keywords/>
  <dc:language>en-US</dc:language>
  <cp:lastModifiedBy>Secretaria</cp:lastModifiedBy>
  <cp:lastPrinted>2009-03-31T21:05:00Z</cp:lastPrinted>
  <dcterms:modified xsi:type="dcterms:W3CDTF">2009-04-01T00:06:00Z</dcterms:modified>
  <cp:revision>3</cp:revision>
  <dc:subject/>
  <dc:title> </dc:title>
</cp:coreProperties>
</file>