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13/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</w:t>
      </w:r>
      <w:r>
        <w:rPr>
          <w:b/>
        </w:rPr>
        <w:t>Raimundo Gabriel de Oliveira Junior</w:t>
      </w:r>
      <w:r>
        <w:rPr/>
        <w:t>, para comparecer a Pró-Reitoria de Ensino - câmpus de Campina Grande, no dia 3 ou 4 de abril próximo, para realizar o cadastramento no curso de Administração, câmpus de Sousa, turno noturno, período letivo 2012.1, em cumprimento a medida judicial (processo n</w:t>
      </w:r>
      <w:r>
        <w:rPr>
          <w:vertAlign w:val="superscript"/>
        </w:rPr>
        <w:t>o</w:t>
      </w:r>
      <w:r>
        <w:rPr/>
        <w:t xml:space="preserve"> 0000336-43.2012.4.05.8201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 do ano de 2010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29 de març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29 de març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30 de març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8:00Z</dcterms:created>
  <dc:creator>UFCG</dc:creator>
  <dc:description/>
  <cp:keywords/>
  <dc:language>en-US</dc:language>
  <cp:lastModifiedBy>PRE</cp:lastModifiedBy>
  <cp:lastPrinted>2012-03-29T12:38:00Z</cp:lastPrinted>
  <dcterms:modified xsi:type="dcterms:W3CDTF">2012-03-29T15:40:00Z</dcterms:modified>
  <cp:revision>3</cp:revision>
  <dc:subject/>
  <dc:title>UNIVERSIDADE FEDERAL DA PARAÍBA</dc:title>
</cp:coreProperties>
</file>