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color w:val="000080"/>
          <w:position w:val="-20"/>
          <w:sz w:val="32"/>
        </w:rPr>
      </w:pPr>
      <w:r>
        <w:rPr>
          <w:rFonts w:cs="Sylfaen" w:ascii="Sylfaen" w:hAnsi="Sylfaen"/>
          <w:color w:val="000080"/>
          <w:sz w:val="32"/>
        </w:rPr>
        <w:drawing>
          <wp:inline distT="0" distB="0" distL="0" distR="0">
            <wp:extent cx="833755" cy="83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20"/>
          <w:sz w:val="20"/>
          <w:szCs w:val="20"/>
        </w:rPr>
        <w:t>SERVIÇO PÚBLICO FEDER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E FEDERAL DE CAMPINA GRANDE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C-COORDENAÇÃO DE APOIO ESTUDANTI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ITAL Nº1/200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 Assistente Social da CAE/PRAC , </w:t>
      </w:r>
      <w:r>
        <w:rPr>
          <w:rFonts w:cs="Arial" w:ascii="Arial" w:hAnsi="Arial"/>
          <w:color w:val="000000"/>
          <w:sz w:val="20"/>
          <w:szCs w:val="20"/>
        </w:rPr>
        <w:t xml:space="preserve">no uso de suas atribuições legais, com base na Portaria UFCG/CAE n° 004 de 19 de maio de 2003, </w:t>
      </w:r>
      <w:r>
        <w:rPr>
          <w:rFonts w:cs="Arial" w:ascii="Arial" w:hAnsi="Arial"/>
          <w:sz w:val="20"/>
          <w:szCs w:val="20"/>
        </w:rPr>
        <w:t xml:space="preserve">vem, por meio deste, informar a </w:t>
      </w:r>
      <w:r>
        <w:rPr>
          <w:rFonts w:cs="Arial" w:ascii="Arial" w:hAnsi="Arial"/>
          <w:b/>
          <w:sz w:val="20"/>
          <w:szCs w:val="20"/>
        </w:rPr>
        <w:t xml:space="preserve">abertura do cadastramento </w:t>
      </w:r>
      <w:r>
        <w:rPr>
          <w:rFonts w:cs="Arial" w:ascii="Arial" w:hAnsi="Arial"/>
          <w:sz w:val="20"/>
          <w:szCs w:val="20"/>
        </w:rPr>
        <w:t>para a seleçã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Programa de Restaurante Universitário, para o período </w:t>
      </w:r>
      <w:r>
        <w:rPr>
          <w:rFonts w:cs="Arial" w:ascii="Arial" w:hAnsi="Arial"/>
          <w:b/>
          <w:sz w:val="20"/>
          <w:szCs w:val="20"/>
        </w:rPr>
        <w:t>2008.2</w:t>
      </w:r>
      <w:r>
        <w:rPr>
          <w:rFonts w:cs="Arial" w:ascii="Arial" w:hAnsi="Arial"/>
          <w:sz w:val="20"/>
          <w:szCs w:val="20"/>
        </w:rPr>
        <w:t>, de acordo com os prazos, os valores e os procedimentos a seguir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. PERÍODO DE INSCRIÇÃO: </w:t>
      </w:r>
      <w:r>
        <w:rPr>
          <w:rFonts w:cs="Arial" w:ascii="Arial" w:hAnsi="Arial"/>
          <w:sz w:val="20"/>
          <w:szCs w:val="20"/>
        </w:rPr>
        <w:t>01 à 17 de setembro de 200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unos PEC- RP Noturno (feras, cadastrados e não cadastrados). Cadastramento dias: 15 e 16 de setembro de 2008, horário: 18:00 ás 20:00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ardatários (diurno – noturno). Cadastramento dias: 18 e 19 de setembro de 2008, horário: 08:00 ás 11:30h e 14:00 ás 17h:00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2. LOCAL DE INSCRIÇÕES:</w:t>
      </w:r>
      <w:r>
        <w:rPr>
          <w:rFonts w:cs="Arial" w:ascii="Arial" w:hAnsi="Arial"/>
          <w:sz w:val="20"/>
          <w:szCs w:val="20"/>
        </w:rPr>
        <w:t xml:space="preserve"> Setor de Assistência Social (ao lado da Prefeitura Universitária da UFCG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e: 33101059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ário: 8:00 ás 11:30 e 14:00 ás 17:00h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3. INSCRIÇÕES:</w:t>
      </w:r>
      <w:r>
        <w:rPr>
          <w:rFonts w:cs="Arial" w:ascii="Arial" w:hAnsi="Arial"/>
          <w:bCs/>
          <w:sz w:val="20"/>
          <w:szCs w:val="20"/>
        </w:rPr>
        <w:t xml:space="preserve"> Poderão se inscrever no Programa de Restaurante Universitário todo aluno de graduação que estiver regularmente matriculado no curso de graduação da UFCG- Campus de Campina Grande, no período 2008.2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4. SELEÇÃO:</w:t>
      </w:r>
      <w:r>
        <w:rPr>
          <w:rFonts w:cs="Arial" w:ascii="Arial" w:hAnsi="Arial"/>
          <w:bCs/>
          <w:sz w:val="20"/>
          <w:szCs w:val="20"/>
        </w:rPr>
        <w:t xml:space="preserve"> A concessão ao programa de Restaurante Universitário será baseada na portaria UFCG /CAE nº 004 de 19/05/2003, onde o Coordenador de Apoio Estudantil no uso de suas atribuições que lhe confere, RESOLV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Estabelece critérios para a seleção de comensais para os Restaurantes Universitários da UFCG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 aluno de graduação da UFCG de Campina Grande regularmente matriculado no período letivo em analise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 carga horária mínima de 15 créditos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 aluno de baixa renda e preferencialmente oriundo de outras cidades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 aluno preferencialmente oriundo de escolas públicas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ter concluído um curso superior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 como base a renda individual Relativa (RIR), Níveis I. II e III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I: Carente – RIR no valor de até um salário mínimo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II: Semi-carente – RIR entre um a dois salários mínimos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III: Não-carente – RIR acima de dois salários mínimos</w:t>
      </w:r>
    </w:p>
    <w:p>
      <w:pPr>
        <w:pStyle w:val="NormalWeb"/>
        <w:spacing w:before="0" w:after="0"/>
        <w:ind w:left="708" w:firstLine="3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IR será calculada da seguinte forma: Subtraem-se da renda familiar total das despesas como aluguel, como educação e com saúde, depois se divide o restante pela quantidade de pessoa das família.</w:t>
      </w:r>
    </w:p>
    <w:p>
      <w:pPr>
        <w:pStyle w:val="NormalWeb"/>
        <w:spacing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2 – Esta portaria entra em vigor da data da publicação.</w:t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UMENTAÇÃO EXIGIDA PARA FERAS E VETERANOS NÃO-CADASTRADOS: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érox: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DM 2008.2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da familiar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sto de Renda ou Declaração de Isenção dos pais ou responsáveis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teira de identidade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dão do registro de nascimento de todos os dependentes da renda familiar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ovante de residência (Caso o aluno que more fora de Campina Grande apresentar comprovante de Residência da cidade: água; luz ou telefone)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 3X4 colorid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POSIÇÕES GERAIS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estudante filho de país aposentados apresentar o cartão da aposentadoria e o comprovante de rendimento da aposentadoria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O estudante filho de pais agricultores deve apresentar fotocópia do INCRA da terra e declaração do sindicato rural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O estudante filho de pais separados, apresentar fotocópia da certidão de divórcio ou separação judicial;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estudante filho de pais falecidos apresentar da certidão de óbito;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estudante bolsista, apresentar declaração com o horário de suas atividades assinada pelo Prof. Orientador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. VETERANOS CADASTRADOS: </w:t>
      </w:r>
      <w:r>
        <w:rPr>
          <w:rFonts w:cs="Arial" w:ascii="Arial" w:hAnsi="Arial"/>
          <w:sz w:val="20"/>
          <w:szCs w:val="20"/>
        </w:rPr>
        <w:t>Xérox do RDM 2008.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PROCESSO DE SELEÇÃ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eleção será realizada pelas assistentes sociais da UFCG mediante analise documental no período de 22 de setembro á 10 de outubro de 2008 no Setor da Assistência Social.</w:t>
      </w:r>
    </w:p>
    <w:p>
      <w:pPr>
        <w:pStyle w:val="Normal"/>
        <w:ind w:left="2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2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rta Leonia Alcântara Formig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stente Social/CAE/PRAC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8:01:00Z</dcterms:created>
  <dc:creator>Secretária</dc:creator>
  <dc:description/>
  <cp:keywords/>
  <dc:language>en-US</dc:language>
  <cp:lastModifiedBy>Marinilson</cp:lastModifiedBy>
  <cp:lastPrinted>2000-01-01T07:44:00Z</cp:lastPrinted>
  <dcterms:modified xsi:type="dcterms:W3CDTF">2008-08-28T18:01:00Z</dcterms:modified>
  <cp:revision>2</cp:revision>
  <dc:subject/>
  <dc:title> </dc:title>
</cp:coreProperties>
</file>