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30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Reopção de Curso ou de Turno para alunos no âmbito da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 e Pombal - Período Letivo para ingresso: 2010.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4"/>
          <w:szCs w:val="24"/>
          <w:u w:val="single"/>
        </w:rPr>
        <w:t>22 a 30 de abril de 2010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(regularmente matriculado em disciplinas no período letivo vigente, 2010.1)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Web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sz w:val="24"/>
          <w:szCs w:val="24"/>
          <w:u w:val="single"/>
        </w:rPr>
        <w:t>11 de maio de 2010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 e Pombal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Após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a listagem definitiva, </w:t>
      </w:r>
      <w:r>
        <w:rPr>
          <w:sz w:val="24"/>
          <w:szCs w:val="24"/>
          <w:u w:val="single"/>
        </w:rPr>
        <w:t>com previsão para o dia 25 de maio de 2010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20 à 22 de julho de 2010</w:t>
      </w:r>
      <w:r>
        <w:rPr>
          <w:sz w:val="24"/>
          <w:szCs w:val="24"/>
        </w:rPr>
        <w:t xml:space="preserve"> junto à PRE para os cursos sediados em Campina Grande e na Unidade Acadêmica do Curso no respectiv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20 de abril de 2010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 xml:space="preserve">II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b/>
          <w:sz w:val="28"/>
          <w:szCs w:val="28"/>
        </w:rPr>
        <w:t xml:space="preserve">EDITAL PRE Nº 030/2010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 e Pombal - Período Letivo para ingresso: 2010.2</w:t>
      </w:r>
      <w:r>
        <w:rPr>
          <w:b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596047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1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Mecân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Biológic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 PARA O CA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 PARA O CA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 PARA O CAMPUS DE POMBAL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DE CURSO E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0 de abril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13665</wp:posOffset>
                </wp:positionV>
                <wp:extent cx="6286500" cy="78867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8.95pt;width:494.95pt;height:6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30/2010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 e Pombal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0.2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30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30/2010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1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NSC-CG</dc:creator>
  <dc:description/>
  <cp:keywords/>
  <dc:language>en-US</dc:language>
  <cp:lastModifiedBy>PRE</cp:lastModifiedBy>
  <cp:lastPrinted>2009-10-15T16:28:00Z</cp:lastPrinted>
  <dcterms:modified xsi:type="dcterms:W3CDTF">2010-04-21T12:28:00Z</dcterms:modified>
  <cp:revision>4</cp:revision>
  <dc:subject/>
  <dc:title> </dc:title>
</cp:coreProperties>
</file>