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3750" w:hRule="atLeast"/>
        </w:trPr>
        <w:tc>
          <w:tcPr>
            <w:tcW w:w="8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ENTRO DE HUMANIDADES 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DITAL   Nº 02,  DE 14 DE FEVEREIRO DE 200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PROCESSO SELETIVO SIMPLIFICADO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ab/>
              <w:t xml:space="preserve">O Diretor do Centro de Humanidades da Universidade Federal de Campina Grande, Campus de Campina Grande - PB, na forma do que dispõe a Lei 8.745/93, que dispõe sobre a contratação por tempo determinado para atender à necessidade temporária de excepcional interesse público promovidas pela Lei 9.849/99, de 28 de outubro de 2001; Lei nº 10.667/03, de 14 de maio de 2003; Lei 10.973/04, de 02 de dezembro de 2004; e Lei 11.123/05, de 07 de junho de 2005 e Resolução nº 02∕2006, do Conselho Universitário – Câmara de Gestão Administrativo-Financeira da Universidade Federal de Campina Grande, no uso de suas atribuições, torna pública a abertura de inscrições para o processo seletivo simplificado para contratação de Professor Substituto, na categoria correspondente a Professor Auxiliar, em Regime de Trabalho T-40, para a Unidade Acadêmica de Administração e Contabilidade. As inscrições serão efetuadas de </w:t>
            </w:r>
            <w:r>
              <w:rPr>
                <w:b/>
                <w:i/>
                <w:sz w:val="20"/>
                <w:szCs w:val="20"/>
              </w:rPr>
              <w:t>22 a 23 de fevereiro e de 26 a 28 de fevereiro</w:t>
            </w:r>
            <w:r>
              <w:rPr>
                <w:b/>
                <w:bCs/>
                <w:i/>
                <w:sz w:val="20"/>
                <w:szCs w:val="20"/>
              </w:rPr>
              <w:t xml:space="preserve"> de 2007, </w:t>
            </w:r>
            <w:r>
              <w:rPr>
                <w:b/>
                <w:i/>
                <w:sz w:val="20"/>
                <w:szCs w:val="20"/>
              </w:rPr>
              <w:t>das 8:30  às 11:30 horas e das 14:30 às 17:30 horas</w:t>
            </w:r>
            <w:r>
              <w:rPr>
                <w:b/>
                <w:sz w:val="20"/>
                <w:szCs w:val="20"/>
              </w:rPr>
              <w:t>, na Secretaria da UAAC –Unidade Acadêmica de Administração e Contabilidade Bloco BH 2º andar, CH/UFC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: (83) 3310-1217, para a vaga e área discriminada na tabela abaix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2406"/>
              <w:gridCol w:w="3375"/>
              <w:gridCol w:w="1349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DADE ACADÊMIC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ÁREA DE CONHECIMENTO OBJETO DO CONCURSO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ITULAÇÃO ACADÊMICA EXIGIDA PARA A CATEGORIA DE PROFESSOR AUXILIAR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 VAGAS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ministração  e Contabilidad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ESTÃO CONTÁBIL  E FINANC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aduação em Administração e/ou Ciências Contábeis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Roman;Times New Roman" w:hAnsi="Times NewRoman;Times New Roman" w:cs="Times 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Roman;Times New Roman" w:ascii="Times NewRoman;Times New Roman" w:hAnsi="Times NewRoman;Times New Roman"/>
                      <w:b/>
                      <w:sz w:val="16"/>
                      <w:szCs w:val="16"/>
                    </w:rPr>
                    <w:t>0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ULGAÇÃO DA LISTA DE INSCRIÇÕES DEFERIDAS: Dia 02/03/200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EIO DO PONTO E ORDEM DOS CANDIDATOS: Dia  06 de março de 2007, às 08 hora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ÇÃO (Prova Didática): DIAS 07 e 08  de março de 2007; iniciando 24 horas após o sorteio do pon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S PARA A INSCRIÇÃ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a de Graduação ou Certificado de Conclusão do Curso em Graduação em Administração e/ou Ciências Contábeis </w:t>
            </w:r>
            <w:r>
              <w:rPr>
                <w:b/>
                <w:bCs/>
                <w:sz w:val="20"/>
                <w:szCs w:val="20"/>
              </w:rPr>
              <w:t>( Cursos reconhecidos pelo MEC)</w:t>
            </w:r>
            <w:r>
              <w:rPr>
                <w:b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de nacionalidade brasileira ou certificado de visto permanente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Roman;Times New Roman" w:hAnsi="Times NewRoman;Times New Roman" w:cs="Times NewRoman;Times New Roman"/>
                <w:b/>
                <w:b/>
                <w:sz w:val="20"/>
                <w:szCs w:val="20"/>
              </w:rPr>
            </w:pPr>
            <w:r>
              <w:rPr>
                <w:rFonts w:cs="Times NewRoman;Times New Roman" w:ascii="Times NewRoman;Times New Roman" w:hAnsi="Times NewRoman;Times New Roman"/>
                <w:b/>
                <w:i/>
                <w:sz w:val="20"/>
                <w:szCs w:val="20"/>
              </w:rPr>
              <w:t>Curriculum Vitae,</w:t>
            </w:r>
            <w:r>
              <w:rPr>
                <w:rFonts w:cs="Times NewRoman;Times New Roman" w:ascii="Times NewRoman;Times New Roman" w:hAnsi="Times NewRoman;Times New Roman"/>
                <w:b/>
                <w:sz w:val="20"/>
                <w:szCs w:val="20"/>
              </w:rPr>
              <w:t xml:space="preserve"> acompanhado de documentação comprobatória dos títulos (autenticados e/ou com apresentação dos originais na Secretaria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rovante do recolhimento da taxa de inscrição no valor de R$ 20,00 (vinte reais). O candidato deve acessar o endereço eletrônico: </w:t>
            </w:r>
            <w:hyperlink r:id="rId2" w:tgtFrame="_blank">
              <w:r>
                <w:rPr>
                  <w:rStyle w:val="InternetLink"/>
                  <w:rFonts w:cs="Times NewRoman;Times New Roman" w:ascii="Times NewRoman;Times New Roman" w:hAnsi="Times NewRoman;Times New Roman"/>
                  <w:b/>
                  <w:sz w:val="20"/>
                  <w:szCs w:val="20"/>
                </w:rPr>
                <w:t>https://consulta.tesouro.fazenda.gov.br/gru/gru_simples.asp</w:t>
              </w:r>
            </w:hyperlink>
            <w:r>
              <w:rPr>
                <w:b/>
                <w:sz w:val="20"/>
                <w:szCs w:val="20"/>
              </w:rPr>
              <w:t xml:space="preserve"> e preencher a GRU - Guia de Recolhimento da União, colocando o código da unidade favorecida 158195; gestão 15281, código do recolhimento 28883-7,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úmero de referência: 33101217, vencimento: 28-02-2007; inserir o número do CPF e o nome do candidato, além do valor da taxa acima, concluindo com a emissão da GRU para pagamento exclusivamente no Banco do Brasil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rimento do candidato ou seu procurador, devidamente habilitado, dirigido ao Coordenador Administrativo da Unidade Acadêmica, instruído com a documentação exigida neste EDITAL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e termo declarando aceitar as normas constantes da Resolução 02/2006, do Edital do Processo Seletivo Simplificado e dos procedimentos definidos pela Comissão de seleçã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entação de declaração de que nos últimos 24 meses não teve contrato temporário com Instituição Federal de Ensi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AS INSCRIÇÕE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 de Administração e Contabilidade – UAAC/CH/UFCG - Av. Aprígio Veloso, 882, Bloco BH – 2º andar - Bodocongó – Campina Grande/PB – CEP: 58109-970, FONES: (83) 3310-1217 ou 3310-103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É obrigatório que o candidato, na ocasião da prova didática, apresente três vias do plano de aul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erá considerado aprovado na Prova Didática, o candidato que obtiver média igual ou superior a 7,0 (sete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 candidato classificado na seleção será contratado à medida em que houver expressa autorização do ME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De acordo com a Lei 9.849, artigo 9º, inciso III, não poderá ser novamente contratado o candidato cujo prazo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encerramento de contrato anterior seja inferior a 24 (vinte e quatro) meses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MUEL DOURADO GUERRA SOBRINHO</w:t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7:00Z</dcterms:created>
  <dc:creator>IC</dc:creator>
  <dc:description/>
  <cp:keywords/>
  <dc:language>en-US</dc:language>
  <cp:lastModifiedBy>IC</cp:lastModifiedBy>
  <dcterms:modified xsi:type="dcterms:W3CDTF">2007-02-23T12:09:00Z</dcterms:modified>
  <cp:revision>1</cp:revision>
  <dc:subject/>
  <dc:title>CENTRO DE HUMANIDADES  </dc:title>
</cp:coreProperties>
</file>