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40, de 18 de Agost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 – UFCG, na forma do que dispõe a Lei 8.745/93, com as alterações feitas pela Lei 9.849/99, Lei n° 10.667/03; Lei n°10.973/04; e Lei n° 11.123/05 e de acordo com a Resolução n° 02/2006, da Câmara de Gestão Administrativo-Financeira, do Conselho Universitário da Universidade Federal de Campina Grande no uso de suas atribuições,  torna público, para conhecimento dos interessados, a homologação do seguinte resultado do concurso público de provas e títulos destinado a selecionar candidatos para o provimento de 01 vaga, na área de </w:t>
      </w:r>
      <w:r>
        <w:rPr>
          <w:rFonts w:cs="Arial" w:ascii="Arial" w:hAnsi="Arial"/>
          <w:b/>
          <w:sz w:val="18"/>
          <w:szCs w:val="18"/>
        </w:rPr>
        <w:t>Língua Portuguesa e Lingüística ,</w:t>
      </w:r>
      <w:r>
        <w:rPr>
          <w:rFonts w:cs="Arial" w:ascii="Arial" w:hAnsi="Arial"/>
          <w:sz w:val="18"/>
          <w:szCs w:val="18"/>
        </w:rPr>
        <w:t xml:space="preserve"> na carreira do Magistério Superior, processo simplificado para a Unidade Acadêmica de Letras, de acordo com o </w:t>
      </w:r>
      <w:r>
        <w:rPr>
          <w:rFonts w:cs="Arial" w:ascii="Arial" w:hAnsi="Arial"/>
          <w:sz w:val="20"/>
          <w:szCs w:val="20"/>
        </w:rPr>
        <w:t>Edital nº 36 de 29 de julho de 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30 de julh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izabeth Maria da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18 de agost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Rosilene Dias Montenegro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e-Diretora do CH/UFCG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1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8-18T18:51:00Z</dcterms:modified>
  <cp:revision>4</cp:revision>
  <dc:subject/>
  <dc:title>SERVIÇO PÚBLICO FEDERAL</dc:title>
</cp:coreProperties>
</file>