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5184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DESENVOLVIMENTO SUSTENTÁVEL DO SEMIÁRI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EDIÇÃO DO EDITAL Nº 001, DE 11 DE MARÇO DE 200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decomentrio"/>
        <w:jc w:val="both"/>
        <w:rPr>
          <w:sz w:val="18"/>
          <w:szCs w:val="18"/>
        </w:rPr>
      </w:pPr>
      <w:r>
        <w:rPr>
          <w:sz w:val="18"/>
          <w:szCs w:val="18"/>
        </w:rPr>
        <w:t>O  Diretor  Pró-tempore do Centro de Desenvolvimento Sustentável do Semiárido – CDSA, Campus de Sumé, da Universidade Federal de Campina Grande – UFCG, no uso de suas atribuições e considerando o disposto na Portaria nº 1.226, de 06/10/2008, do Ministério da Educação, publicada no DOU de 07/10/2008 e no Decreto nº 6.944, de 21/08/2009, da Presidência da República, publicado no DOU de 24/08/2009, torna público, para conhecimento dos interessados, a reedição do Edital nº 001 de 11 de Março de 2009,</w:t>
      </w:r>
      <w:r>
        <w:rPr>
          <w:rStyle w:val="Applestylespan"/>
          <w:sz w:val="18"/>
          <w:szCs w:val="18"/>
        </w:rPr>
        <w:t xml:space="preserve"> </w:t>
      </w:r>
      <w:r>
        <w:rPr>
          <w:sz w:val="18"/>
          <w:szCs w:val="18"/>
        </w:rPr>
        <w:t xml:space="preserve">com a abertura de inscrições para o Concurso Público de Provas e Títulos destinado a selecionar candidatos para o provimento de  06 (seis) vagas destinadas à Unidade Acadêmica de Educação do Campo do Centro de Desenvolvimento Sustentável do Semiárido da Universidade Federal de Campina Grande,  na Carreira do Magistério Superior nas áreas de conhecimento: Antropologia, Tecnologias da Informação e da Educação, Psicologia e Educação, Currículo e Prática Pedagógica e Língua Inglesa em virtude da inexistência de candidatos aprovados para estas áreas, e das desistências nas áreas de Língua Inglesa e Sociolog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 DAS DISPOSIÇÕES PRELIMINAR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A seleção, observadas as disposições legais aplicáveis à espécie, no que couber, será regida pela Resolução nº 07/2007, de 02/10/2007, da Câmara Superior de Gestão Administrativo-Financeira do Conselho Universitário da Universidade Federal de Campina Grande e pelas normas contidas neste Edital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 retribuição do pessoal docente compreende o vencimento ou salário fixado em lei para cada nível, os incentivos funcionais e demais vantagens previstas em lei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O processo seletivo compreenderá as 03 (três) fases seguintes: prova escrita e prova didática, ambas de caráter eliminatório, e exames de títulos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articiparão da prova escrita os candidatos cujas inscrições forem homologadas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Participarão da prova didática os candidatos que obtiverem pelo menos 70 pontos na prova escrita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Participarão do exame de títulos os candidatos que obtiverem pelo menos 70 pontos na prova didát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DO CARGO 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z w:val="18"/>
          <w:szCs w:val="18"/>
        </w:rPr>
        <w:t>2.1.</w:t>
      </w:r>
      <w:r>
        <w:rPr>
          <w:i/>
          <w:sz w:val="18"/>
          <w:szCs w:val="18"/>
        </w:rPr>
        <w:t xml:space="preserve"> Denominação, classe e nível de ingresso: Professor Adjunto, Assistente ou Auxiliar, Nível I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z w:val="18"/>
          <w:szCs w:val="18"/>
        </w:rPr>
        <w:t>2.2.</w:t>
      </w:r>
      <w:r>
        <w:rPr>
          <w:sz w:val="18"/>
          <w:szCs w:val="18"/>
        </w:rPr>
        <w:t xml:space="preserve"> Remuneração inicial do cargo, composta pelo vencimento básico, acrescido pela GEMAS e pela RT, de acordo com a Lei 11.784 de 22 de setembro de 2008:  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) Professor Adjunto – R$ 6.722,85;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) Professor Assistente – R$ 4.442,60;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c) Professor Auxiliar (T-20) – R$ 1.518,63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z w:val="18"/>
          <w:szCs w:val="18"/>
        </w:rPr>
        <w:t>2.3.</w:t>
      </w:r>
      <w:r>
        <w:rPr>
          <w:sz w:val="18"/>
          <w:szCs w:val="18"/>
        </w:rPr>
        <w:t xml:space="preserve"> Jornada de trabalho: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FF0000"/>
          <w:sz w:val="18"/>
          <w:szCs w:val="18"/>
        </w:rPr>
        <w:tab/>
        <w:t>a</w:t>
      </w:r>
      <w:r>
        <w:rPr>
          <w:sz w:val="18"/>
          <w:szCs w:val="18"/>
        </w:rPr>
        <w:t>) Professor Assistente – tempo integral, de quarenta horas semanais de trabalho, em regime de dedicação exclusiva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ab/>
        <w:t>b) Professor Auxiliar- regime de trabalho com vinte horas semanais de trabalh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 O pessoal docente, na qualidade de servidor público, fica submetido ao Regime Jurídico Único e à legislação complementar do Pessoal Civil da União. A lotação de cargos de magistério será feita por Unidade Acadêmica e dimensionada em função das atividades de ensino, pesquisa e extensão. Em qualquer das jornadas, será respeitada a carga horária mínima semanal de oito horas-aula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1. Ter nacionalidade brasileira ou estrangeira com situação regular no paí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DA TAXA DE INSCRIÇÃO: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1. A guia de pagamento da taxa de inscrição, nos valores abaixo discriminado, deverá ser obtida no endereço eletrônico  </w:t>
      </w:r>
      <w:hyperlink r:id="rId3">
        <w:r>
          <w:rPr>
            <w:rStyle w:val="InternetLink"/>
            <w:color w:val="000000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utilizando-se os seguintes dados: Unidade favorecida: -158401; Gestão 15281, Código do recolhimento 28.883-7; Vencimento 09/04/2010; CPF; Nome do candidato, além do valor da taxa, concluindo com a emissão da Guia de recolhimento da União (GRU) para pagamento exclusivamente no Banco do Brasil.</w:t>
      </w:r>
      <w:r>
        <w:rPr>
          <w:color w:val="C0C0C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OR: R$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ssist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xiliar (T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2. O valor da taxa de inscrição, uma vez pago, não será restituído em nenhuma hipótese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O candidato oriundo de família de baixa renda, nos termos do Decreto nº 6.593, de 02/10/2008 e Decreto nº 6.135, de 26/06/2007, que estiver inscrito no Cadastro Único para Programas Sociais do Governo Federal (CadÚnico) e deseje solicitar isenção da taxa de inscrição deverá fazê-lo até o dia 14/04, através de requerimento disponível no endereço eletrônico www.cdsa.ufcg.edu.br. O requerimento deve ser entregue e protocolado no local de inscrição. A resposta sobre o deferimento ou não, será divulgado no endereço eletrônico www.cdsa.ufcg.edu.br e no quadro de aviso da Unidade Acadêmica de Educação do Campo no dia 19/0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4.4. O candidato cujo pedido de isenção tiver sido indeferido, deverá efetuar o pagamento da taxa de inscrição e entregar através de protocolo no local de inscrição, ou enviar via Correio, por SEDEX, o comprovante original do depósito bancário no valor da taxa de inscrição conforme especificado no subitem 4.1, até o dia  23/04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 DAS INSCRI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5.1. </w:t>
      </w:r>
      <w:r>
        <w:rPr>
          <w:i/>
          <w:sz w:val="20"/>
          <w:szCs w:val="20"/>
        </w:rPr>
        <w:t>As inscrições serão efetuadas no período de 12 a 23 de abril, nos dias úteis, para professor Assistente (Mestre) e para professor Auxiliar (Graduado), Nível I, nas áreas que abriram direto para estas classes.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2. O horário de atendimento das inscrições será das 08h00 às 11h00 e das 14h00 às 17h00, de Segunda a Sexta feira (dias úteis), na Secretaria da Unidade Acadêmica de Educação do Campo, da Universidade Federal de Campina Grande, Campus de Sumé – PB, localizado na Rua Luiz Grande, S/N – Bairro Frei Damião, CEP 58540-000 – Fone (0xx83) 3353-20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O candidato apresentará no ato da inscrição: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a) Comprovante original do depósito bancário no valor da taxa de inscrição, como especificado no subitem 4.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Requerimento de inscrição assinado pelo candidato ou seu procurador devidamente habilitado, dirigido ao Coordenador Administrativo da Unidade Acadêmica de Educação do Camp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Fotocópia legível e autenticada do título de eleitor e do comprovante de quitação com as obrigações eleitorai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Fotocópia legível e autenticada do comprovante de quitação com o serviço militar (para candidatos do sexo masculino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Fotocópia legível e autenticada do passaporte, com visto, de acordo com as normas do Serviço Nacional de Imigração (para estrangeiros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Fotocópia legível e autenticada da Carteira de Identidade e do CPF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Curriculum Vitae em 03 (três) cópias, uma delas acompanhada de documentação comprobatória dos títulos; </w:t>
      </w:r>
    </w:p>
    <w:p>
      <w:pPr>
        <w:pStyle w:val="Normal"/>
        <w:jc w:val="both"/>
        <w:rPr/>
      </w:pPr>
      <w:r>
        <w:rPr>
          <w:sz w:val="18"/>
          <w:szCs w:val="18"/>
        </w:rPr>
        <w:t>h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www.ufcg.edu.br ou www.cdsa.ufcg.edu.b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4. O servidor designado para receber a documentação exigida no subitem 5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Após o ato de inscrição, o candidato ou seu procurador receberá, sem prejuízo de outras instruções eventualmente exaradas, os seguintes documento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Cópia da Resolução nº 07/2007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Tabela contendo prazos que nortearão o concurso, conforme Anexo 1 deste Edital; </w:t>
      </w:r>
    </w:p>
    <w:p>
      <w:pPr>
        <w:pStyle w:val="Normal"/>
        <w:jc w:val="both"/>
        <w:rPr/>
      </w:pPr>
      <w:r>
        <w:rPr>
          <w:sz w:val="18"/>
          <w:szCs w:val="18"/>
        </w:rPr>
        <w:t>c) Calendário das provas, conforme Anexo 2 deste Edital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6. Os documentos apresentados conforme as exigências do subitem 5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7. No ato da inscrição,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8. A inscrição poderá ser feita também por via postal, através de Sedex ou serviço similar, com aviso de recepção (AR)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9. O candidato que utilizar a alternativa do subitem 5.8 para inscrição deverá anexar o comprovante original de depósito bancário no valor da taxa de inscrição, e todos os documentos comprobatórios, inclusive do Curriculum Vitae,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0. Todos os documentos comprobatórios deverão estar devidamente autenticados, podendo, para os casos de inscrição realizada presencialmente, ser a autenticação realizada por servidor especialmente designado para receber e autenticar a documentaçã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11.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 DA ÁREA, TITULAÇÃO MÍNIMA EXIGIDA E VAG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Professor Assistente I: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119"/>
        <w:gridCol w:w="2177"/>
        <w:gridCol w:w="971"/>
        <w:gridCol w:w="770"/>
      </w:tblGrid>
      <w:tr>
        <w:trPr>
          <w:trHeight w:val="85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Acadêmic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de Conhecimento Objeto do Concurso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ção Acadêmica Mínima Exigida na Classe de Professor Assistente 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me de trabalh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</w:tr>
      <w:tr>
        <w:trPr>
          <w:trHeight w:val="838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AEDUC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icologia e Educação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ção em  Psicologia (reconhecida pelo CNE/MEC), com Mestrado em Psicologia  ou Educaçã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ologias da Informação e da Educação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ção em qualquer área (reconhecida pelo CNE/MEC), com Mestrado em Educação com aprofundamento em Tecnologias da Informação e Comunicação ou Tecnologias Educacionais ou Educação a Distancia ou áreas afins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tropologia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ção em Ciências Sociais (reconhecida pelo CNE/MEC), com Mestrado em Antropologi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ículo e Prática Pedagógica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ção em Pedagogia com Mestrado em Educação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íngua Inglesa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ção em Letras com habilitação em Língua Ingles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logia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duação em Ciências Sociais (reconhecida pelo CNE/MEC), c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Mestrado em Sociologia ou Ciências Sociais ou Desenvolvimento Rural ou Desenvolvimento Sustentável (credenciado pela CAPES)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DAS PROVA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Local: Escola Estadual Prof. José Gonçalves de Queiroz – Sumé- P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Período: 07 a 11 de junho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a) Prova Escrita: 07 de junho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b) Sorteio do ponto da Prova Didática: 08 de junho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c) Prova Didática: 09 de junho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d) Prova de Títulos: 10 de junho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3. Todas as etapas das provas serão avaliadas por uma Comissão Examinadora composta por três professores, com titulação igual ou superior à exigida no concurso, sendo um dos membros pertencente à outra Instituição de Ensino Superior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A prova escrita consistirá na dissertação do tema sorteado a partir do programa e terá duração de 04 (quatro) horas. No julgamento da prova escrita serão considerados os seguintes critérios: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a) Domínio do assunto (peso 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b) Estruturação coerente e desenvoltura do texto (peso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c) Clareza e precisão de linguagem (peso 2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5. A prova didática, que será gravada, consistirá em aula teórica com duração de 50 minutos referente ao tema sorteado do programa. Após o término da apresentação, a Comissão Examinadora poderá, se julgar necessário, arguir o candidato. A chamada para realização das provas obedecerá à ordem do sorteio dos candidatos. No julgamento da prova didática serão avaliados os seguintes critérios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) Domínio do tema sorteado (peso 4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b) Estrutura coerente do plano de aula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c) Execução do plano de aula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) Clareza e desenvoltura da exposição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e) Comunicação e uso de técnicas didáticas (peso 2)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) Cumprimento do tempo de aula (peso 1)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s demais candidatos concorrentes no mesmo concurso não poderão assistir à exposiçã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6. O exame de títulos constará da apreciação dos documentos comprobatórios apresentados pelos candidatos, no ato da inscrição, e serão pontuados segundo a Tabela de Pontos anexa à Resolução nº 07/2007. A nota do exame de títulos será obtida da seguinte forma: atribuir-se-á nota 100 (cem) ao candidato com maior pontuação e as demais notas serão calculadas proporcionalmente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7.7. A nota final de cada candidato será igual à média ponderada das notas obtidas nas provas escrita e didática e no exame de títulos, observados os seguintes pesos: Prova escrita (peso 3), Prova didática (peso 4) e Exame de Títulos (peso 3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8. Durante a aferição de desempenho dos candidatos, será observado o disposto na Lei nº 10.741 de 01/10/2003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9. Durante a realização das provas não será permitida a utilização de aparelhos celulares. Na prova escrita é vedado o uso de equipamentos audiovisuais, bem como de qualquer material escrito para consult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10. A critério da Comissão Examinadora, o sorteio do tema da prova didática poderá ser antecipado ou adiado em função do número de participantes na prova escrita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 DAS DISPOSIÇÕES GERAI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9. DA NOMEAÇÃO, POSSE E EXERCÍC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1. A nomeação dos candidatos fica condicionada à comprovação dos requisitos para a investidura nos cargos especificados no item 3 d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3. Será tornado sem efeito o ato de provimento se a posse não ocorrer no prazo especificado no item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4.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Os nomeados e empossados exercerão a docência na UFCG,no Centro de Desenvolvimento Sustentável do Semiárido, com sede no Município de Sumé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Os nomeados assumem o compromisso de fixar residência no Município de Sumé-P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0. DAS DISPOSIÇÕES FIN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1 Os prazos regulamentares do Concurso estão apresentados no Anexo 1 deste Edital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0.2. Após a publicação deste Edital no DOU, o mesmo, acompanhado de informações complementares e dos formulários correspondentes a Declaração de conhecimento e aceitação das normas do concurso e do Requerimento de Inscrição, estará disponível na internet (www.ufcg.edu.br e www.cstr.ufcg.edu.br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3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4. Somente se submeterão às provas os candidatos cujas inscrições tiverem sido deferi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5. Todas as etapas do concurso público previsto neste Edital serão realizada na Cidade de Sumé no Colégio Estadual Prof. José Gonçalves de Queiroz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6. Os resultados de cada etapa do concurso serão afixados em espaço adequado e próprio na Secretaria da Unidade Acadêmic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0.7. O concurso objeto deste Edital terá validade de 01 (um) ano, contado a partir da publicação da homologação do concurso pelo Diário Oficial da União, sendo possível renovação por igual período, nos termos do Decreto no. 6.994, de 21 de agosto de 2009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8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9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10. É de inteira responsabilidade do candidato, acompanhar, pelo Diário Oficial da União, a publicação dos atos e editais referentes ao concurso previstos neste Edital, bem como outras informações que serão divulgadas pela Unidade Acadêmica no site www.cstr.ufcg.edu.b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11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12 Os casos omissos serão resolvidos pela Comissão Examinadora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hanging="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MARCIO DE MATOS CANIELLO </w:t>
      </w:r>
    </w:p>
    <w:p>
      <w:pPr>
        <w:pStyle w:val="Normal"/>
        <w:autoSpaceDE w:val="false"/>
        <w:ind w:left="2268" w:firstLine="564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DIRETOR DO CDSA/UFCG</w:t>
      </w:r>
      <w:r>
        <w:br w:type="page"/>
      </w:r>
    </w:p>
    <w:p>
      <w:pPr>
        <w:pStyle w:val="Normal"/>
        <w:autoSpaceDE w:val="false"/>
        <w:ind w:left="2268" w:firstLine="564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DESENVOLVIMENTO SUSTENTÁVEL DO SEMIÁRIDO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ANEXO 1 DO </w:t>
      </w:r>
      <w:r>
        <w:rPr>
          <w:b/>
          <w:bCs/>
          <w:sz w:val="18"/>
          <w:szCs w:val="18"/>
        </w:rPr>
        <w:t xml:space="preserve">EDITAL Nº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RAZOS REGULAMENTARE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49"/>
      </w:tblGrid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TA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TOR RESPONSÁV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S INSCRIÇÕES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crição de Candi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S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a 23 de abril </w:t>
            </w:r>
          </w:p>
        </w:tc>
      </w:tr>
      <w:tr>
        <w:trPr>
          <w:trHeight w:val="6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ordenação Administrativa da Unidade Acadêmica de Educação do Camp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encerramento da inscrição</w:t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ndo ao CONSAD/CDS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divulgação da etapa acima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SAD/CDS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entrada do Processo na Secretaria do Centro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decisão do CONSAD/CDSA sobre os Pedidos de Inscrição e Julgamento de Re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à Câmara Superior de Gestão Administrativo-Financei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trHeight w:val="35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 COMISSÃO EXAMINADORA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ao CONSAD/CDS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o último dia do período de inscrições</w:t>
            </w:r>
          </w:p>
        </w:tc>
      </w:tr>
      <w:tr>
        <w:trPr>
          <w:trHeight w:val="1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decisão do CONSAD/CDSA sobre Pedidos de Argüição de Imped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à Câmara Superior de Gestão Administrativo-Financei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trHeight w:val="36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O CONCURSO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alização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issão Examinad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a 11 de junho 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issão Examinad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2 (dois) dias úteis após o término da etapa acima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Apreciação e Encaminhamento ao CONSAD/ CDSA do Relatório Conclusivo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ordenação Administrativa da Unidade Acadêmica de Educação do Camp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o recebimento do Relatório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omologação do Resultado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SAD/ CDS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o recebimento do Relatório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à Câmara Superior de Gestão Administrativo-Financei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CENTRO DE DESENVOLVIMENTO SUSTENTÁVEL DO SEMIÁRID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ANEXO 2 DO </w:t>
      </w:r>
      <w:r>
        <w:rPr>
          <w:b/>
          <w:bCs/>
          <w:sz w:val="18"/>
          <w:szCs w:val="18"/>
        </w:rPr>
        <w:t>EDITAL Nº 001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ALENDÁRIO DE PROVA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3096"/>
      </w:tblGrid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icologia e Educaçã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s da Informação e da Educaç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opolog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ículo e Prática Pedagógi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Ingles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Local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va esc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de junh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Escola Estadual Prof. José Gonçalves de Queiroz – Sumé- PB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rteio do ponto para a prova did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de junh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cola Estadual Prof. José Gonçalves de Queiroz – Sumé- PB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va did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9 de junh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ampus da UFCG/CDSA 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va de tít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de junh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-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ampus da UFCG/CDSA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OBSERVAÇÕE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1. A Comissão Examinadora poderá adiar ou antecipar o sorteio do ponto para a prova didática, dependendo do número de candidatos participantes da prova escrita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Para a Prova Didática, o candidato deverá comparecer 1 hora antes do horário determinado, pois caso haja alguma desistência, a ordem dos candidatos poderá ser antecipada.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DESENVOLVIMENTO SUSTENTÁVEL DO SEMIÁRIDO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EDITAL Nº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ECLARAÇÃO DE CONHECIMENTO E ACEITAÇÃO DAS NORMAS DO CONCURSO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Eu, ________________________________________________________________________                RG nº____________________________, CIC nº ___________________________, DECLARO, para os devidos fins de Direito, que tenho pleno conhecimento e aceito as normas e instruções do Concurso Público de Provas e Títulos para Professor ________, Padrão I, da Unidade Acadêmica de Educação do Campo, do Centro de Desenvolvimento Sustentável do Semiárido, da Universidade Federal de Campina Grande, no qual me inscrevi para concorrer a uma vaga na área de ________________________________________, conforme Edital Nº_______, de ____/____/_______, disponível na internet (www.ufcg.edu.br). 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Sumé, _____ de ________________________de __________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DESENVOLVIMENTO SUSTENTÁVEL DO SEMIÁRID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DITAL Nº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REQUERIMENTO DE INSCRIÇÃ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Ilmo. Coordenador Administrativo da Unidade Acadêmica de EDUCAÇÃO DO CAMPO/UFCG  Profa Maria do Socorro Silva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____________________________________________________________________, residente à rua __________________________________________, Nº______, bairro ________________________, CEP:_________________, na cidade de __________________________________________, UF:_________, telefone: ____________________, vem requerer, a Vossa Senhoria, inscrição no Concurso Público de Provas e Títulos para Professor ______________________, Padrão I, da Unidade Acadêmica de Educação do Campo, do Centro de Desenvolvimento Sustentável do Semiárido, da Universidade Federal de Campina Grande, para concorrer a uma vaga na área de ____________________________________________, conforme Edital Nº___, de ___/___/______, disponível na internet (www.ufcg.edu.br)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Nestes Termos,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Pede Deferimento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Sumé, _____ de ________________________de __________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Procurador(a)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18"/>
          <w:szCs w:val="18"/>
        </w:rPr>
        <w:t>RG ______________________, CPF _______________________, Telefone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Endereço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8:00Z</dcterms:created>
  <dc:creator>Marinilson</dc:creator>
  <dc:description/>
  <cp:keywords/>
  <dc:language>en-US</dc:language>
  <cp:lastModifiedBy>Proprietario</cp:lastModifiedBy>
  <cp:lastPrinted>2010-03-16T18:09:00Z</cp:lastPrinted>
  <dcterms:modified xsi:type="dcterms:W3CDTF">2010-04-08T14:30:00Z</dcterms:modified>
  <cp:revision>4</cp:revision>
  <dc:subject/>
  <dc:title>UNIVERSIDADE FEDERAL DE CAMPINA GRANDE</dc:title>
</cp:coreProperties>
</file>