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GESTÃO E DESENVOLVIMENTO DE PESSO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CGDP/SRH Nº 03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ERTURA E DISPOSIÇÕES GERAIS DO CURSO DE </w:t>
      </w:r>
      <w:r>
        <w:rPr>
          <w:rFonts w:cs="Arial" w:ascii="Arial" w:hAnsi="Arial"/>
          <w:b/>
          <w:i/>
          <w:u w:val="single"/>
        </w:rPr>
        <w:t>ATUALIZAÇÃO EM LÍNGUA PORTUGUESA E REDAÇÃO OFICIA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FERECIDO PELO PROGRAMA DE CAPACITAÇÃO E DESENVOLVIMENTO DE TALENTOS DOS SERVIDORES TÉCNICO-ADMINISTRATIVOS EM EDUCAÇÃO DA UFCG – CAMPUS DE POMB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Recursos Humanos, por meio da Coordenação de Gestão e Desenvolvimento de Pessoas, nos termos da Lei 11.091/05, Decreto 5.707/06, Plano de Desenvolvimento de Recursos Humanos – PDRH, e Programa de Capacitação e Desenvolvimento de Talentos para 2011, tornam pública a abertura de inscrições para o </w:t>
      </w:r>
      <w:r>
        <w:rPr>
          <w:rFonts w:cs="Arial" w:ascii="Arial" w:hAnsi="Arial"/>
          <w:b/>
        </w:rPr>
        <w:t xml:space="preserve">CURSO DE ATUALIZAÇÃO EM LÍNGUA PORTUGUESA E REDAÇÃO OFICIAL, </w:t>
      </w:r>
      <w:r>
        <w:rPr>
          <w:rFonts w:cs="Arial" w:ascii="Arial" w:hAnsi="Arial"/>
        </w:rPr>
        <w:t xml:space="preserve">destinado a servidores técnico-administrativos </w:t>
      </w:r>
      <w:r>
        <w:rPr>
          <w:rFonts w:cs="Arial" w:ascii="Arial" w:hAnsi="Arial"/>
          <w:b/>
        </w:rPr>
        <w:t xml:space="preserve">com segundo grau completo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Pom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letir, a partir da leitura, e produção de textos oficiais, sob os aspectos lingüísticos e discursivos que compõem os Gêneros Oficiai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etivos Específico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letir e reconhecer as normas da língua padrão em gêneros oficiais, </w:t>
      </w:r>
      <w:r>
        <w:rPr>
          <w:rFonts w:cs="Arial" w:ascii="Arial" w:hAnsi="Arial"/>
          <w:b/>
          <w:u w:val="single"/>
        </w:rPr>
        <w:t>atentando para a adequação ao Novo Acordo Ortográfico</w:t>
      </w:r>
      <w:r>
        <w:rPr>
          <w:rFonts w:cs="Arial" w:ascii="Arial" w:hAnsi="Arial"/>
          <w:b/>
        </w:rPr>
        <w:t>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à leitura crítico-interpretativa dos gêneros textuais oficiais que circulam na instituição, guiado por objetivos que visam identificar os aspectos da intencionalidade discursiva, bem como a diversidade de gêneros e suas características no meio oficial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à análise, interpretação e comparação de gêneros oficiais, observando neles a adequação aos critérios de textualidade, à norma padrão da língua portuguesa, bem como a sua estrutura lingüístico-discursi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Resultados Esperad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curso o servidor deverá ter desenvolvido a compreensão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 funcionamento da língua portuguesa e das </w:t>
      </w:r>
      <w:r>
        <w:rPr>
          <w:rFonts w:cs="Arial" w:ascii="Arial" w:hAnsi="Arial"/>
          <w:b/>
          <w:u w:val="single"/>
        </w:rPr>
        <w:t>alterações oriundas do Novo Acordo Ortográfico em diferentes gêneros oficiais</w:t>
      </w:r>
      <w:r>
        <w:rPr>
          <w:rFonts w:cs="Arial" w:ascii="Arial" w:hAnsi="Arial"/>
          <w:b/>
        </w:rPr>
        <w:t>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atitude atenta e criteriosa do uso e da reflexão sobre a língua, segundo o Manual de Redação Oficial da Presidência da República e de gêneros da esfera educac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Estrutura do curso:</w:t>
      </w:r>
    </w:p>
    <w:p>
      <w:pPr>
        <w:pStyle w:val="Normal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O curso terá carga horária de 120 horas/ aula, distribuída em 03 (três) unidades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 I</w:t>
      </w:r>
      <w:r>
        <w:rPr>
          <w:rFonts w:cs="Arial" w:ascii="Arial" w:hAnsi="Arial"/>
        </w:rPr>
        <w:t xml:space="preserve"> – Regras básicas da língua padrão (acentuação, pontuação, regência e concordância nominal e verbal, colocação pronominal, referenciação, conjugação verbal, operadores lógico-argumentativos, entre outros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 II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b/>
        </w:rPr>
        <w:t>Novo Acordo Ortográfico de língua portuguesa</w:t>
      </w:r>
      <w:r>
        <w:rPr>
          <w:rFonts w:cs="Arial" w:ascii="Arial" w:hAnsi="Arial"/>
        </w:rPr>
        <w:t xml:space="preserve">; Noções de gêneros textuais ofici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Unidade III</w:t>
      </w:r>
      <w:r>
        <w:rPr>
          <w:rFonts w:cs="Arial" w:ascii="Arial" w:hAnsi="Arial"/>
        </w:rPr>
        <w:t xml:space="preserve"> – Critérios de textualidade; plano global de textos oficiais e suas diferentes partes; gêneros oficiais: cartas, ofícios, aviso, ata e memorando, suas características lingüístico-discursivas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Período de Inscri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s inscrições serão realizadas no período de 28 de fevereiro a 03 de março do corrente ano, das 07h30min às 11h00min e das 13h00min às 16h30min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servidor deverá preencher a ficha de inscrição </w:t>
      </w:r>
      <w:r>
        <w:rPr>
          <w:rFonts w:cs="Arial" w:ascii="Arial" w:hAnsi="Arial"/>
          <w:b/>
        </w:rPr>
        <w:t>(Anexo I- 02 (duas) páginas)</w:t>
      </w:r>
      <w:r>
        <w:rPr>
          <w:rFonts w:cs="Arial" w:ascii="Arial" w:hAnsi="Arial"/>
        </w:rPr>
        <w:t xml:space="preserve"> e entregá-la na sala da Direção do CCTA/UFCG. 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Realização do Curs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5.1. Dia e Hor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 curso terá início em 15 de março com previsão de término em 26 de outubr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ulas serão realizadas nas terças-feiras e quartas-feiras no horário de 17h00min às 19h00mi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Local: </w:t>
      </w:r>
      <w:r>
        <w:rPr>
          <w:rFonts w:cs="Arial" w:ascii="Arial" w:hAnsi="Arial"/>
        </w:rPr>
        <w:t>Central de Aula 01/sala 1-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e Pomb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reenchimento das vagas e divulgação de resultado da seleçã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>Serão abertas</w:t>
      </w:r>
      <w:r>
        <w:rPr>
          <w:rFonts w:cs="Arial" w:ascii="Arial" w:hAnsi="Arial"/>
          <w:b/>
        </w:rPr>
        <w:t xml:space="preserve"> 30 (trinta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vagas para o curso de Atualização em Língua Portuguesa e Redação Oficial;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Caso as inscrições excedam o número de vagas, será realizada seleção obedecendo aos critérios a seguir: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es que não estejam em curso oferecidos pelo Programa de Capacitação e Desenvolvimento de Talentos da UFCG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do o número de no máximo 02 (dois) servidores por setor priorizando a ordem de inscr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servidores por ordem de inscrição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lista dos selecionados será divulgada na página na UFCG a partir do dia 09 de março de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 Das disposições finais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Os servidores selecionados deverão comparecer assiduamente e pontualmente as aulas, sob pena do não recebimento de certificação caso as faltas excedam a </w:t>
      </w:r>
      <w:r>
        <w:rPr>
          <w:rFonts w:cs="Arial" w:ascii="Arial" w:hAnsi="Arial"/>
          <w:b/>
        </w:rPr>
        <w:t>25%</w:t>
      </w:r>
      <w:r>
        <w:rPr>
          <w:rFonts w:cs="Arial" w:ascii="Arial" w:hAnsi="Arial"/>
        </w:rPr>
        <w:t xml:space="preserve"> da carga horária do cu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O treinando deverá manter bom comportamento durante o curso, a fim de que não seja prejudicado o andamento das aulas;</w:t>
      </w:r>
    </w:p>
    <w:p>
      <w:pPr>
        <w:pStyle w:val="Normal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material didático utilizado no curso será disponibilizado aos alunos por e-mail. A reprodução de artigos, textos, capítulos e outros será da responsabilidade do aluno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Serão realizadas avaliações de aprendizagem cujo objetivo é indicar os resultados da construção de conhecimentos;</w:t>
      </w:r>
    </w:p>
    <w:p>
      <w:pPr>
        <w:pStyle w:val="Normal"/>
        <w:ind w:left="426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5. </w:t>
      </w:r>
      <w:r>
        <w:rPr>
          <w:rFonts w:cs="Arial" w:ascii="Arial" w:hAnsi="Arial"/>
        </w:rPr>
        <w:t>O instrutor deverá, ao término do curso apresentar relação dos aprovados,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mpina Grande, 21 de fevereir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Gilmar Trindade de Arau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RECURSOS HUM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4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bCs/>
        </w:rPr>
        <w:t>SECRETARIA  DE RECURS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ÇÃO Nº ____</w:t>
      </w:r>
    </w:p>
    <w:p>
      <w:pPr>
        <w:pStyle w:val="Normal"/>
        <w:numPr>
          <w:ilvl w:val="0"/>
          <w:numId w:val="9"/>
        </w:numPr>
        <w:rPr/>
      </w:pPr>
      <w:r>
        <w:rPr/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0000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vertAlign w:val="superscript"/>
              </w:rPr>
              <w:t>e-mail</w:t>
            </w:r>
            <w:r>
              <w:rPr>
                <w:rFonts w:cs="Arial" w:ascii="Arial" w:hAnsi="Arial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                               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Local e Data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</w:rPr>
        <w:t>5- 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AUTORIZO A PARTICIPAÇÃO DO SERVIDOR NO CURSO DE </w:t>
      </w:r>
      <w:r>
        <w:rPr>
          <w:rFonts w:cs="Arial" w:ascii="Arial" w:hAnsi="Arial"/>
          <w:b/>
          <w:i/>
          <w:u w:val="single"/>
          <w:vertAlign w:val="superscript"/>
        </w:rPr>
        <w:t>ATUALIZAÇÃO EM LÍNGUA PORTUGUESA E REDAÇÃO OFICIAL</w:t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  <w:b/>
          <w:vertAlign w:val="superscript"/>
        </w:rPr>
        <w:t xml:space="preserve"> NOS DIAS E HORÁRIOS ESTABELECIDOS CONFORME EDIT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vertAlign w:val="superscript"/>
              </w:rPr>
              <w:t>E-mail</w:t>
            </w:r>
            <w:r>
              <w:rPr>
                <w:rFonts w:cs="Arial" w:ascii="Arial" w:hAnsi="Arial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ssinatura e Carimbo do Chefe Imediato                                                  Local e dat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Local e Data                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b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8:00Z</dcterms:created>
  <dc:creator>Cristina </dc:creator>
  <dc:description/>
  <cp:keywords/>
  <dc:language>en-US</dc:language>
  <cp:lastModifiedBy>Assessoria de Comunicação uf</cp:lastModifiedBy>
  <dcterms:modified xsi:type="dcterms:W3CDTF">2011-02-21T19:58:00Z</dcterms:modified>
  <cp:revision>2</cp:revision>
  <dc:subject/>
  <dc:title>EDITAL CGDP/SRH Nº 04/2010</dc:title>
</cp:coreProperties>
</file>