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</w:rPr>
        <w:drawing>
          <wp:inline distT="0" distB="0" distL="0" distR="0">
            <wp:extent cx="8534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Heading2"/>
        <w:rPr>
          <w:sz w:val="22"/>
        </w:rPr>
      </w:pPr>
      <w:r>
        <w:rPr>
          <w:sz w:val="22"/>
        </w:rPr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ITAL PRE Nº 032/2007</w:t>
      </w:r>
    </w:p>
    <w:p>
      <w:pPr>
        <w:pStyle w:val="Heading3"/>
        <w:rPr/>
      </w:pPr>
      <w:r>
        <w:rPr/>
        <w:t xml:space="preserve">(Reopção de Curso ou de Turno para alunos no âmbito da UFCG - </w:t>
      </w:r>
      <w:r>
        <w:rPr>
          <w:i/>
        </w:rPr>
        <w:t>Campi</w:t>
      </w:r>
      <w:r>
        <w:rPr/>
        <w:t xml:space="preserve"> de Campina Grande e de Cajazeiras - Período Letivo 2007.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elo presente Edital, o Pró-Reitor de Ensino, </w:t>
      </w:r>
      <w:r>
        <w:rPr>
          <w:i/>
          <w:sz w:val="26"/>
        </w:rPr>
        <w:t>ad referendum</w:t>
      </w:r>
      <w:r>
        <w:rPr>
          <w:sz w:val="26"/>
        </w:rPr>
        <w:t xml:space="preserve"> do</w:t>
      </w:r>
      <w:r>
        <w:rPr>
          <w:i/>
          <w:sz w:val="26"/>
        </w:rPr>
        <w:t xml:space="preserve"> </w:t>
      </w:r>
      <w:r>
        <w:rPr>
          <w:sz w:val="26"/>
        </w:rPr>
        <w:t>Comitê de Graduação da UFCG, de conformidade com o disposto no Artigo 2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da Resolução Nº 02/2001, do CONSEPE, torna público aos interessados que, de </w:t>
      </w:r>
      <w:r>
        <w:rPr>
          <w:sz w:val="26"/>
          <w:u w:val="single"/>
        </w:rPr>
        <w:t>25 de julho a 7 de agosto de 2007</w:t>
      </w:r>
      <w:r>
        <w:rPr>
          <w:sz w:val="26"/>
        </w:rPr>
        <w:t xml:space="preserve">, de </w:t>
      </w:r>
      <w:r>
        <w:rPr>
          <w:sz w:val="26"/>
          <w:u w:val="single"/>
        </w:rPr>
        <w:t>8:00 às 11:00</w:t>
      </w:r>
      <w:r>
        <w:rPr>
          <w:sz w:val="26"/>
        </w:rPr>
        <w:t xml:space="preserve"> e de </w:t>
      </w:r>
      <w:r>
        <w:rPr>
          <w:sz w:val="26"/>
          <w:u w:val="single"/>
        </w:rPr>
        <w:t>14:00 às 17:00 horas</w:t>
      </w:r>
      <w:r>
        <w:rPr>
          <w:sz w:val="26"/>
        </w:rPr>
        <w:t>, serão recebidos, nos locais indicados, os pedidos de Reopção de Curso e de Turno no âmbito desta Universidad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mpina Grande</w:t>
      </w:r>
      <w:r>
        <w:rPr>
          <w:sz w:val="26"/>
        </w:rPr>
        <w:t xml:space="preserve"> e dos demais </w:t>
      </w:r>
      <w:r>
        <w:rPr>
          <w:i/>
          <w:sz w:val="26"/>
        </w:rPr>
        <w:t>Campi</w:t>
      </w:r>
      <w:r>
        <w:rPr>
          <w:sz w:val="26"/>
        </w:rPr>
        <w:t xml:space="preserve"> (quando em trânsito)</w:t>
      </w:r>
      <w:r>
        <w:rPr>
          <w:i/>
          <w:sz w:val="26"/>
        </w:rPr>
        <w:t xml:space="preserve"> </w:t>
      </w:r>
      <w:r>
        <w:rPr>
          <w:sz w:val="26"/>
        </w:rPr>
        <w:t>– Protocolo Geral da UFCG, Bloco AA - Rua Aprígio Veloso, 882, Bodocongó, Campina Grande - PB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jazeiras</w:t>
      </w:r>
      <w:r>
        <w:rPr>
          <w:sz w:val="26"/>
        </w:rPr>
        <w:t xml:space="preserve"> – Protocolo do Centro de Formação de Professores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uité</w:t>
      </w:r>
      <w:r>
        <w:rPr>
          <w:sz w:val="26"/>
        </w:rPr>
        <w:t xml:space="preserve"> – Protocolo do Centro de Educação e Saúd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Patos</w:t>
      </w:r>
      <w:r>
        <w:rPr>
          <w:sz w:val="26"/>
        </w:rPr>
        <w:t xml:space="preserve"> – Protocolo do Centro de Saúde e Tecnologia Rural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Sousa</w:t>
      </w:r>
      <w:r>
        <w:rPr>
          <w:sz w:val="26"/>
        </w:rPr>
        <w:t xml:space="preserve"> – Protocolo do Centro de Ciências Jurídicas e Sociais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Atendendo aos critérios fixados pelas normas vigentes (Resoluções Nº 02/2001 e Nº 04/2002, ambas do CONSEPE/UFPB), serão aceitos pedidos para os cursos relacionados no </w:t>
      </w:r>
      <w:r>
        <w:rPr>
          <w:b/>
          <w:color w:val="0000FF"/>
          <w:sz w:val="26"/>
        </w:rPr>
        <w:t>Anexo I</w:t>
      </w:r>
      <w:r>
        <w:rPr>
          <w:sz w:val="26"/>
        </w:rPr>
        <w:t>, parte integrante deste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haverá, em qualquer hipótes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curso de outra área de conheciment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, ou de turno, ou transferência para a UFCG em situações que envolvam solicitação de permuta de vagas entre interessados, mesmo que para cursos de idêntica denomina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 ou turno para candidatos que já tenham atingido 60% (sessenta por cento) do tempo máximo para integralização do curso ao qual estão vinculados, excluídos os trancamentos regimentai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mais de uma reopção de curso, ressalvado ao aluno o direito de retornar ao curso de origem, independentemente da existência de vagas, após transcorrido, no máximo, um período letivo, contado a partir da efetivação da sua reop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s cujo ingresso no curso ao qual estão vinculados ocorreu por meio de acesso distinto do Concurso Vestibular ou Processo Seletivo Seri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 concluinte do seu curso de origem no período letivo 07.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6"/>
        </w:rPr>
      </w:pPr>
      <w:r>
        <w:rPr>
          <w:sz w:val="26"/>
        </w:rPr>
        <w:t xml:space="preserve">Para os alunos dos </w:t>
      </w:r>
      <w:r>
        <w:rPr>
          <w:i/>
          <w:sz w:val="26"/>
        </w:rPr>
        <w:t>Campi</w:t>
      </w:r>
      <w:r>
        <w:rPr>
          <w:sz w:val="26"/>
        </w:rPr>
        <w:t xml:space="preserve"> de Cuité, Patos e Sousa, cujas aulas iniciarão em 13/08/07, referente ao período letivo 2007.2, que optarem por curso em Campina Grande ou Cajazeiras, na mesma área de conhecimento, ficarão sujeitos ao calendário letivo do </w:t>
      </w:r>
      <w:r>
        <w:rPr>
          <w:i/>
          <w:sz w:val="26"/>
        </w:rPr>
        <w:t>Campus</w:t>
      </w:r>
      <w:r>
        <w:rPr>
          <w:sz w:val="26"/>
        </w:rPr>
        <w:t xml:space="preserve"> de destino.</w:t>
      </w:r>
    </w:p>
    <w:p>
      <w:pPr>
        <w:pStyle w:val="Normal"/>
        <w:jc w:val="both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mente poderá requerer reopção de curso ou de turno o aluno qu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tiver integralizado em seu curso de origem, no mínimo, 20 (vinte) créditos no caso de sistema de créditos ou 300 (trezentas) horas-aula no caso de sistema seriado, excluídas as disciplinas dispensad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s pedidos de reopção de curso ou de turno deverão ser instruídos com </w:t>
      </w:r>
      <w:r>
        <w:rPr>
          <w:sz w:val="26"/>
          <w:u w:val="single"/>
        </w:rPr>
        <w:t>requerimento do candidato</w:t>
      </w:r>
      <w:r>
        <w:rPr>
          <w:sz w:val="26"/>
        </w:rPr>
        <w:t xml:space="preserve">, ou seu procurador, devidamente assinado, em formulário padronizado, conforme modelo constante no </w:t>
      </w:r>
      <w:r>
        <w:rPr>
          <w:b/>
          <w:color w:val="0000FF"/>
          <w:sz w:val="26"/>
        </w:rPr>
        <w:t>Anexo II</w:t>
      </w:r>
      <w:r>
        <w:rPr>
          <w:sz w:val="26"/>
        </w:rPr>
        <w:t xml:space="preserve">, parte integrante do presente Edital, do qual constará a lista ordenada de preferência, com até </w:t>
      </w:r>
      <w:r>
        <w:rPr>
          <w:sz w:val="26"/>
          <w:u w:val="single"/>
        </w:rPr>
        <w:t>02 (dois) códigos de cursos, turnos ou habilitações pretendidos</w:t>
      </w:r>
      <w:r>
        <w:rPr>
          <w:sz w:val="26"/>
        </w:rPr>
        <w:t xml:space="preserve">, e </w:t>
      </w:r>
      <w:r>
        <w:rPr>
          <w:sz w:val="26"/>
          <w:u w:val="single"/>
        </w:rPr>
        <w:t>Histórico Escolar atualizad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s pedidos protocolizados nos locais e datas estabelecidos no item 1 deste Edital, ao final de cada dia, serão encaminhados por aqueles setores à Coordenação de Controle Acadêmico/PRE, para imediato processamento dos 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 Comitê de Graduação julgará e classificará os candidatos em ordem decrescente do Coeficiente de Desempenho Escolar (CDE), conforme definido no Artigo 14 da Resolução Nº 02/2001, do CONSEP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preenchimento das vagas disponibilizadas a reopção de curso ou turno, segundo o §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Art. 15 da Resolução Nº 02/2001/CONSEPE, deverá respeitar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ntro da mesma área d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vendo empate, terá prioridade o candidato com maior número de horas-aula acumulado; persistindo o empate, os candidatos serão igualmente class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acolhimento das solicitações atenderá aos candidatos segundo sua classificação pelo CDE e conforme sua opção de maior prioridade dentro das vagas oferecidas neste processo sele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partir do dia </w:t>
      </w:r>
      <w:r>
        <w:rPr>
          <w:sz w:val="26"/>
          <w:u w:val="single"/>
        </w:rPr>
        <w:t>20 de agosto de 2007</w:t>
      </w:r>
      <w:r>
        <w:rPr>
          <w:sz w:val="26"/>
        </w:rPr>
        <w:t xml:space="preserve">, o Comitê de Graduação divulgará, na Coordenação de Controle Acadêmico da PRE, no </w:t>
      </w:r>
      <w:r>
        <w:rPr>
          <w:i/>
          <w:sz w:val="26"/>
        </w:rPr>
        <w:t>campus</w:t>
      </w:r>
      <w:r>
        <w:rPr>
          <w:sz w:val="26"/>
        </w:rPr>
        <w:t xml:space="preserve"> de Campina Grande e nas Direções de Centro dos </w:t>
      </w:r>
      <w:r>
        <w:rPr>
          <w:i/>
          <w:sz w:val="26"/>
        </w:rPr>
        <w:t>campi</w:t>
      </w:r>
      <w:r>
        <w:rPr>
          <w:sz w:val="26"/>
        </w:rPr>
        <w:t xml:space="preserve"> de Cajazeiras, Cuité, Patos e Sousa e no portal da UFCG (</w:t>
      </w:r>
      <w:hyperlink r:id="rId3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, a relação nominal </w:t>
      </w:r>
      <w:r>
        <w:rPr>
          <w:sz w:val="26"/>
          <w:u w:val="single"/>
        </w:rPr>
        <w:t>provisória,</w:t>
      </w:r>
      <w:r>
        <w:rPr>
          <w:sz w:val="26"/>
        </w:rPr>
        <w:t xml:space="preserve"> com a classificação geral pelo CDE dos candidatos e, para cada curso, a relação, limitada ao número de vagas oferec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pós publicada a relação de que trata o item 12, os candidatos terão o prazo </w:t>
      </w:r>
      <w:r>
        <w:rPr>
          <w:sz w:val="26"/>
          <w:u w:val="single"/>
        </w:rPr>
        <w:t>improrrogável</w:t>
      </w:r>
      <w:r>
        <w:rPr>
          <w:sz w:val="26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CSE, após o julgamento dos recursos, homologará o resultado e fará publicar a listagem definitiva, </w:t>
      </w:r>
      <w:r>
        <w:rPr>
          <w:sz w:val="26"/>
          <w:u w:val="single"/>
        </w:rPr>
        <w:t>com previsão para 04 de setembro de 2007</w:t>
      </w:r>
      <w:r>
        <w:rPr>
          <w:sz w:val="26"/>
        </w:rPr>
        <w:t>, na Coordenação de  Controle Acadêmico/PRE, c</w:t>
      </w:r>
      <w:r>
        <w:rPr>
          <w:i/>
          <w:sz w:val="26"/>
        </w:rPr>
        <w:t>ampus</w:t>
      </w:r>
      <w:r>
        <w:rPr>
          <w:sz w:val="26"/>
        </w:rPr>
        <w:t xml:space="preserve"> de Campina Grande, nas Direções de Centro dos</w:t>
      </w:r>
      <w:r>
        <w:rPr>
          <w:i/>
          <w:sz w:val="26"/>
        </w:rPr>
        <w:t xml:space="preserve"> Campi</w:t>
      </w:r>
      <w:r>
        <w:rPr>
          <w:sz w:val="26"/>
        </w:rPr>
        <w:t xml:space="preserve"> de Cajazeiras, Cuité, Patos e Sousa e no portal da UFCG (</w:t>
      </w:r>
      <w:hyperlink r:id="rId4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 candidato classificado será convocado, por meio de Edital da PRE, para efetuar seu cadastramento junto à Coordenação de Controle Acadêmico/PRE, para os estudantes que optaram por curso no </w:t>
      </w:r>
      <w:r>
        <w:rPr>
          <w:i/>
          <w:sz w:val="26"/>
        </w:rPr>
        <w:t>campus</w:t>
      </w:r>
      <w:r>
        <w:rPr>
          <w:sz w:val="26"/>
        </w:rPr>
        <w:t xml:space="preserve"> de Campina Grande e nas Coordenações de curso para os cursos do </w:t>
      </w:r>
      <w:r>
        <w:rPr>
          <w:i/>
          <w:sz w:val="26"/>
        </w:rPr>
        <w:t>campus</w:t>
      </w:r>
      <w:r>
        <w:rPr>
          <w:sz w:val="26"/>
        </w:rPr>
        <w:t xml:space="preserve"> de Cajazei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erão efetivadas exclusivamente as matrículas dos candidatos cujos nomes constarem da listagem definitiva de que trata o item 14 e que efetuarem o cadastramento de que trata o item 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andidato classificado, após a realização do seu cadastramento, deverá efetuar a matrícula em disciplinas na Coordenação do Curso para o qual obteve a reopção, no período estabelecido no Calendário Esco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erá o direito à classificação o candidato que, por ocasião do cadastramento ou matrícula em disciplinas no curso para o qual obteve reopção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em situação de aluno inativo no seu Curso de orig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integralizar o total de créditos exigidos no seu Curso de ori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  <w:t>Campina Grande(PB), 23 de julho de 200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FF"/>
          <w:sz w:val="26"/>
        </w:rPr>
        <w:t>Anexos</w:t>
      </w:r>
      <w:r>
        <w:rPr>
          <w:sz w:val="26"/>
        </w:rPr>
        <w:t>:</w:t>
        <w:tab/>
      </w:r>
      <w:r>
        <w:rPr>
          <w:color w:val="0000FF"/>
          <w:sz w:val="26"/>
        </w:rPr>
        <w:t>I</w:t>
      </w:r>
      <w:r>
        <w:rPr>
          <w:sz w:val="26"/>
        </w:rPr>
        <w:t xml:space="preserve"> – Cursos e Vagas por Área de conhecimento.</w:t>
      </w:r>
    </w:p>
    <w:p>
      <w:pPr>
        <w:pStyle w:val="Heading2"/>
        <w:ind w:firstLine="708"/>
        <w:jc w:val="both"/>
        <w:rPr>
          <w:sz w:val="28"/>
        </w:rPr>
      </w:pPr>
      <w:r>
        <w:rPr>
          <w:sz w:val="26"/>
        </w:rPr>
        <w:tab/>
      </w:r>
      <w:r>
        <w:rPr>
          <w:color w:val="0000FF"/>
          <w:sz w:val="26"/>
        </w:rPr>
        <w:t>II</w:t>
      </w:r>
      <w:r>
        <w:rPr>
          <w:sz w:val="26"/>
        </w:rPr>
        <w:t xml:space="preserve"> – Requerimento (disponível no setor de protocolo de cada </w:t>
      </w:r>
      <w:r>
        <w:rPr>
          <w:i/>
          <w:sz w:val="26"/>
        </w:rPr>
        <w:t>Campus</w:t>
      </w:r>
      <w:r>
        <w:rPr>
          <w:sz w:val="26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NEXO I</w:t>
      </w:r>
      <w:r>
        <w:rPr>
          <w:b/>
          <w:sz w:val="26"/>
          <w:szCs w:val="26"/>
        </w:rPr>
        <w:t xml:space="preserve"> DO EDITAL PRE Nº 032/2007 (Reopção de Curso ou de Turno / UFCG - </w:t>
      </w:r>
      <w:r>
        <w:rPr>
          <w:b/>
          <w:i/>
          <w:sz w:val="26"/>
          <w:szCs w:val="26"/>
        </w:rPr>
        <w:t>Campi</w:t>
      </w:r>
      <w:r>
        <w:rPr>
          <w:b/>
          <w:sz w:val="26"/>
          <w:szCs w:val="26"/>
        </w:rPr>
        <w:t xml:space="preserve"> de Campina Grande e de Cajazeiras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7.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3 de julh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I DO EDITAL PRE Nº 032/2007 (Reopção de Curso ou de Turno / UFCG - </w:t>
      </w:r>
      <w:r>
        <w:rPr>
          <w:i/>
          <w:sz w:val="28"/>
          <w:szCs w:val="28"/>
        </w:rPr>
        <w:t>Campi</w:t>
      </w:r>
      <w:r>
        <w:rPr>
          <w:sz w:val="28"/>
          <w:szCs w:val="28"/>
        </w:rPr>
        <w:t xml:space="preserve"> de Campina Grande e de Cajazeiras - Período Letivo 2007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40640</wp:posOffset>
                </wp:positionV>
                <wp:extent cx="6035040" cy="87122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7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3.2pt;width:475.15pt;height:68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Ilmo(a). Sr(a). Presidente do Comitê de Graduação da UFCG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_________________________________________________________________________ (nome completo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PF Nº ______________________-_______, residente e domiciliado na Rua (Av.) ______________________________________, Nº ______, Bairro _________________, Município/Estado ___________________________, CEP Nº _________________, fone ___________________, aluno(a) do Curso de ________________________, do Campus de ______________________________________, matrícula nº ____________________, vem requerer, nos termos das Resolução Nº 02/2001 e Nº 04/2002, ambas do CONSEPE, reopção para o(s) Curso(s) abaixo(s) informado(s), escolhido(s) segundo o Anexo I, do Edital PRE Nº 032/2007, de acordo com a ordem de opções a seguir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mpus:______________________CÓDIGO: 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Turno: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ampus:_______________________CÓDIGO: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Edital PRE Nº 032/2007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ESCOLAR ATUALIZADO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6:00Z</dcterms:created>
  <dc:creator>NSC-CG</dc:creator>
  <dc:description/>
  <cp:keywords/>
  <dc:language>en-US</dc:language>
  <cp:lastModifiedBy>Coordenação de Controle Acadêmico</cp:lastModifiedBy>
  <cp:lastPrinted>2006-03-29T09:45:00Z</cp:lastPrinted>
  <dcterms:modified xsi:type="dcterms:W3CDTF">2007-07-25T12:56:00Z</dcterms:modified>
  <cp:revision>2</cp:revision>
  <dc:subject/>
  <dc:title> </dc:title>
</cp:coreProperties>
</file>