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position w:val="-20"/>
          <w:sz w:val="32"/>
        </w:rPr>
      </w:pPr>
      <w:r>
        <w:rPr>
          <w:color w:val="000080"/>
          <w:sz w:val="32"/>
        </w:rPr>
        <w:drawing>
          <wp:inline distT="0" distB="0" distL="0" distR="0">
            <wp:extent cx="7677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0"/>
          <w:sz w:val="18"/>
          <w:szCs w:val="18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-COORDENAÇÃO DE APOIO ESTUDANT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N° 1/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 Pró-Reitor de Assuntos Comunitários, </w:t>
      </w:r>
      <w:r>
        <w:rPr>
          <w:rFonts w:cs="Arial" w:ascii="Arial" w:hAnsi="Arial"/>
          <w:color w:val="000000"/>
          <w:sz w:val="20"/>
          <w:szCs w:val="20"/>
        </w:rPr>
        <w:t>no uso de suas atribuições legais, com base na Portaria N°80/2008, considerando a existência de fomento destinado à assistência estudantil, no âmbito do Programa de Apoio a Planos de Reestruturação e Expansão das Universidades Federais – REUNI,</w:t>
      </w:r>
      <w:r>
        <w:rPr>
          <w:rFonts w:cs="Arial" w:ascii="Arial" w:hAnsi="Arial"/>
          <w:sz w:val="20"/>
          <w:szCs w:val="20"/>
        </w:rPr>
        <w:t xml:space="preserve"> vem, por meio deste, informar a </w:t>
      </w:r>
      <w:r>
        <w:rPr>
          <w:rFonts w:cs="Arial" w:ascii="Arial" w:hAnsi="Arial"/>
          <w:b/>
          <w:sz w:val="20"/>
          <w:szCs w:val="20"/>
        </w:rPr>
        <w:t>abertura de inscrições para a seleção de 300 (trezentos) bolsistas</w:t>
      </w:r>
      <w:r>
        <w:rPr>
          <w:rFonts w:cs="Arial" w:ascii="Arial" w:hAnsi="Arial"/>
          <w:sz w:val="20"/>
          <w:szCs w:val="20"/>
        </w:rPr>
        <w:t xml:space="preserve"> do Programa de Bolsas de Auxílio Acadêmico, para o período </w:t>
      </w:r>
      <w:r>
        <w:rPr>
          <w:rFonts w:cs="Arial" w:ascii="Arial" w:hAnsi="Arial"/>
          <w:b/>
          <w:sz w:val="20"/>
          <w:szCs w:val="20"/>
        </w:rPr>
        <w:t>2008.2</w:t>
      </w:r>
      <w:r>
        <w:rPr>
          <w:rFonts w:cs="Arial" w:ascii="Arial" w:hAnsi="Arial"/>
          <w:sz w:val="20"/>
          <w:szCs w:val="20"/>
        </w:rPr>
        <w:t>, de acordo com os prazos, os valores e os procediment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PERÍODO DE INSCRIÇÃO: </w:t>
      </w:r>
      <w:r>
        <w:rPr>
          <w:rFonts w:cs="Arial" w:ascii="Arial" w:hAnsi="Arial"/>
          <w:sz w:val="20"/>
          <w:szCs w:val="20"/>
        </w:rPr>
        <w:t xml:space="preserve">As inscrições, para seleção de ingresso no programa em apreço, serão realizadas no período de </w:t>
      </w:r>
      <w:r>
        <w:rPr>
          <w:rFonts w:cs="Arial" w:ascii="Arial" w:hAnsi="Arial"/>
          <w:b/>
          <w:sz w:val="20"/>
          <w:szCs w:val="20"/>
        </w:rPr>
        <w:t>07 a 15</w:t>
      </w:r>
      <w:r>
        <w:rPr>
          <w:rFonts w:cs="Arial" w:ascii="Arial" w:hAnsi="Arial"/>
          <w:sz w:val="20"/>
          <w:szCs w:val="20"/>
        </w:rPr>
        <w:t xml:space="preserve"> de Agosto de 2008, das </w:t>
      </w:r>
      <w:r>
        <w:rPr>
          <w:rFonts w:cs="Arial" w:ascii="Arial" w:hAnsi="Arial"/>
          <w:b/>
          <w:sz w:val="20"/>
          <w:szCs w:val="20"/>
        </w:rPr>
        <w:t>8h às 12h, das 16h às 20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OCAL DE INSCRIÇÕES:</w:t>
      </w:r>
      <w:r>
        <w:rPr>
          <w:rFonts w:cs="Arial" w:ascii="Arial" w:hAnsi="Arial"/>
          <w:sz w:val="20"/>
          <w:szCs w:val="20"/>
        </w:rPr>
        <w:t xml:space="preserve"> As inscrições serão realizadas nas Diretorias dos Centros, nos C</w:t>
      </w:r>
      <w:r>
        <w:rPr>
          <w:rFonts w:cs="Arial" w:ascii="Arial" w:hAnsi="Arial"/>
          <w:i/>
          <w:sz w:val="20"/>
          <w:szCs w:val="20"/>
        </w:rPr>
        <w:t>amp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Cajazeiras, Cuité, Patos, Pombal e Sousa, e no Setor de Assistência Social da PRAC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Campina Grande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VALOR E VIGÊNCIA: </w:t>
      </w:r>
      <w:r>
        <w:rPr>
          <w:rFonts w:cs="Arial" w:ascii="Arial" w:hAnsi="Arial"/>
          <w:sz w:val="20"/>
          <w:szCs w:val="20"/>
        </w:rPr>
        <w:t>O valor mensal da bolsa será de 250,00(Duzentos e Cinqüenta Reais) com vigência de 06 (meses), podendo ser prorrogado por iguais períodos, sucessivamente, até a conclusão do curs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SCRIÇÕES:</w:t>
      </w:r>
      <w:r>
        <w:rPr>
          <w:rFonts w:cs="Arial" w:ascii="Arial" w:hAnsi="Arial"/>
          <w:bCs/>
          <w:sz w:val="20"/>
          <w:szCs w:val="20"/>
        </w:rPr>
        <w:t xml:space="preserve"> Poderão requerer inscrição no Programa de Auxílio </w:t>
      </w:r>
      <w:r>
        <w:rPr>
          <w:rFonts w:cs="Arial" w:ascii="Arial" w:hAnsi="Arial"/>
          <w:sz w:val="20"/>
          <w:szCs w:val="20"/>
        </w:rPr>
        <w:t>ao Ensino de Graduação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Web"/>
        <w:spacing w:before="0" w:after="0"/>
        <w:ind w:left="708" w:firstLine="4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5.1. Estudante </w:t>
      </w:r>
      <w:r>
        <w:rPr>
          <w:rFonts w:cs="Arial" w:ascii="Arial" w:hAnsi="Arial"/>
          <w:sz w:val="20"/>
          <w:szCs w:val="20"/>
        </w:rPr>
        <w:t>não incluído em outro programa acadêmico da instituição, exceto como participante voluntário;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5.2. </w:t>
      </w:r>
      <w:r>
        <w:rPr>
          <w:rFonts w:cs="Arial" w:ascii="Arial" w:hAnsi="Arial"/>
          <w:sz w:val="20"/>
          <w:szCs w:val="20"/>
        </w:rPr>
        <w:t xml:space="preserve">Estudante não beneficiário de outros programas de assistência estudantil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5. SELEÇÃO:</w:t>
      </w:r>
      <w:r>
        <w:rPr>
          <w:rFonts w:cs="Arial" w:ascii="Arial" w:hAnsi="Arial"/>
          <w:bCs/>
          <w:sz w:val="20"/>
          <w:szCs w:val="20"/>
        </w:rPr>
        <w:t xml:space="preserve"> A concessão do auxílio será baseada em critério socioeconômico específico</w:t>
      </w:r>
      <w:r>
        <w:rPr>
          <w:rFonts w:cs="Arial" w:ascii="Arial" w:hAnsi="Arial"/>
          <w:sz w:val="20"/>
          <w:szCs w:val="20"/>
        </w:rPr>
        <w:t>, a partir da Renda Individual Relativa (RIR), segundo a seguinte ordem de atendimento: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studante com </w:t>
      </w:r>
      <w:r>
        <w:rPr>
          <w:rFonts w:cs="Arial" w:ascii="Arial" w:hAnsi="Arial"/>
          <w:sz w:val="20"/>
          <w:szCs w:val="20"/>
        </w:rPr>
        <w:t>RIR de até um salário mínimo;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studante com</w:t>
      </w:r>
      <w:r>
        <w:rPr>
          <w:rFonts w:cs="Arial" w:ascii="Arial" w:hAnsi="Arial"/>
          <w:sz w:val="20"/>
          <w:szCs w:val="20"/>
        </w:rPr>
        <w:t xml:space="preserve"> RIR entre um e dois salários mínimos;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studante com</w:t>
      </w:r>
      <w:r>
        <w:rPr>
          <w:rFonts w:cs="Arial" w:ascii="Arial" w:hAnsi="Arial"/>
          <w:sz w:val="20"/>
          <w:szCs w:val="20"/>
        </w:rPr>
        <w:t xml:space="preserve"> RIR acima de dois salários mínimos; 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A RIR é calculada da seguinte forma: subtraem-se da renda familiar total as despesas com aluguel, com educação e com saúde, depois se divide o restante pela quantidade de pessoas da família.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estudante selecionado terá direito a continuar com o auxílio nos períodos seguintes, desde que comprove, por meio do histórico acadêmico, aprovação em, no mínimo, 05 (cinco) disciplinas por período, quando de curso diurno, e em, no mínimo, 04 (quatro) disciplinas quando de curso noturn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 PRIORIDADE:</w:t>
      </w:r>
      <w:r>
        <w:rPr>
          <w:rFonts w:cs="Arial" w:ascii="Arial" w:hAnsi="Arial"/>
          <w:bCs/>
          <w:sz w:val="20"/>
          <w:szCs w:val="20"/>
        </w:rPr>
        <w:t xml:space="preserve"> A seleção dos alunos irá considerar, além do critério socioeconômico acima previsto, as seguintes prioridades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 Alunos oriundos da rede pública de ensino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 Estudantes oriundos da rede particular quando mantidos com bolsa de estudo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 Estudantes matriculados em cursos de licenciatur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CUMENTAÇÃO EXIGID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da carteira de identidade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do CPF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do Comprovante de matrícula da UFCG (RDM)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da Renda familiar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ópia do registro de nascimento de todos os dependentes da renda familiar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ópia do Imposto de Renda ou declaração de isento; </w:t>
      </w:r>
    </w:p>
    <w:p>
      <w:pPr>
        <w:pStyle w:val="Normal"/>
        <w:numPr>
          <w:ilvl w:val="1"/>
          <w:numId w:val="1"/>
        </w:numPr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ndidatos que já são alunos da UFCG há mais de um período letivo devem trazer, também, fotocópia do histórico escolar atualizado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otocópia do comprovante de residência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ção de veracidade das informações prest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DISPOSIÇÕES GERAI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O estudante filho de pais agricultores deve apresentar fotocópia do INCRA da terra e declaração do sindicat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filho de pais separados deve apresentar fotocópia da certidão de divórcio ou separação judicial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ante filho de pais falecidos deve apresentar fotocópia da certidão de óbit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documentos deverão estar acompanhados do original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rvidor responsável pelo recebimento da documentação exigida o fará mediante apresentação dos originais, conferindo e autenticando as fotocópia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uno que já receba outro tipo de bolsa terá que optar apenas por uma, caso seja selecion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PROCESSO DE SELEÇÃ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ma comissão composta por assistentes sociais e psicólogas da UFCG fará a seleção dos candidatos mediante análise documental no período de </w:t>
      </w:r>
      <w:r>
        <w:rPr>
          <w:rFonts w:cs="Arial" w:ascii="Arial" w:hAnsi="Arial"/>
          <w:b/>
          <w:sz w:val="20"/>
          <w:szCs w:val="20"/>
        </w:rPr>
        <w:t>20 a 22 de Agosto de 2008</w:t>
      </w:r>
      <w:r>
        <w:rPr>
          <w:rFonts w:cs="Arial" w:ascii="Arial" w:hAnsi="Arial"/>
          <w:sz w:val="20"/>
          <w:szCs w:val="20"/>
        </w:rPr>
        <w:t>, nas dependências da PRAC.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DIVULGAÇÃO DO RESULTADO: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A Classificação será publicada, no dia </w:t>
      </w: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agosto de 2008</w:t>
      </w:r>
      <w:r>
        <w:rPr>
          <w:rFonts w:cs="Arial" w:ascii="Arial" w:hAnsi="Arial"/>
          <w:sz w:val="20"/>
          <w:szCs w:val="20"/>
        </w:rPr>
        <w:t>, na pagina eletrônica da Universidade Federal de Campina Grande e nas Coordenações dos Curs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. ASSINATURA DO CONTRATO: 26 A 29/08/2008,</w:t>
      </w:r>
      <w:r>
        <w:rPr>
          <w:rFonts w:cs="Arial" w:ascii="Arial" w:hAnsi="Arial"/>
          <w:sz w:val="20"/>
          <w:szCs w:val="20"/>
        </w:rPr>
        <w:t xml:space="preserve"> nos locais a onde foram realizadas as inscrições (VER ITÉM 2 DO PRESENTE EDITAL)</w:t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Campina Grande 05/08/20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EDÍLSON DE AMORI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-Reitor de Assuntos Comunitário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  <w:color w:val="1F497D"/>
          <w:sz w:val="16"/>
          <w:szCs w:val="16"/>
        </w:rPr>
      </w:pPr>
      <w:r>
        <w:rPr>
          <w:caps/>
          <w:color w:val="1F497D"/>
          <w:sz w:val="16"/>
          <w:szCs w:val="16"/>
        </w:rPr>
        <w:t>(Ficha de inscrição)</w:t>
      </w:r>
    </w:p>
    <w:p>
      <w:pPr>
        <w:pStyle w:val="Normal"/>
        <w:jc w:val="center"/>
        <w:rPr>
          <w:b/>
          <w:b/>
          <w:caps/>
          <w:color w:val="1F497D"/>
          <w:sz w:val="20"/>
          <w:szCs w:val="20"/>
        </w:rPr>
      </w:pPr>
      <w:r>
        <w:rPr>
          <w:b/>
          <w:caps/>
          <w:color w:val="1F497D"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-523875</wp:posOffset>
            </wp:positionV>
            <wp:extent cx="438150" cy="483870"/>
            <wp:effectExtent l="0" t="0" r="0" b="0"/>
            <wp:wrapTight wrapText="bothSides">
              <wp:wrapPolygon edited="0">
                <wp:start x="-210" y="0"/>
                <wp:lineTo x="-210" y="21402"/>
                <wp:lineTo x="21599" y="21402"/>
                <wp:lineTo x="21599" y="0"/>
                <wp:lineTo x="-210" y="0"/>
              </wp:wrapPolygon>
            </wp:wrapTight>
            <wp:docPr id="2" name="UFC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FCG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ró-reitoria de assuntos comunitários-prac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COORDENAÇÃO</w:t>
      </w:r>
      <w:r>
        <w:rPr>
          <w:caps/>
          <w:color w:val="000000"/>
        </w:rPr>
        <w:t xml:space="preserve"> </w:t>
      </w:r>
      <w:r>
        <w:rPr>
          <w:b/>
          <w:caps/>
          <w:sz w:val="20"/>
          <w:szCs w:val="20"/>
        </w:rPr>
        <w:t>DE APOIO ESTUDANTIL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grama de Bolsas de Auxílio Acadêmic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ICHA DE INSCRIÇÃ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PESSOAIS DO (A) ALUNO (A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ERTENCE A QUE CAMPUS DA UFCG: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NOME:................................................................................................................ Naturalidade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ndereço:.............................................................................................................. Bairro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EP: ........................... Fone residencial:................................ Fone celular....................... Fone recado.........................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Cidade/Estado.......................................................................................... Estado Civil: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dentidade:.............................órgão expedidor............CPF:........................Data De  Nascimento  .........../.........../........</w:t>
      </w:r>
    </w:p>
    <w:p>
      <w:pPr>
        <w:pStyle w:val="Normal"/>
        <w:spacing w:lineRule="auto" w:line="360"/>
        <w:jc w:val="both"/>
        <w:rPr/>
      </w:pPr>
      <w:r>
        <w:rPr>
          <w:smallCaps/>
          <w:sz w:val="20"/>
          <w:szCs w:val="20"/>
        </w:rPr>
        <w:t>Curso:....................................... Matrícula: 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mallCaps/>
          <w:sz w:val="20"/>
          <w:szCs w:val="20"/>
        </w:rPr>
        <w:t>Se matriculado em mais de um curso - Nome do outro curso:......................................... Matrícula: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Formação Escolar – </w:t>
      </w:r>
      <w:r>
        <w:rPr>
          <w:b/>
          <w:sz w:val="20"/>
          <w:szCs w:val="20"/>
        </w:rPr>
        <w:t>1º grau</w:t>
      </w:r>
      <w:r>
        <w:rPr>
          <w:sz w:val="20"/>
          <w:szCs w:val="20"/>
        </w:rPr>
        <w:t xml:space="preserve"> - Escola Pública (   )  Escola Privada (   )    Com Bolsa  (   )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2º grau</w:t>
      </w:r>
      <w:r>
        <w:rPr>
          <w:sz w:val="20"/>
          <w:szCs w:val="20"/>
        </w:rPr>
        <w:t xml:space="preserve">  -Escola Pública(   ) Escola Privada (   )     Com Bolsa  (   ) - comprova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2"/>
        <w:gridCol w:w="1568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 c/ a Famíl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 em Pens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 Sozi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 com Irmã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 com Cole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Não (   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Não (  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 (   ) Não (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Não 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 Não (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) Não (  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aga aluguel, pensão ou república?: Sim (    )   Não (    ) Valor: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Recebe alguma ajuda? : Sim (   )  Não (   )  Valor: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È Bolsista: PIBIC (   ) PROLICEN (  ) PROBEX (  ) MONITORA (  ) PET (  ) OUTRO (  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Estágio Remunerado (   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Trabalha: Sim (   )  Não (   ) Profissão: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ocal onde trabalha:................................................................ Salário: ......................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  <w:t>Dados bancários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a:___________________________Agência:______________________Banco: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0"/>
          <w:szCs w:val="20"/>
        </w:rPr>
        <w:t xml:space="preserve">Dados do(a) Cônjuge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ome do (a) esposo (a):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rofissão do (a) esposo (a):.................................................. Nível de escolaridade: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cal onde trabalha:............................................................................ remuneração mensal: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49097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11.0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INFORMAÇÕES FAMILI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ome do Pai....................................................................................................................... Falecido: Sim (   )   Não (  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ível de escolaridade:........................................................ Estado Civil..............................Cidade:....................................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sz w:val="20"/>
          <w:szCs w:val="20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fissão:.............................................................................  Local onde trabalha: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alor da Remuneração:.................................................. cidade onde mora: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ome da Mãe........................................................................................................................ Falecida: Sim (   )   Não (  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ível de escolaridade:.............................................Estado Civil.................................Cidade:.............................................</w:t>
      </w:r>
    </w:p>
    <w:p>
      <w:pPr>
        <w:pStyle w:val="Normal"/>
        <w:spacing w:lineRule="auto" w:line="360"/>
        <w:ind w:left="-540" w:firstLine="540"/>
        <w:rPr/>
      </w:pPr>
      <w:r>
        <w:rPr>
          <w:sz w:val="20"/>
          <w:szCs w:val="20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ofissão:.............................................................................  Local onde trabalha: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Valor da Remuneração:.........................................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  <w:t>A família recebe algum tipo beneficio do governo federal? Qual?________________________________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  <w:t>Qual é o valor mensal recebido?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óvel:       Próprio (  )   Alugado (  )  Cedido (  ) Financiado (  ) Valor da prestação: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screva a situação econômica da famíl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Cuité, ....../......../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Xérox dos documentos exigido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aluno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          )   RDM atualizado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        )   Carteira de  Identidad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         )   C P F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         )  Comprovante de Residênci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        )  Histórico Escolar para alunos da UFCG há mais de um períod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 pais ou responsáveis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        )   Renda familiar (Pai, Mãe ou responsáveis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(             )   Imposto de Renda ou Declaração de Isento (Pai, Mãe ou responsáveis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         )   Comprovante de gastos familiares: aluguel, educação, saúde, água, luz, telefone, etc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         )  Certidão de Nascimento dos dependentes da renda familiar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            )  Comprovante de Residência dos pais ou responsávei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color w:val="C0504D"/>
        </w:rPr>
      </w:pPr>
      <w:r>
        <w:rPr>
          <w:b/>
          <w:color w:val="C0504D"/>
          <w:sz w:val="22"/>
          <w:szCs w:val="22"/>
          <w:u w:val="single"/>
        </w:rPr>
        <w:t xml:space="preserve">OBS: </w:t>
      </w:r>
      <w:r>
        <w:rPr>
          <w:b/>
          <w:color w:val="C0504D"/>
        </w:rPr>
        <w:t>A omissão e / ou falsificação de informações, implicarão no cancelamento automático do beneficio sem prejuízo das sanções administrativas e legais a qualquer tempo</w:t>
      </w:r>
    </w:p>
    <w:p>
      <w:pPr>
        <w:pStyle w:val="Normal"/>
        <w:spacing w:lineRule="auto" w:line="360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sectPr>
      <w:type w:val="nextPage"/>
      <w:pgSz w:w="11906" w:h="16838"/>
      <w:pgMar w:left="720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lfaen" w:hAnsi="Sylfaen" w:cs="Sylfaen"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0:13:00Z</dcterms:created>
  <dc:creator>Solange</dc:creator>
  <dc:description/>
  <cp:keywords/>
  <dc:language>en-US</dc:language>
  <cp:lastModifiedBy>Imprensa Nacional</cp:lastModifiedBy>
  <cp:lastPrinted>2007-03-13T10:10:00Z</cp:lastPrinted>
  <dcterms:modified xsi:type="dcterms:W3CDTF">2008-08-06T20:13:00Z</dcterms:modified>
  <cp:revision>2</cp:revision>
  <dc:subject/>
  <dc:title>UNIVERSIDADE FEDERAL DE CAMPINA GRANDE</dc:title>
</cp:coreProperties>
</file>