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NIVERSIDADE FEDERAL DE CAMPINA GRANDE - UFCG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ENTRO DE CIÊNCIAS JURÍDICAS E SOCIAIS - CCJ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ITAL Nº  005 DE 11 de junho de 200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Diretor do Centro de Ciências Jurídicas e Sociais da Universidade Federal de Campina Grande, no uso de suas atribuições, torna público para conhecimento dos interessados,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s áreas abaixo relacionadas e conforme as disposições contidas no Edital CCJS nº 003/2008, de 25/03/2008, publicado no DOU nº 60 – Seção 3 – pág. 35 de 28/03/2008.</w:t>
      </w:r>
    </w:p>
    <w:tbl>
      <w:tblPr>
        <w:tblW w:w="8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639"/>
        <w:gridCol w:w="179"/>
        <w:gridCol w:w="817"/>
        <w:gridCol w:w="78"/>
        <w:gridCol w:w="81"/>
        <w:gridCol w:w="2377"/>
        <w:gridCol w:w="57"/>
        <w:gridCol w:w="146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A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ÁREA: Tópicos Contemporâneos em Contabilidade 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aiseany de Freitas Rego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 e classificada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stiane Queiroz Reis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a 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ÁREA: Português e Metodologia  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riana Sidralle Rolim de Moura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 e classificad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liana Dayse Vasconcelos Leitão 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9,4 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a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ancisca  Alves da Silva 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a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: Direito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ncisco Dinarte Fernandes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ago Emmanuel Chaves de Lima 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Mônica de Almeida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uci Gomes Ferreira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o 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: Contabilidade Pública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ntonio Firmino da Silva Neto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 Wilson Fernandes de Santa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iz Gustavo de Sena Brandão Pessoa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,7 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ado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: Prática Contábil, Perícia  e Atuária 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ana Darc Medeiros Martin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 e classificad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ogo Henrique Silva de Lim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icarla Soares Santiag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 e classificad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: Sociologia  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duardo Lima Leite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e classificad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ÁREA: Métodos Quantitativos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b/>
                <w:sz w:val="22"/>
                <w:szCs w:val="22"/>
              </w:rPr>
              <w:t xml:space="preserve"> Não houve candidato aprovado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Professor MSC Joaquim Cavalcante de Alencar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Diretor do CCJS/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1:00Z</dcterms:created>
  <dc:creator>UFCG</dc:creator>
  <dc:description/>
  <cp:keywords/>
  <dc:language>en-US</dc:language>
  <cp:lastModifiedBy>Imprensa Nacional</cp:lastModifiedBy>
  <dcterms:modified xsi:type="dcterms:W3CDTF">2008-06-12T14:21:00Z</dcterms:modified>
  <cp:revision>2</cp:revision>
  <dc:subject/>
  <dc:title> </dc:title>
</cp:coreProperties>
</file>