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AÇÃO ACADÊMICA DO V FESTIVAL UNIVERSITÁRIO DE INVERNO DE CUITÉ</w:t>
      </w:r>
    </w:p>
    <w:p>
      <w:pPr>
        <w:pStyle w:val="Normal"/>
        <w:jc w:val="center"/>
        <w:rPr/>
      </w:pPr>
      <w:r>
        <w:rPr/>
        <w:t>PALESTR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1653"/>
        <w:gridCol w:w="1386"/>
        <w:gridCol w:w="1734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45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Educação popular na atenção à saúde </w:t>
            </w:r>
            <w:r>
              <w:rPr>
                <w:rFonts w:cs="Calibri"/>
                <w:sz w:val="18"/>
                <w:szCs w:val="18"/>
              </w:rPr>
              <w:t>- Polyana Barbosa Silva - Sec. Munic. de Saúde de João Pesso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alunos da área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:00 - 18:0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tatus de conservação das aves da caatinga - </w:t>
            </w:r>
            <w:r>
              <w:rPr>
                <w:rFonts w:cs="Calibri"/>
                <w:bCs/>
                <w:sz w:val="18"/>
                <w:szCs w:val="18"/>
              </w:rPr>
              <w:t>Prof.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Erich de Freitas Mariano- UFCG/CSTR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úblico: Alunos da Biologi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10- 18:0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picultura: modelo de sustentabilidade social, econômica e ambiental - </w:t>
            </w:r>
            <w:r>
              <w:rPr>
                <w:rFonts w:cs="Calibri"/>
                <w:sz w:val="18"/>
                <w:szCs w:val="18"/>
              </w:rPr>
              <w:t>Thiago José de Queiroz Jatobá- SEBRAE-PB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úblico: Alunos da Biologi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:10 – 12:00</w:t>
            </w:r>
          </w:p>
        </w:tc>
      </w:tr>
      <w:tr>
        <w:trPr>
          <w:trHeight w:val="70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 fauna de répteis e anfíbios dos brejos de altitude do nordeste do Brasil - </w:t>
            </w:r>
            <w:r>
              <w:rPr>
                <w:rFonts w:cs="Calibri"/>
                <w:sz w:val="18"/>
                <w:szCs w:val="18"/>
              </w:rPr>
              <w:t>Prof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ephenson Hallison Formiga Abrantes – UFCG/CST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Alunos da Biolog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:10 – 12:00</w:t>
            </w:r>
          </w:p>
        </w:tc>
      </w:tr>
      <w:tr>
        <w:trPr>
          <w:trHeight w:val="514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ine-Debate: Crise Ambiental Global </w:t>
            </w:r>
            <w:r>
              <w:rPr>
                <w:rFonts w:cs="Calibri"/>
                <w:sz w:val="18"/>
                <w:szCs w:val="18"/>
              </w:rPr>
              <w:t>- Prof. Caroline Zabendzala Linheira e Lauro Pires Xavier Neto - UFCG-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 Sessão: O veneno está na mesa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10- 18:0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ine-Debate: Crise Ambiental Global - </w:t>
            </w:r>
            <w:r>
              <w:rPr>
                <w:rFonts w:cs="Calibri"/>
                <w:sz w:val="18"/>
                <w:szCs w:val="18"/>
              </w:rPr>
              <w:t>Prof. Caroline Zabendzala Linheira e Lauro Pires Xavier Neto - UFCG-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essão: Mudanças de clima, mudanças de v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1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:10- 12:0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ine-Debate: Crise Ambiental Global - </w:t>
            </w:r>
            <w:r>
              <w:rPr>
                <w:rFonts w:cs="Calibri"/>
                <w:sz w:val="18"/>
                <w:szCs w:val="18"/>
              </w:rPr>
              <w:t>Prof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roline Zabendzala Linheira e Lauro Pires Xavier Neto - UFCG-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 Sessão: O veneno está na mesa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10- 18:00</w:t>
            </w:r>
          </w:p>
        </w:tc>
      </w:tr>
      <w:tr>
        <w:trPr>
          <w:trHeight w:val="52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ine-Debate: Crise Ambiental Global - </w:t>
            </w:r>
            <w:r>
              <w:rPr>
                <w:rFonts w:cs="Calibri"/>
                <w:sz w:val="18"/>
                <w:szCs w:val="18"/>
              </w:rPr>
              <w:t>Prof Caroline Zabendzala Linheira e Lauro Pires Xavier Neto - UFCG-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3 Sessão: O veneno está na mesa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0:10- 22:00</w:t>
            </w:r>
          </w:p>
        </w:tc>
      </w:tr>
      <w:tr>
        <w:trPr>
          <w:trHeight w:val="559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ine-Debate: Crise Ambiental Global </w:t>
            </w:r>
            <w:r>
              <w:rPr>
                <w:rFonts w:cs="Calibri"/>
                <w:sz w:val="18"/>
                <w:szCs w:val="18"/>
              </w:rPr>
              <w:t>- Prof Caroline Zabendzala Linheira e Lauro Pires Xavier Neto - UFCG-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essão: O lixo nosso de cada d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10:10- 12:0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ine-Debate: Crise Ambiental Global </w:t>
            </w:r>
            <w:r>
              <w:rPr>
                <w:rFonts w:cs="Calibri"/>
                <w:sz w:val="18"/>
                <w:szCs w:val="18"/>
              </w:rPr>
              <w:t>- Prof Caroline Zabendzala Linheira e Lauro Pires Xavier Neto-UFCG-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essão: O lixo nosso de cada d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0:10- 22:00</w:t>
            </w:r>
          </w:p>
        </w:tc>
      </w:tr>
      <w:tr>
        <w:trPr>
          <w:trHeight w:val="739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 importância da teoria dos números na criptografia - </w:t>
            </w:r>
            <w:r>
              <w:rPr>
                <w:rFonts w:cs="Calibri"/>
                <w:sz w:val="18"/>
                <w:szCs w:val="18"/>
              </w:rPr>
              <w:t>Profa. Maria de Jesus Rodrigues da Silva - UFCG/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Alunos de matemát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35 vagas para Alunos de matemát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:10- 22:00</w:t>
            </w:r>
          </w:p>
        </w:tc>
      </w:tr>
      <w:tr>
        <w:trPr>
          <w:trHeight w:val="523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Os caminhos do saber sob o olhar da transposição didática – </w:t>
            </w:r>
            <w:r>
              <w:rPr>
                <w:rFonts w:cs="Calibri"/>
                <w:sz w:val="18"/>
                <w:szCs w:val="18"/>
              </w:rPr>
              <w:t>Prof. Marcus Bessa de Menezes – UFCG/Campus Sumé</w:t>
            </w: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40 vagas para Professores e alunos de graduaçã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/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:00 -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Os caminhos do saber sob o olhar da transposição didática – </w:t>
            </w:r>
            <w:r>
              <w:rPr>
                <w:rFonts w:cs="Calibri"/>
                <w:sz w:val="18"/>
                <w:szCs w:val="18"/>
              </w:rPr>
              <w:t>Prof. Marcus Bessa de Menezes – UFCG/Campus Sumé</w:t>
            </w: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Calibri"/>
                <w:sz w:val="18"/>
                <w:szCs w:val="18"/>
              </w:rPr>
              <w:t xml:space="preserve">40 vagas para Professores e alunos de graduaçã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:10- 22:00</w:t>
            </w:r>
          </w:p>
        </w:tc>
      </w:tr>
      <w:tr>
        <w:trPr>
          <w:trHeight w:val="559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É agosto ou nunca: 10% do PIB para educação já!</w:t>
            </w:r>
            <w:r>
              <w:rPr>
                <w:rFonts w:cs="Calibri"/>
                <w:sz w:val="18"/>
                <w:szCs w:val="18"/>
              </w:rPr>
              <w:t xml:space="preserve"> - Prof. André Antunes Martins e Lauro Pires Xavier Neto UFCG/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Estudantes e profissionais da área de educ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10- 18:00</w:t>
            </w:r>
          </w:p>
        </w:tc>
      </w:tr>
      <w:tr>
        <w:trPr>
          <w:trHeight w:val="523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É agosto ou nunca: 10% do PIB para educação já!</w:t>
            </w:r>
            <w:r>
              <w:rPr>
                <w:rFonts w:cs="Calibri"/>
                <w:sz w:val="18"/>
                <w:szCs w:val="18"/>
              </w:rPr>
              <w:t xml:space="preserve"> - Prof. André Antunes Martins e Lauro Pires Xavier Neto UFCG/CE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Estudantes e profissionais da área de educ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:10- 22:00</w:t>
            </w:r>
          </w:p>
        </w:tc>
      </w:tr>
      <w:tr>
        <w:trPr>
          <w:trHeight w:val="45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 contribuição da enfermeira Ana Nery para a enfermagem brasileira - </w:t>
            </w:r>
            <w:r>
              <w:rPr>
                <w:rFonts w:cs="Calibri"/>
                <w:sz w:val="18"/>
                <w:szCs w:val="18"/>
              </w:rPr>
              <w:t>Prof. Alan Dionízio Carneiro – UFCG/C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50 vagas para alunos de enfermag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– 18:00</w:t>
            </w:r>
          </w:p>
        </w:tc>
      </w:tr>
      <w:tr>
        <w:trPr>
          <w:trHeight w:val="766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nimação do recém-nascido em sala de parto - </w:t>
            </w:r>
            <w:r>
              <w:rPr>
                <w:rFonts w:cs="Calibri"/>
                <w:sz w:val="18"/>
                <w:szCs w:val="18"/>
              </w:rPr>
              <w:t>Profa. Maria Benegelania Pinto – UFCG/C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profissionais de enfermag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3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16:10 – 18:00</w:t>
            </w:r>
          </w:p>
        </w:tc>
      </w:tr>
      <w:tr>
        <w:trPr>
          <w:trHeight w:val="766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álogo sobre experiências do movimento estudantil dos alunos de graduação em nutrição - Polyana Barbosa da Sil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:00  -10:00</w:t>
            </w:r>
          </w:p>
        </w:tc>
      </w:tr>
      <w:tr>
        <w:trPr>
          <w:trHeight w:val="766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 significados do corpo obeso - Polyana Barbosa da Sil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 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:10 – 12:00</w:t>
            </w:r>
          </w:p>
        </w:tc>
      </w:tr>
      <w:tr>
        <w:trPr>
          <w:trHeight w:val="766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ocializando práticas, transformando a educação em saúde - Polyana Barbosa da Silva, Vanille Valério e Érika Rodrigues de Almei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ditório 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:00 – 17:00</w:t>
            </w:r>
          </w:p>
        </w:tc>
      </w:tr>
      <w:tr>
        <w:trPr>
          <w:trHeight w:val="496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eatro PET/GRADUAÇÃO - </w:t>
            </w:r>
            <w:r>
              <w:rPr>
                <w:rFonts w:cs="Calibri"/>
                <w:sz w:val="18"/>
                <w:szCs w:val="18"/>
              </w:rPr>
              <w:t>Prof. José Carlos de Paula – UFCG/C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ditório 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20 -20:00</w:t>
            </w:r>
          </w:p>
        </w:tc>
      </w:tr>
      <w:tr>
        <w:trPr>
          <w:trHeight w:val="510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atro PET/GRADUAÇÃO -</w:t>
            </w:r>
            <w:r>
              <w:rPr>
                <w:rFonts w:cs="Calibri"/>
                <w:sz w:val="18"/>
                <w:szCs w:val="18"/>
              </w:rPr>
              <w:t xml:space="preserve"> Prof. José Carlos de Paula – UFCG/C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ditório 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20 -20:00</w:t>
            </w:r>
          </w:p>
        </w:tc>
      </w:tr>
      <w:tr>
        <w:trPr>
          <w:trHeight w:val="748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ção Caseira: Resíduo de agroindústria – Marinévea Medeiros de Oliveira – Pesquisadora da EMEPA/P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Agricultores e comunidade em ger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ndicato dos Trabalhadores Rura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8:00 - 10:0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ULARIZAÇÃO E COMUNICAÇÃO PÚBLICA DA CIÊNCIA: ARGUMENTOS E CONTROVÉRSIAS. Prof.: Marcelo Gomes Germano – UEPB – Físic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ditório </w:t>
            </w:r>
            <w:r>
              <w:rPr>
                <w:rFonts w:cs="Calibri"/>
                <w:b/>
                <w:sz w:val="18"/>
                <w:szCs w:val="18"/>
              </w:rPr>
              <w:t>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 -12H00</w:t>
            </w:r>
          </w:p>
        </w:tc>
      </w:tr>
      <w:tr>
        <w:trPr>
          <w:trHeight w:val="455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ZENDO UMA OFICINA DE FÍSICA: DESAFIOS E ESTRATÉGIAS*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Marcelo Gomes Germano – UEPB – Físic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00 – 16H0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ÇÃO DE VAN DER WAALS DEPENDENTE DA TEMPERATU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: Pedro Chaves de Souza Segundo – UFCG – Físic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 – 11H30</w:t>
            </w:r>
          </w:p>
        </w:tc>
      </w:tr>
      <w:tr>
        <w:trPr>
          <w:trHeight w:val="624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ÍSICA DE ALTAS ENERGIAS: DO MODELO PADRÃO DA FÍSICA DE PARTÍCULAS ELEMENTARES AO LHC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Prof. João Batista  da Silva – UFCG – Físic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 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0 – 17H30</w:t>
            </w:r>
          </w:p>
        </w:tc>
      </w:tr>
      <w:tr>
        <w:trPr>
          <w:trHeight w:val="36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LUZ FAZENDO CURVA Prof. Pedro Chaves de Souza Segundo – UFCG – Físic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 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 – 11H30</w:t>
            </w:r>
          </w:p>
        </w:tc>
      </w:tr>
      <w:tr>
        <w:trPr>
          <w:trHeight w:val="541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ÁLOGO DO EFEITO DE SUPERRADIÂNCIA EM BURACOS NEGROS ACÚSTICO NA PRESENÇA DE DESCLINAÇÃO. Fábio Alves Gomes – UFCG – Físic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 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00 – 15H30</w:t>
            </w:r>
          </w:p>
        </w:tc>
      </w:tr>
      <w:tr>
        <w:trPr>
          <w:trHeight w:val="630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AÇÃO POR MATÉRIA NÃO – COMUTATIV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iz Cordeiro de Lima Neto – UFCG – Físic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 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 – 18H15</w:t>
            </w:r>
          </w:p>
        </w:tc>
      </w:tr>
      <w:tr>
        <w:trPr>
          <w:trHeight w:val="630" w:hRule="exac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rradição em alimentos: vantagens e desvantagens - </w:t>
            </w:r>
            <w:r>
              <w:rPr>
                <w:rFonts w:cs="Calibri"/>
                <w:sz w:val="18"/>
                <w:szCs w:val="18"/>
              </w:rPr>
              <w:t>Maria Emília da Silva Menezes – UFCG/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úblico: Alunos de Farmácia, Nutrição e Biolog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/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:00 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78969054msonormal">
    <w:name w:val="yiv177896905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1:00Z</dcterms:created>
  <dc:creator>Fábio Ferreira de Medeiros</dc:creator>
  <dc:description/>
  <cp:keywords/>
  <dc:language>en-US</dc:language>
  <cp:lastModifiedBy>Assessoria de Comunicação uf</cp:lastModifiedBy>
  <cp:lastPrinted>2011-08-15T14:51:00Z</cp:lastPrinted>
  <dcterms:modified xsi:type="dcterms:W3CDTF">2011-08-17T18:41:00Z</dcterms:modified>
  <cp:revision>2</cp:revision>
  <dc:subject/>
  <dc:title/>
</cp:coreProperties>
</file>