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GESTÃO E DESENVOLVIMENTO DE PESSO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TAL CGDP/SRH Nº </w:t>
      </w:r>
      <w:r>
        <w:rPr>
          <w:b/>
          <w:color w:val="FF0000"/>
          <w:sz w:val="22"/>
          <w:szCs w:val="22"/>
        </w:rPr>
        <w:t>003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spacing w:lineRule="exact" w:line="320"/>
        <w:jc w:val="both"/>
        <w:rPr/>
      </w:pPr>
      <w:r>
        <w:rPr>
          <w:b/>
          <w:sz w:val="22"/>
          <w:szCs w:val="22"/>
        </w:rPr>
        <w:t xml:space="preserve">ABERTURA E DISPOSIÇÕES GERAIS DO CURSO DE </w:t>
      </w:r>
      <w:r>
        <w:rPr>
          <w:b/>
          <w:i/>
          <w:sz w:val="22"/>
          <w:szCs w:val="22"/>
          <w:u w:val="single"/>
        </w:rPr>
        <w:t>WINDOWS 7, MS WORD 2007 E MS EXCEL 2007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FERECIDO PELO PROGRAMA DE CAPACITAÇÃO E DESENVOLVIMENTO DE TALENTOS DOS SERVIDORES TÉCNICO-ADMINISTRATIVOS EM EDUCAÇÃO DA UFC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A Secretaria de Recursos Humanos, por meio da Coordenação de Gestão e Desenvolvimento de Pessoas, nos termos da Lei 11.091/05, Decreto 5.707/06, Plano de Desenvolvimento de Recursos Humanos – PDRH, e Programa de Capacitação e Desenvolvimento de Talentos para 2012, tornam pública a abertura de inscrições para o </w:t>
      </w:r>
      <w:r>
        <w:rPr>
          <w:b/>
          <w:sz w:val="22"/>
          <w:szCs w:val="22"/>
        </w:rPr>
        <w:t xml:space="preserve">CURSO DE WINDOWS 7, MS WORD 2007 E MS EXCEL 2007, </w:t>
      </w:r>
      <w:r>
        <w:rPr>
          <w:sz w:val="22"/>
          <w:szCs w:val="22"/>
        </w:rPr>
        <w:t xml:space="preserve">destinado a servidores técnico-administrativos </w:t>
      </w:r>
      <w:r>
        <w:rPr>
          <w:color w:val="FF0000"/>
          <w:sz w:val="22"/>
          <w:szCs w:val="22"/>
        </w:rPr>
        <w:t xml:space="preserve">do </w:t>
      </w:r>
      <w:r>
        <w:rPr>
          <w:i/>
          <w:color w:val="FF0000"/>
          <w:sz w:val="22"/>
          <w:szCs w:val="22"/>
        </w:rPr>
        <w:t xml:space="preserve">campus </w:t>
      </w:r>
      <w:r>
        <w:rPr>
          <w:color w:val="FF0000"/>
          <w:sz w:val="22"/>
          <w:szCs w:val="22"/>
        </w:rPr>
        <w:t>de Campina Grand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Objetivo Gera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cs="Arial"/>
          <w:bCs/>
          <w:color w:val="000000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bCs/>
          <w:color w:val="000000"/>
        </w:rPr>
        <w:t>Capacitar o servidor que ainda não conhece o Sistema Operacional Windows 7, fazendo-o quebrar barreiras que geralmente o impede de fazer uso dos benefícios oferecidos pelo computador na melhor execução de suas atividades no ambiente de trabalh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1-2- Objetivos Específic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nhecer os principais recursos </w:t>
      </w:r>
      <w:r>
        <w:rPr>
          <w:sz w:val="22"/>
          <w:szCs w:val="22"/>
        </w:rPr>
        <w:t>da área de trabalho do Windows e como acessar os progra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/>
        <w:t>Utilizar corretamente os programas do pacote Office 2007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Resultados Esperado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sz w:val="22"/>
          <w:szCs w:val="22"/>
        </w:rPr>
        <w:t>Ao final do curso o servidor deverá ter desenvolvido a compreensão para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mpliação dos conhecimentos de tecnologias da Informação;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utonomia no uso do pacote Office 2007 no desenvolvimento das atividades exercidas pelo servid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Ter a atitude atenta e criteriosa do uso das ferramentas necessárias para o desenvolvimento de suas atividades, tendo em vista as inovações conceituais, metodológicas e tecnológ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Estrutura do curso:</w:t>
      </w:r>
    </w:p>
    <w:p>
      <w:pPr>
        <w:pStyle w:val="Normal"/>
        <w:ind w:lef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-O curso terá carga horária de </w:t>
      </w:r>
      <w:r>
        <w:rPr>
          <w:b/>
          <w:sz w:val="22"/>
          <w:szCs w:val="22"/>
        </w:rPr>
        <w:t>90 horas/ aula</w:t>
      </w:r>
      <w:r>
        <w:rPr>
          <w:sz w:val="22"/>
          <w:szCs w:val="22"/>
        </w:rPr>
        <w:t>, com os seguintes conteúdos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omponentes básicos de um comput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 Windows 7 bás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s pragas virtu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 MS Word 2007 bás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 MS Excel 2007 bás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emais aplicações útei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Período de Inscri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-</w:t>
      </w:r>
      <w:r>
        <w:rPr>
          <w:sz w:val="22"/>
          <w:szCs w:val="22"/>
        </w:rPr>
        <w:t xml:space="preserve">As inscrições serão realizadas na Coordenação de Gestão e Desenvolvimento de Pessoas da Secretaria de Recursos Humanos no prédio da Reitoria, no período de </w:t>
      </w:r>
      <w:r>
        <w:rPr>
          <w:color w:val="FF0000"/>
          <w:sz w:val="22"/>
          <w:szCs w:val="22"/>
        </w:rPr>
        <w:t>03 à 10 de Abril</w:t>
      </w:r>
      <w:r>
        <w:rPr>
          <w:sz w:val="22"/>
          <w:szCs w:val="22"/>
        </w:rPr>
        <w:t xml:space="preserve"> do corrente ano, das 08h às 11h e das14h às 16h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-</w:t>
      </w:r>
      <w:r>
        <w:rPr>
          <w:sz w:val="22"/>
          <w:szCs w:val="22"/>
        </w:rPr>
        <w:t xml:space="preserve">O servidor deverá preencher a ficha de inscrição </w:t>
      </w:r>
      <w:r>
        <w:rPr>
          <w:b/>
          <w:sz w:val="22"/>
          <w:szCs w:val="22"/>
        </w:rPr>
        <w:t>(Anexo I)</w:t>
      </w:r>
      <w:r>
        <w:rPr>
          <w:sz w:val="22"/>
          <w:szCs w:val="22"/>
        </w:rPr>
        <w:t xml:space="preserve"> e entregá-la na sala da </w:t>
      </w:r>
      <w:r>
        <w:rPr>
          <w:b/>
          <w:sz w:val="22"/>
          <w:szCs w:val="22"/>
        </w:rPr>
        <w:t>Coordenação de Gestão e Desenvolvimento de Pessoas da Secretaria de Recursos Human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rédio da Reitoria. </w:t>
      </w:r>
      <w:r>
        <w:rPr>
          <w:sz w:val="22"/>
          <w:szCs w:val="22"/>
        </w:rPr>
        <w:t xml:space="preserve">A ficha de Inscrição só será válida se estiver devidamente assinada pelo candidato e pela sua chefia imediata, </w:t>
      </w:r>
      <w:r>
        <w:rPr>
          <w:b/>
          <w:sz w:val="22"/>
          <w:szCs w:val="22"/>
        </w:rPr>
        <w:t>autorizando a participação do servidor no curso objeto do presente Edital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Realização do Curs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900" w:hanging="0"/>
        <w:jc w:val="both"/>
        <w:rPr/>
      </w:pPr>
      <w:r>
        <w:rPr>
          <w:b/>
          <w:sz w:val="22"/>
          <w:szCs w:val="22"/>
        </w:rPr>
        <w:t>5.1-Dia e Hora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erças e Quintas-fei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orário: 08 às 10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-Local: </w:t>
      </w:r>
      <w:r>
        <w:rPr>
          <w:sz w:val="22"/>
          <w:szCs w:val="22"/>
        </w:rPr>
        <w:t>Oficina de Informática – Centro de Extensão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-Período previsto: </w:t>
      </w:r>
      <w:r>
        <w:rPr>
          <w:sz w:val="22"/>
          <w:szCs w:val="22"/>
        </w:rPr>
        <w:t xml:space="preserve">O curso terá início no dia 17 de Abril com previsão de término </w:t>
      </w:r>
      <w:r>
        <w:rPr>
          <w:color w:val="FF0000"/>
          <w:sz w:val="22"/>
          <w:szCs w:val="22"/>
        </w:rPr>
        <w:t xml:space="preserve">em 16 de Outubro </w:t>
      </w:r>
      <w:r>
        <w:rPr>
          <w:sz w:val="22"/>
          <w:szCs w:val="22"/>
        </w:rPr>
        <w:t>do corrente a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6- Pré-Requisito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 imprescindível que os candidatos a este curso tenham o curso de introdução a informática, sendo comprovada no ato da inscrição anexando cópia do certificado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sz w:val="22"/>
          <w:szCs w:val="22"/>
        </w:rPr>
        <w:t>7- Preenchimento das vagas e divulgação de resultado da seleçã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1-</w:t>
      </w:r>
      <w:r>
        <w:rPr>
          <w:sz w:val="22"/>
          <w:szCs w:val="22"/>
        </w:rPr>
        <w:t xml:space="preserve"> 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b/>
          <w:sz w:val="22"/>
          <w:szCs w:val="22"/>
        </w:rPr>
        <w:t>7.2-</w:t>
      </w:r>
      <w:r>
        <w:rPr>
          <w:sz w:val="22"/>
          <w:szCs w:val="22"/>
        </w:rPr>
        <w:t xml:space="preserve"> Caso as inscrições excedam o número de vagas, será realizada seleção obedecendo aos critérios a seguir, na respectiva ordem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rvidores que não estejam em curso oferecidos pelo Programa de Capacitação e Desenvolvimento de Talentos da UFCG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Com objetivo de oportunizar treinamento para todos os servidores desta instituição, só serão aceitos, no máximo, 2 (dois) servidores de um mesmo setor, exceto em caso de vagas remanescentes nas secretarias de unidades acadêmicas obedecendo à ordem de inscriçã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erá sempre priorizada a ordem de inscrição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900" w:hanging="0"/>
        <w:jc w:val="both"/>
        <w:rPr/>
      </w:pPr>
      <w:r>
        <w:rPr>
          <w:b/>
          <w:sz w:val="22"/>
          <w:szCs w:val="22"/>
        </w:rPr>
        <w:t>7.3-</w:t>
      </w:r>
      <w:r>
        <w:rPr>
          <w:sz w:val="22"/>
          <w:szCs w:val="22"/>
        </w:rPr>
        <w:t xml:space="preserve"> A lista dos selecionados será divulgada na página na UFCG a partir do dia </w:t>
      </w:r>
      <w:r>
        <w:rPr>
          <w:color w:val="FF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de </w:t>
      </w:r>
      <w:r>
        <w:rPr>
          <w:color w:val="FF0000"/>
          <w:sz w:val="22"/>
          <w:szCs w:val="22"/>
        </w:rPr>
        <w:t>Abril</w:t>
      </w:r>
      <w:r>
        <w:rPr>
          <w:sz w:val="22"/>
          <w:szCs w:val="22"/>
        </w:rPr>
        <w:t xml:space="preserve"> do corrente a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8.1- </w:t>
      </w:r>
      <w:r>
        <w:rPr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carga horária do curs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2-</w:t>
      </w:r>
      <w:r>
        <w:rPr>
          <w:sz w:val="22"/>
          <w:szCs w:val="22"/>
        </w:rPr>
        <w:t xml:space="preserve"> A lista de freqüência deverá ser assinada diariamente pelos treinandos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8.3- </w:t>
      </w:r>
      <w:r>
        <w:rPr>
          <w:sz w:val="22"/>
          <w:szCs w:val="22"/>
        </w:rPr>
        <w:t>O treinando deverá manter bom comportamento durante o curso, a fim de que não seja prejudicado no andamento das aulas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4-</w:t>
      </w:r>
      <w:r>
        <w:rPr>
          <w:sz w:val="22"/>
          <w:szCs w:val="22"/>
        </w:rPr>
        <w:t xml:space="preserve"> Serão realizadas avaliações de aprendizagem cujo objetivo é indicar os resultados da construção de conhecimentos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5-</w:t>
      </w:r>
      <w:r>
        <w:rPr>
          <w:sz w:val="22"/>
          <w:szCs w:val="22"/>
        </w:rPr>
        <w:t xml:space="preserve"> Ao final do curso deverá ser realizada avaliação quanto ao desenvolvimento do instrutor, o conteúdo programático, a didática utilizada, material do curso e a supervisão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6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material didático utilizado no curso será disponibilizado aos alunos por e-mail. A reprodução de artigos, textos, capítulos e outros serão da responsabilidade do aluno;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sz w:val="22"/>
          <w:szCs w:val="22"/>
        </w:rPr>
        <w:t>8.7</w:t>
      </w:r>
      <w:r>
        <w:rPr>
          <w:sz w:val="22"/>
          <w:szCs w:val="22"/>
        </w:rPr>
        <w:t>- O servidor selecionado no curso que se achar impossibilitado de participar deverá preencher declaração de desistência que será entregue pelo instrutor;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8-</w:t>
      </w:r>
      <w:r>
        <w:rPr>
          <w:sz w:val="22"/>
          <w:szCs w:val="22"/>
        </w:rPr>
        <w:t xml:space="preserve"> Os certificados serão entregues ao final do curso, após o cumprimento de todos os módulos e demais exigências contidas neste edital;</w:t>
      </w:r>
    </w:p>
    <w:p>
      <w:pPr>
        <w:pStyle w:val="Normal"/>
        <w:autoSpaceDE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8.9-</w:t>
      </w:r>
      <w:r>
        <w:rPr>
          <w:sz w:val="22"/>
          <w:szCs w:val="22"/>
        </w:rPr>
        <w:t xml:space="preserve"> 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ampina Grande, </w:t>
      </w:r>
      <w:r>
        <w:rPr>
          <w:b/>
          <w:color w:val="FF0000"/>
          <w:sz w:val="22"/>
          <w:szCs w:val="22"/>
        </w:rPr>
        <w:t xml:space="preserve">30 de Março </w:t>
      </w:r>
      <w:r>
        <w:rPr>
          <w:b/>
          <w:sz w:val="22"/>
          <w:szCs w:val="22"/>
        </w:rPr>
        <w:t>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. Gilmar Trindade de Arauj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647700" cy="571500"/>
            <wp:effectExtent l="0" t="0" r="0" b="0"/>
            <wp:wrapNone/>
            <wp:docPr id="3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RECURSOS HUMAN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CAPACITAÇÃO E DESENVOLVIMENTO DE TALENT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CHA DE INSCRIÇÃO Nº 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ível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vertAlign w:val="superscript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Verdana" w:hAnsi="Verdana"/>
          <w:sz w:val="20"/>
          <w:szCs w:val="20"/>
          <w:vertAlign w:val="superscript"/>
          <w:lang w:eastAsia="en-US"/>
        </w:rPr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DECLARO QUE AS INFORMAÇÕES REGISTRADAS NESTE FORMULÁRIO SÃO VERDADEIRAS E QUE CONHEÇO O CONTEÚDO DO EDITAL DE ABERTURA DO CURSO DE CAPACITAÇÃO PARA O QUAL ESTOU ME CANDIDAT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sz w:val="28"/>
          <w:szCs w:val="28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vertAlign w:val="superscript"/>
        </w:rPr>
        <w:t xml:space="preserve">                 </w:t>
      </w:r>
      <w:r>
        <w:rPr>
          <w:rFonts w:cs="Arial" w:ascii="Arial Narrow" w:hAnsi="Arial Narrow"/>
          <w:sz w:val="32"/>
          <w:szCs w:val="32"/>
          <w:vertAlign w:val="superscript"/>
        </w:rPr>
        <w:t>Local e Data      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5- 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vertAlign w:val="superscript"/>
          <w:lang w:eastAsia="en-US"/>
        </w:rPr>
      </w:pPr>
      <w:r>
        <w:rPr>
          <w:rFonts w:cs="Arial" w:ascii="Arial Narrow" w:hAnsi="Arial Narrow"/>
          <w:b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36"/>
          <w:szCs w:val="36"/>
          <w:vertAlign w:val="superscript"/>
        </w:rPr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AUTORIZO A PARTICIPAÇÃO DO SERVIDOR NO CURSO DE </w:t>
      </w:r>
      <w:r>
        <w:rPr>
          <w:rFonts w:cs="Arial" w:ascii="Arial Narrow" w:hAnsi="Arial Narrow"/>
          <w:b/>
          <w:sz w:val="36"/>
          <w:szCs w:val="36"/>
          <w:u w:val="single"/>
          <w:vertAlign w:val="superscript"/>
        </w:rPr>
        <w:t>WINDOWS 7, MS WORD 2007 E MS EXCEL 2007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>, NAS TERÇAS E QUINTAS-FEIRAS DAS 08 ÀS 10 HORAS, CONFORME ESTABELECIDOS NO EDITAL E REGULAMENTADOS PELA LEI 11.091/05, DECRETO 5.824/06, DECRETO 5.707/06 E RESOLUÇÃO Nº 01/2011 DA CÂMARA SUPERIOR DE GESTÃO ADMINISTRATIVO-FINANCEIRA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Calibri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sz w:val="28"/>
          <w:szCs w:val="28"/>
          <w:vertAlign w:val="superscript"/>
        </w:rPr>
      </w:pPr>
      <w:r>
        <w:rPr>
          <w:rFonts w:eastAsia="Calibri"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8"/>
          <w:vertAlign w:val="superscript"/>
        </w:rPr>
      </w:pPr>
      <w:r>
        <w:rPr>
          <w:rFonts w:eastAsia="Calibri"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Chefe Imediato  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1:00Z</dcterms:created>
  <dc:creator>Cristina </dc:creator>
  <dc:description/>
  <cp:keywords/>
  <dc:language>en-US</dc:language>
  <cp:lastModifiedBy>Selma  Ferreira Torquato</cp:lastModifiedBy>
  <cp:lastPrinted>2012-03-30T15:16:00Z</cp:lastPrinted>
  <dcterms:modified xsi:type="dcterms:W3CDTF">2012-03-30T18:27:00Z</dcterms:modified>
  <cp:revision>50</cp:revision>
  <dc:subject/>
  <dc:title>EDITAL CGDP/SRH Nº 04/2010</dc:title>
</cp:coreProperties>
</file>