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º 013, de 30 de junho de 2008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1"/>
          <w:szCs w:val="21"/>
        </w:rPr>
        <w:t xml:space="preserve">O Diretor do Centro de Ciências Biológicas e da Saúde, da Universidade Federal de Campina Grande, no uso de suas atribuições, torna público para conhecimento dos interessados, a homologação pelo Conselho Administrativo (CONSAD) do </w:t>
      </w:r>
      <w:r>
        <w:rPr>
          <w:rFonts w:cs="Verdana" w:ascii="Verdana" w:hAnsi="Verdana"/>
          <w:b/>
          <w:sz w:val="21"/>
          <w:szCs w:val="21"/>
        </w:rPr>
        <w:t xml:space="preserve">resultado final do Concurso Público de Provas e Títulos </w:t>
      </w:r>
      <w:r>
        <w:rPr>
          <w:rFonts w:cs="Verdana" w:ascii="Verdana" w:hAnsi="Verdana"/>
          <w:sz w:val="21"/>
          <w:szCs w:val="21"/>
        </w:rPr>
        <w:t>destinado a selecionar candidatos para o provimento de vagas na carreira do Magistério Superior, pertencente ao Quadro de Pessoal desta Universidade, na Classe Auxiliar, Padrão I, Regime de Trabalho de vinte horas semanais (T-20), na área de IMUNOLOGIA CLÍNICA, conforme as disposições contidas no Edital CCBS nº 007/2008, de 07/05/2008, publicado no DOU de 12/05/2008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ÁREA: Imunologia Clínic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RESULTAD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60" w:after="120"/>
              <w:ind w:left="202" w:hanging="0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ria do Socorro Viana Silva de S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60" w:after="12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60" w:after="120"/>
              <w:ind w:left="-18" w:hanging="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rovada e Classificada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8.65pt;height:101pt" filled="f" o:ole="">
          <v:imagedata r:id="rId2" o:title=""/>
        </v:shape>
        <o:OLEObject Type="Embed" ProgID="" ShapeID="ole_rId1" DrawAspect="Content" ObjectID="_194484434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0:00Z</dcterms:created>
  <dc:creator>Secretaria CCBS</dc:creator>
  <dc:description/>
  <cp:keywords/>
  <dc:language>en-US</dc:language>
  <cp:lastModifiedBy>Imprensa Nacional</cp:lastModifiedBy>
  <cp:lastPrinted>2008-07-02T08:35:00Z</cp:lastPrinted>
  <dcterms:modified xsi:type="dcterms:W3CDTF">2008-07-02T14:40:00Z</dcterms:modified>
  <cp:revision>2</cp:revision>
  <dc:subject/>
  <dc:title>EDITAL Nº 012, de 13 de junho de 2008</dc:title>
</cp:coreProperties>
</file>