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</w:t>
      </w:r>
      <w:r>
        <w:rPr>
          <w:rFonts w:cs="Verdana" w:ascii="Verdana" w:hAnsi="Verdana"/>
          <w:b w:val="false"/>
          <w:color w:val="000000"/>
          <w:sz w:val="20"/>
        </w:rPr>
        <w:t>11, DE 28 DE ABRIL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s ao Quadro de Pessoal desta Universidade, observando as disposições do EDITAL CFP Nº 01, de 27 de fevereiro de 2008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ublicado no Diário Oficial da União do dia 29 de fevereiro de 2008, Seção 3, páginas 63 e 64, com retificação publicada no Diário Oficial da União do dia 06 de março de 2008, Seção 3, página 3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Fisiologia e Biofís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dvanina de Sousa Costa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7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Embriologia e Hist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ly de França Lac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2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Área de conhecimento: Anatomia Humana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: Patologia, Imunologia e Infect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4" w:hanging="244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Biologia Celular, Bioquímica, Genética Méd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Farmacologia e Fitoterap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Kelly Rose Tavares N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2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 e classific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Francisco José Gonçalves Figuei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9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Parasitologia e Microbi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eofabio Sucupira Casim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: Saúde Coletiva e Bioestatíst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Saúde da Família e Epidemiolol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atrício Eduardo Abrantes Sar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icardo Lourenço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Semiologia Médica e Clínica Méd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elda Heloisa Cavalcanti do Nasciment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9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 e classific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icheline Pordeu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6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 e classific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láudia Sarmento Gad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1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Clínica Cirúrgica e Anestesi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arlos Roberto de Carvalho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élio Barret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Medicina de Urgência e Terapia Intensiv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História da Medicina, Ética Médica e Bioét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Imagen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Thiago Abrantes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Cardi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Radamés Vieira Din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87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Pneum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Gerlânia Simplicio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91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Ginec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Guilherme Gadelha Pereira de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91,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Obstetríc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Pediatr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José Dilbery Oli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93,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Dermat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Danielle Medeiros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82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Reumat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Ricardo Roch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92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Leonid Souza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71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Neurologia e Psiquitr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Thaise Ellen de Moura A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Área de conhecimento: Ur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Paulo Gonçalves de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86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Aprovado e classificado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35:00Z</dcterms:created>
  <dc:creator>Bill Gates</dc:creator>
  <dc:description/>
  <cp:keywords/>
  <dc:language>en-US</dc:language>
  <cp:lastModifiedBy>Imprensa Nacional</cp:lastModifiedBy>
  <cp:lastPrinted>2008-05-05T18:39:00Z</cp:lastPrinted>
  <dcterms:modified xsi:type="dcterms:W3CDTF">2008-05-06T18:35:00Z</dcterms:modified>
  <cp:revision>2</cp:revision>
  <dc:subject/>
  <dc:title> </dc:title>
</cp:coreProperties>
</file>