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034/2010</w:t>
      </w:r>
    </w:p>
    <w:p>
      <w:pPr>
        <w:pStyle w:val="Normal"/>
        <w:jc w:val="center"/>
        <w:rPr/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10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Pró-Reitor de Ensino da Universidade Federal de Campina Grande torna pública a abertura do Processo de Seleção do Discurso Discente, a ser proferido na Solenidade de Colação de Grau do Período 2010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1.1</w:t>
      </w:r>
      <w:r>
        <w:rPr>
          <w:b/>
          <w:bCs/>
        </w:rPr>
        <w:t xml:space="preserve"> </w:t>
      </w:r>
      <w:r>
        <w:rPr/>
        <w:t xml:space="preserve">O presente processo tem por finalidade a seleção do discurso discente da cerimônia de colação de grau do período 2010.1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17 de maio a 11 de junho de 2010</w:t>
      </w:r>
      <w:r>
        <w:rPr/>
        <w:t>, no horário das 8h00 às 11h30 e das 14h00 às 17h00, na Pró-Reitoria de Ensino (Bloco B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os seguintes documentos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2010.1.</w:t>
      </w:r>
    </w:p>
    <w:p>
      <w:pPr>
        <w:pStyle w:val="Normal"/>
        <w:ind w:left="672" w:firstLine="708"/>
        <w:jc w:val="both"/>
        <w:rPr/>
      </w:pPr>
      <w:r>
        <w:rPr/>
        <w:t>3.1.3  uma (1) cópia do texto impressa e 1 (uma) cópia em arquivo eletrônic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eralista, de modo a contemplar os diversos cursos, das diversas áreas do conhecimento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, no máximo,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21 de junho de 2010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6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5:00Z</dcterms:created>
  <dc:creator>ufcg</dc:creator>
  <dc:description/>
  <cp:keywords/>
  <dc:language>en-US</dc:language>
  <cp:lastModifiedBy>PRE</cp:lastModifiedBy>
  <cp:lastPrinted>2010-05-05T15:29:00Z</cp:lastPrinted>
  <dcterms:modified xsi:type="dcterms:W3CDTF">2010-05-06T14:17:00Z</dcterms:modified>
  <cp:revision>3</cp:revision>
  <dc:subject/>
  <dc:title> </dc:title>
</cp:coreProperties>
</file>