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594995" cy="5676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VERSIDADE FEDERAL DE CAMPINA GRANDE </w:t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O DE CIÊNCIAS JURÍDICAS E SOCIAIS</w:t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DITAL Nº 06/2006, DE 06 DE JUNHO DE 2006</w:t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Diretor do Centro de Ciências Jurídicas e Sociais - CCJS, Campus de Sousa, da Universidade Federal de Campina Grande, no uso de suas atribuições e em obediência a determinação do Juiz da 8ª Vara Federal, Seção Judiciária da Paraíba, </w:t>
      </w:r>
      <w:r>
        <w:rPr>
          <w:rFonts w:cs="Times New Roman" w:ascii="Times New Roman" w:hAnsi="Times New Roman"/>
          <w:b/>
          <w:sz w:val="20"/>
        </w:rPr>
        <w:t>CANCELA</w:t>
      </w:r>
      <w:r>
        <w:rPr>
          <w:rFonts w:cs="Times New Roman" w:ascii="Times New Roman" w:hAnsi="Times New Roman"/>
          <w:sz w:val="20"/>
        </w:rPr>
        <w:t xml:space="preserve"> o Edital nº 05, de 22 de maio de 2006, publicado no DOU, nº 98, de 24 de maio de 2006,  Seção 03, página 33. </w:t>
      </w:r>
      <w:r>
        <w:rPr>
          <w:rFonts w:cs="Times New Roman" w:ascii="Times New Roman" w:hAnsi="Times New Roman"/>
          <w:b/>
          <w:sz w:val="20"/>
        </w:rPr>
        <w:t>REVALIDANDO</w:t>
      </w:r>
      <w:r>
        <w:rPr>
          <w:rFonts w:cs="Times New Roman" w:ascii="Times New Roman" w:hAnsi="Times New Roman"/>
          <w:sz w:val="20"/>
        </w:rPr>
        <w:t>, portanto, o Edital nº 07, de 31 de outubro de 2005, publicado no DUO N° 210, de 01 de novembro de 2005, Seção 03 , páginas 44 e 45, que homologou o resultado do Concurso Público de Provas e Títulos para Professor Auxiliar I e Assistente I das áreas de Direito Público e Privado.  Com as seguintes classificaçõe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200"/>
        <w:gridCol w:w="4105"/>
      </w:tblGrid>
      <w:tr>
        <w:trPr/>
        <w:tc>
          <w:tcPr>
            <w:tcW w:w="17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</w:t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DIDATO</w:t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ADO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Privado</w:t>
            </w:r>
          </w:p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I</w:t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nábio Barbosa dos Santos</w:t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vado e classificado (1ºlugar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ília Marques de S. Rego</w:t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vada (2º lugar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orgia Graziela  Aragão</w:t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vada em 3º lugar</w:t>
            </w:r>
          </w:p>
        </w:tc>
      </w:tr>
      <w:tr>
        <w:trPr/>
        <w:tc>
          <w:tcPr>
            <w:tcW w:w="17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Privado</w:t>
            </w:r>
          </w:p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I</w:t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39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lademir Alcebíades</w:t>
            </w:r>
          </w:p>
          <w:p>
            <w:pPr>
              <w:pStyle w:val="Normal"/>
              <w:ind w:right="222" w:hanging="39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F. Cunha</w:t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2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rovado e Classificado  (1º lugar). </w:t>
            </w:r>
          </w:p>
          <w:p>
            <w:pPr>
              <w:pStyle w:val="Normal"/>
              <w:ind w:right="22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candidato desistiu da nomeação e a vaga foi remanejada para Professor Auxiliar I que ficou com DUAS vagas.</w:t>
            </w:r>
          </w:p>
        </w:tc>
      </w:tr>
      <w:tr>
        <w:trPr>
          <w:trHeight w:val="100" w:hRule="atLeast"/>
        </w:trPr>
        <w:tc>
          <w:tcPr>
            <w:tcW w:w="17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Público</w:t>
            </w:r>
          </w:p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I</w:t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ônica Marques Coura</w:t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vada e classificada (1º lugar)</w:t>
            </w:r>
          </w:p>
        </w:tc>
      </w:tr>
      <w:tr>
        <w:trPr>
          <w:trHeight w:val="180" w:hRule="atLeast"/>
        </w:trPr>
        <w:tc>
          <w:tcPr>
            <w:tcW w:w="1767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cyara Farias Souza</w:t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vada (2º lugar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rafel de Medeiros Lustosa</w:t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vado (3º lugar)</w:t>
            </w:r>
          </w:p>
        </w:tc>
      </w:tr>
      <w:tr>
        <w:trPr>
          <w:trHeight w:val="200" w:hRule="atLeast"/>
        </w:trPr>
        <w:tc>
          <w:tcPr>
            <w:tcW w:w="1767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ulo Henrique da Fonseca</w:t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vado (4º lugar)</w:t>
            </w:r>
          </w:p>
        </w:tc>
      </w:tr>
      <w:tr>
        <w:trPr/>
        <w:tc>
          <w:tcPr>
            <w:tcW w:w="17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ito Público</w:t>
            </w:r>
          </w:p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I</w:t>
            </w:r>
          </w:p>
        </w:tc>
        <w:tc>
          <w:tcPr>
            <w:tcW w:w="32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410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2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ão houve aprovado.</w:t>
            </w:r>
          </w:p>
          <w:p>
            <w:pPr>
              <w:pStyle w:val="Normal"/>
              <w:ind w:right="22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vaga foi remanejada para Professor Auxiliar I que ficou com DUAS vaga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AQUIM CAVALCANTE DE ALENCA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38:00Z</dcterms:created>
  <dc:creator>UFCG</dc:creator>
  <dc:description/>
  <dc:language>en-US</dc:language>
  <cp:lastModifiedBy>UFCG</cp:lastModifiedBy>
  <dcterms:modified xsi:type="dcterms:W3CDTF">2006-06-06T14:28:00Z</dcterms:modified>
  <cp:revision>2</cp:revision>
  <dc:subject/>
  <dc:title> </dc:title>
</cp:coreProperties>
</file>