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CAMPINA GRAN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Ó-REITORIA DE RECURSOS HUMAN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ITAL Nº 04, DE 10 DE JULHO DE 2009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>O REITOR DA UNIVERSIDADE FEDERAL DE CAMPINA GRANDE, no uso de suas atribuições legais, homologa o resultado e torna pública a relação dos aprovados no concurso público para provimento de vagas de servidores técnico-administrativos em educação, objeto do Edital n° 01 de 03 de março de 2009, publicado no DOU de 04 de março de 2009, retificado no D.O.U de 06 de maio de 2008 e autorizado pelas Portarias n° 286/MPOG, publicada no D.O.U de 03 de setembro de 2008, alterada pela Portaria nº 36/MPOG, publicada no D.O.U de 27 de fevereiro de 2009; nº 1.226/MEC, publicada no D.O.U de 07 de outubro de 2008 e nº 1.500/MEC, publicada no D.O.U. de 10 de dezembro 2008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16"/>
        </w:rPr>
      </w:pPr>
      <w:r>
        <w:rPr>
          <w:sz w:val="24"/>
          <w:szCs w:val="16"/>
        </w:rPr>
        <w:t>THOMPSON FERNANDES MARIZ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Anexo 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CANDIDATOS APROVADOS E CLASSIFICADOS PARA O CAMPUS DE CAMPINA GRANDE</w:t>
      </w:r>
    </w:p>
    <w:p>
      <w:pPr>
        <w:pStyle w:val="Normal"/>
        <w:rPr/>
      </w:pPr>
      <w:r>
        <w:rPr>
          <w:rFonts w:cs="Calibri"/>
          <w:szCs w:val="16"/>
        </w:rPr>
        <w:t xml:space="preserve"> </w:t>
      </w:r>
      <w:r>
        <w:rPr>
          <w:szCs w:val="16"/>
        </w:rPr>
        <w:t>Cargo: ASSISTENTE EM ADMINISTRAÇÃO – Classe: D - Total de Vagas: 03</w:t>
      </w:r>
      <w:r>
        <w:rPr/>
        <w:t xml:space="preserve"> (Ampla Concorrência)</w:t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32"/>
        <w:gridCol w:w="4741"/>
        <w:gridCol w:w="992"/>
        <w:gridCol w:w="2802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7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ELO COUTINHO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2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YANE DA SILVA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A KARENINA DANTAS SILVESTRE LE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NA BARBOSA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5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ULIO LEAL MEN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GOR RAFAEL DE MOURA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5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ONI FELICIAN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4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JORIFFERSON ALVE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7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AGNER TRAJANO 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5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AGO FRANCISCO SILVA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RMESON SANTOS DA CR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RANKLIN DAMASCENO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7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ELO ANDRADE BEZ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38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BEKA PRISCILA LEMOS NU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9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RISTIANO MEIRELES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2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QUELINE MEL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56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ZZA SOARES FREITAS DE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CARLOS ALVES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4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ERCTON NASCIMENTO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89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IZABETE ALMEIDA DA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3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RISSA DA SILVA NU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39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ANA LUIZ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0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EIDE MARIA LIRA DE AMO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80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ESSANDRA FERNANDE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7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RICO PONTE REG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0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ENE MARTINS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IRLENE NAZARE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09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A LIVIA RODRIGUES DE OLIVEIRA REZ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ABíOLA RODRIGUES DA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RANCISCO MATHEUS BATISTA DO NASCI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3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A DA SILVA AZEVEDO DA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5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RGANA BARBOSA ARRU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úLIA FERNANDES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91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A DE JESUS FRAGO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THUR FRANKLIN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ILMA BARBOS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7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SSA KALINE FERREIRA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áRIO JORGE DA SILVA RACH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 ALISSON SANTIAGO TAV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73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 ANTONIO VILEL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CHELE MOTTA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5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âMEA VALENSCA ALVES BAR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3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RLAN ALVES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9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OYSIO EVANGELISTA FI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52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ARLA FERNANDES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ELSEN CHRISTIAN VITAL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7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DO SOCORRO BEZERRA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AGO ARAUJO BEZ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3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LVIA ALVES MON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DRIGO OLIVEIRA CAVALC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1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SSON CICERO SILVA LE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7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IARA SAMPAIO AND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USTAVO FARIAS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35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RALDO SEVERIAN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4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CEIçãO ALMEIDA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57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RACIELA DE ALMEIDA CAM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ILEIDE GOMES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2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THâNIA MARIA JUNQUEIRA DE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27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SSA MATOS CARVALHO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8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CMáS COSTA 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43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IENAIS DE SOUZ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ILZA MARYELEN DOS SANTOS MAC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ANUEL PEREIRA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5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BRYNY MARIA GONçALVES VI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GDALA ALVES VITORINO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ORGE ELTON LUCEN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3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O DE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ENNIFER DE VASCONCELOS AZEVE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6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INELLY RAMOS DE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DRO FREIRE DE LIMA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8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ARISSA SIQUEIRA MORA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36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IêGO SOARES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8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DRO WAGNER MOTA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5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DRIGO GIOVANI MOTA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15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ILBERTO DE COUTO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49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LEIDE DE SOUSA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3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CHEIXAS ELIAS GO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8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BATISTA ACIOLE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08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IVALDO LOPES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89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ELYEL NUNES FER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8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ANDRA MAGALI DA SILVA GAMEL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13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ILSON DA CRUZ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ANA PEREIRA COSTA BAT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3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LITO LUIZ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éBORA LOPES LACERDA MART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ALESKA CHRISTINA DE CASTRO GONDIM 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33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DO SOCORRO NUNES FER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77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LVâNIA DE ARAúJO FER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IZ MáRIO DE LYRA SOUTO BAT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46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IZA RIBEIRO COUTI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3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RIKA BEZERRA DE BAR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99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DE ARIMATEIA RODRIGUES D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92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ALLYSON CLEBER NUNES FORTALE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8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NATAS GOMES VI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4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ILDSON BATISTA DE FAR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31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RGANA RIOS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5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IMAS JOSÉ ANTÃ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6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OMENICA DANTAS CRUZ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83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SABELE LúCIO SOARES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8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IO ANDRA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8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ONALE  FELIX  D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0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MONE RODRIGUES NE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9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TO DOS ANJOS GU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6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TA FERREIRA RAM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LDEMIR DA SILVA BR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0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LáVIO ANDRé ALVES BRI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5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IUSEPPE RONCALI DE MENESES PA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1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UMBERTO DE OLIVEIRA 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8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IA VERONICA AYRES MOURA BRAS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25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A BARBOSA DE BR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1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ALDINELI WLAMPI MACIEL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8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O ANGELO DA SILVA FI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0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AGO LEITE CAVALCA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49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A PEREIRA BASÍL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0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NISE SOUTO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CHAEL CLEMENTINO DE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ISSIA PORTO DE QUEI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ULIANA BARBOSA NÓBR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ANO DE NEGREIROS BEZ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ÉRISTON ROMERO SERAFIM FRE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8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NGEL FERREI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8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ÉRICA VERôNICA ANDRADE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ISCILLA COITINHO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FáBIO LIM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8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AO LUIS DE FRANCA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5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éBORA KAROLLYNE XAVIER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3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ESSICA MARCELE CAVALCANTI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7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VID EMANUEL FRANKLIN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5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UDSON RODRIGUES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8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ÉRICO CASTRO DE ALBUQUERQUE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3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ANNE PORFIRIO DE QUEI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25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MILE VIANA LE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09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MARTA FERREIRA DA CU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20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ZAUDENIRA GONÇALVES DE ARAU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3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HEYLA VALENCA XAV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É MONTEIRO XAV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GALDIR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36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NDA DE CÁSSIA SILVA ALCÂNT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92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A PATRICIA DANTA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07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NALISA-GIOCONDA PEREIRA DA NóBR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4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ÍLIA LOPES DA SILVA DA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EILA NASCIMENTO DE ARAUJO MO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94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EILMA ROCHA DE QUEI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9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LA DA SILVA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8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ETANO JúLIO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2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EISA GUIMARãES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9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LLY KALLEN DA SILVA PI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24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áGNER DE LAMARE AZEVE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8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NA ALMEIDA LE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0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ULIANA BORGES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3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ELINA DE FIGUEIREDO LOPES M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YANA MARCELA FERNANDES MONTES FER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49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NE KATHARINNE CARDO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4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EL BESERRA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ELOíSA DA ROCHA VI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DA CONCEIçãO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9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NUEL VIEIRA DA SILVA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33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RISMARA LUCENA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3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ISSA AGRA MARQ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AIGUARA FERNANDES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4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ILDA SANTOS DE ARRU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8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REA LUCIA DOS ANJOS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2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ARLA MARA DIAS CAR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6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ôNICA DE LIRA CAR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CHELLE LEITE FEL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2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ULIANA HOLANDA DE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35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BERTO CHAGAS BARB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7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ALINY PINTO JACI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BILENE DE ALMEIDA LUC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98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IERE PAZ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73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NESSA SANTOS LUCENA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0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ÔNICA MARI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2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EXSANDRO LUIZ DA SILVA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HUMBERTO DA SILVA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5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ABRIEL GRANJA DA SILVA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6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IEGO CHARLES DA SILVA BASIL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4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AGO SALES RIB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53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A DO CARMO DE OLIVEIRA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9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ZA KISSIA DE ARAUJO SILVA COLA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AÍZA RAFAELLE LUCAS MART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6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UZA ESTELA MENDES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70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UDMA PIRES MACH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9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NULCE THAYSE BARBOZA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7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áRCIO VILEL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7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Y BESERRA DE MELO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0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IONALDO GONZAGA DE MO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7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íGIA MARIA ENDERS JA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5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LOWSIER DIAS CAMP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BORA LIRA OLI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3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LYANE ARAUJO DI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6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LINE MENDES DE ARAU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5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AGO LUIZ DE FARIA E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9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íSSA LIMA ONOF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0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LIA DE BARROS PATRIOTA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ANDICK WAGNNER DA SILVA CAROL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6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IRON FERNANDES DE AZEVêDO CR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AYRA CRISLAINE DE FARIAS CORRE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YSE DUTRA LE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97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RLANE PEREIRA VI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RIC QUEIROZ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28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NICA LUCENA DE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90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AN CARLOS ARAúJO CO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DNEY SANTO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9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LIO DOS SANTOS 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5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XWELL FERREIRA GONÇ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90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ILDO LOPES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54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EANCARLO MEIRA DE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0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EREIDE FERREI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VA MAYANA SERAFIM DE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35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YDSON BARBOS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9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EXANDRE BRASILEIRO SOB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8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EILA GONZAGA TOSC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9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GLEYCIANE AMORIM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ELLY JOSé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9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RANKLIN TORRES BRAND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9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IZ FERNANDO ALVES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4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GIA MACEDO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2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SON DE MOURA MACHADO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2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DILSON SHELLDON MEDEIROS CAMP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29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NATHAN VENANCI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5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ISABEL DE ARAúJO GO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2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OMITILLA UNA LIMA CARDO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0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ILVANDO ROGéRIO DE SOUZA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4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DRIGO GURSKI NAVAR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0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UDILENA BEZER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LITO COSTA CARVALHO JUN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ELISE THASLA DE MACEDO FERNAN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RAFAEL DE FARIAS BR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80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DRO MIGUEL DE MORA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3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HYANNA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RIANA FERREIRA RAMOS MONT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ANO NóBREGA CAVALCA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5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UCILENE DA SILVA COê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77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ELANE KLAYNE DINIZ DE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4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íGIDA SHENIA LIRA NóBREGA DE LUC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7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LIA DANIELLA FREITAS OLIVEIRA LE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2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ELLYDA DE MEDEIROS AND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5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ONIO JESUS SOUZA MELO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6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é SILVA COR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7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EYDE MATIAS DA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9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ILSON LACERDA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CKELINE SIBELLE FREIRES AI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47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NAS FIRMINO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87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TER BARROS SERVILHA COSTA LE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20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ATIANE PIRES CHAVES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VERINO CIDALINO DE ALMEIDA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UNO CARNEIRO DE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5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IEGO IRINEU RIB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8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LO ALVES M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0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ZáLISTON DA COSTA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7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E FERRAZ FÉL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0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MARIANO DE SOUZA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6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NAYNA CRUZ IBIAP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7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ONARDO SILVA MU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ICTOR LUCIO DE AND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A EMILIA FELIX AZEVE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99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O ANTONIO GONÇALVES DA CU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20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SUELENE GOMES CAR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19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LUCIA CAVALCANTE LU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44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ZA PORTO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3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ANDRA BAíA DE ARAU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3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KELINE DANIELA SOARE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6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RELIA  FRAGOSO AG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08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ZEQUIEL LUCENA DE FAR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6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JOSE VIDAL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3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ABIANO DE ARAUJO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44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VâNIA TRAJANO TEóF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73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THUR RENOM DA SILVA COE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5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íCIA GOMES VIEG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5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DE ANCHIETA BEZERRA DE QUEI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8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ARINA CAVALCANTI DE BAR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BASTIAO FAUSTINO CASADO JUN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ENE HORTENCIO DA CR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áBIO DE QUEIROZ CAVALC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3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IGAR ALVES DE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SON ARAÚJ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80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BSON GOMES ALMEIDA JUN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09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FAELA CUNHA SACR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2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USSIARA DE LIMA OLIVEIRA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29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RÉLIA CAROLINA FALCÃO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58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AISE GOMES L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9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RISTIANO REIS DA SILVA MO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3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ISCILA MAIL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USKA MIRTES ARAUJO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23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N PALMEIRA DA NóBR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25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ILMA OLIVEIR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7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ANA FIGUEIREDO M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9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INNER ASSIS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6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ICTOR PEIXOTO BRA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ISSA SAMIRA LIMA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0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ABRIELA BARBOSA DE SOU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AíZA DA CUNHA SO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LáVIA GABRIELLA MUNIZ HONOR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3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MANDA CARVALHO DE AQU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80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éSSICA ELOY BARB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4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IA MIRIANE DA SILVA ARAUJO LEAND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EAN FABRIZIO RAMOS CR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34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ROBERTO PONCI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EXANDRE UMBELINO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5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íLSON DANTA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IZ CARLOS ALVES DE MACE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7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ÓI DUARTE DE MÉ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ARA SALES ARAU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âMARA BETâNIA MELLO AG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3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IMITRI BESERRA DE MELO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A BRANDÃO TOR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8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O PIMENTEL LIESEN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ALOMãO DE ANDRADE PASCO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5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NOEL MENDES DE ARAGÃO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 REGINALDO SIQUEI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6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ILEY LOPES MACá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25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RANCISCO DE ASSIS NORMANDO CAB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0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AGO JOSé DALTRO VI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0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PAULO RODRIGUES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AGO RODRIGUES DI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4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ONIO LúCIO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86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VERINO FLORENTINO LOP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NINY ANDRADE DA NOBR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0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UTH CAVALCANTI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DRO HENRIQUE NEIVA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5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A DEISE SOARES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LIANA PORFíRIA GONçALVES DIAS AG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6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DALECIO JOSE NOGUEIRA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7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YARA TALITA GOMES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POJUCAN SILVA FO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AGO ANDRADE D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NCOLN SOARES MO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6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AVã DE ARAúJO NORMAN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3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éSSICA MARIA DE MELO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6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AFÁ DE ALMEI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2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GOR GOMES DE MENESES CR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3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USANE DE FARIAS GO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2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FAELLA MAYANA ALVES ALMEIDA CARD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8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ANA MATIAS ALVES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6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HN TENóRIO GO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3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RANCISCO TALES GOMES PE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94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ENRIQUE DIOGENES GONZAGA LE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67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DRANI DAS GUPTA GUE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1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DE TARSO NOGUEIRA MU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09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ÁUDIA GERMANA LEAL DE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ICLEIDE DE OLIVEIRA MACA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06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ANGUINETH MELO SAMPA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53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DE MAGDALA ALMEIDA VASCONCE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99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EMARY  MATIAS DE BR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DO DESTERRO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05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ERSON DE SOUZA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88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NE CAROLINE DA SILVA MART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99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NYA ARAUJ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ZENILDA RODRIGUES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ILMARA ALVES RIB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RELISON NELSON HERMENEGILDO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11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ATO CéSARE PINTO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úCIO FRANCISCO SOARES JúN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3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ONALY JANINE CAVALCANTE L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5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ELINA PATRICIO AG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5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Y DE MELO CAVALCA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6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ANESSA MARIA DANTAS B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7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EL MENTOR BRAGA BAT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0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ONI BARBOSA DE FREI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3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LVANIO DE SOUZA BAT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6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UBER TAVARES DE MACE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5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BANISA PEREI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7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UCLENES FELINTO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9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ICENIA RAISSA MAIA SIL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0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TRICIA MELO RO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IEGO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6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NNA ANDRADE TOMA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9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AO PAULO DE OLIVEIR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54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Y HAYAT DE SOUSA RO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1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UTENBERG FARIAS PIMENTEL JúN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ELE BARROS DE ARAU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04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AS FELIPE RIBEIRO COUTINHO DE ARA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0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IANNAY TUPYARA JOVEM DE FREI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05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GELICA ALMEIDA DE ARAú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6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NAM VIRGINIO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9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ILLMA ARAUJO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1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BERINA FARIAS DA SILVA AL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2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IELZA MACEDO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4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DA LOPES DA CU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80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LOS MAGNO PEREI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94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ELA DE LOURDES ANJOS COUTINHO S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8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ABIANNE VASCONCELOS DA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95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YURI CARNEIRO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CESAR RODRIGUES DE ARAU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4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êNIA DE ASSIS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78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HIERRY ADOLFO LEITE BARROS AGOSTI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2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FA VIVIANE EGITOR BARBOSA 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KLEINO SILVESTRE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IRTON ALVES DE CAS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5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Y LANY FERREIRA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4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LAVIANO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RISTIANNE JANAINNE CAMPÊLO BARB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7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ANUELA VERíSSIMO DE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99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ELENA CHAVES DE ARAUJO VASCONCE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8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ILIPE MARCEL DE PAIVA GAUDENC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NA MARINHO MEDEIROS 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7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ATHALIA CIRNE DINIZ CR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1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UARDO MARIANO CHAGAS BARB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7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ELMA DE OLIVEIRA BATISTA M DE M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TéPHANNI INGRID FERREIRA DI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38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OLINA MEDEIROS DE SOUSA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1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USTAVO JOSE ELIAS BATISTA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96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DRO HENRIQUE DA SILVA AMO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3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ATALIA DE SOUSA BEZ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LIPE TIAGO SANTOS DE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79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ILLYS DO NASCIMENTO BR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35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ZZA FREIRE DE SOUSA CAR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8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OS LAMONIER ALMEIDA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5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ARAH VIANA SILVA ASF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8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EZINHA ALEXANDRE DE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0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âNIA MARIA DOS SANTOS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74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A PAULA FARIAS DO NAS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71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DA SILVA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IANALDO PEREIRA DE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02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EILTON BATISTA DE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9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A PAULA MACêDO DOS SANTOS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6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ENILDO DA SILVA BAR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29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QUEL ARAUJO SOU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573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A REGINA DUTRA ROS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8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ENISE MACêDO DE ALMEIDA CAMP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8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EZINHA COSTA D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118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NESSA BELMIRO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NIVAL MENESES FUTADO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7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EANE DE QUEIR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09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YGO PABLO BEZ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09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TRÍCIA ELANE DANTAS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46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INE SUéLEN NóBREGA DE FARIAS AI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615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FERREIRA LôBO N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49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ELMANO DE ANDRADE RAM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23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ATIA LUNA DE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35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INTHIA DUARTE DE M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ICHELLE KEHRLE DE PAU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LIANE TAVARES BARB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01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UBENS PORTO AGRA DA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99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NNAN GOMES DA TRIN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58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íGIA ALVES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63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ELLY DE FREITAS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2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NA JOCACIA DOS SANTOS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4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MARA ALICE DO NASCIMENTO ALCâNT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8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YLLER FERNANDES ROL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386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A MAYARA SILVA NEGR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2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DRIGO BRAZãO TEIX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3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ERFFERSON MED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49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AYSSA GABRIELA CARDOSO Mé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2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AGO PEREIR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23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THEWS AUGUSTO CAVALCANTE AURELI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74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NIELLE MENDES DIN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0463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DREA GUIMARãES MAC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Cargo: ASSISTENTE EM ADMINISTRAÇÃO – Classe: D - Total de Vagas: 02</w:t>
      </w:r>
      <w:r>
        <w:rPr/>
        <w:t xml:space="preserve"> (Portadores de Necessidades Especiais)</w:t>
      </w:r>
    </w:p>
    <w:tbl>
      <w:tblPr>
        <w:tblW w:w="10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020"/>
        <w:gridCol w:w="4178"/>
        <w:gridCol w:w="842"/>
        <w:gridCol w:w="2702"/>
      </w:tblGrid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310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S RAMOS FERREIR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31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NAZARE PEREIR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60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MARCELLA LARISSA VIEIRA GONçALVES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27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DIANNE DIAS DO NASCIMEN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07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OGO GOMES SULPIN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DE TECNOLOGIA DA INFORMAÇÃO – Classe D – Total de Vagas: 01 (Ampla Concorrência)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0"/>
        <w:gridCol w:w="4680"/>
        <w:gridCol w:w="960"/>
        <w:gridCol w:w="28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2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YSIBEL DE SOUSA DANT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1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LO ALEXANDRE BARBOSA DE ARAú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5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NOEL THIAGO NOGUEIRA DA SILVA DAN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ORGENES DE ARAúJO 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0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LACERDA DE MOR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8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ÍBAL MORAES DE ALBUQUERQUE N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6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GOMES FERNAN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2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áVIO NATALíCIO BARBOSA DE SOU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4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THUR TAVARES BEZE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1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AUGUSTO MEDEIROS DE SOU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8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GNALDO ARAúJO DE M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2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AMAR ALENCAR CARD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CINEMATOGRAFIA – Classe D – Total de Vagas: 02 (Ampla Concorrência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3780"/>
        <w:gridCol w:w="960"/>
        <w:gridCol w:w="396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DEMBERG BEZERRA GOM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6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RNARDO HENNYS DINIZ BARB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8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OLIANA NASCIMENTO URT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ARANJAN DO O` DE PAIVA PINH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6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O CESAR FERNANDES MURI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4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DECIR BATISTA DIAS FI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2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DILSON LIMA GO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8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ORSTER QUEIROGA AL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NALISTA DE TECNOLOGIA DA INFORMAÇÃO – Classe E – Total de Vagas: 02 (Ampla Concorrência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3860"/>
        <w:gridCol w:w="960"/>
        <w:gridCol w:w="388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58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BASTIãO LEMOS DE SOUSA JúNI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3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ZINA VIDAL NEGREIROS BEZE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3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N BONIFACIO DE PO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2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ANDRO JOSé VENTUR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5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E CAROLINE OLIVEIRA R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2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OGO DE ALMEIDA VILAR DE MIR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9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LOA BARRETO GUEDES DA 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9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DRIGO LOPES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5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EGO JOSé NUNES FERR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DE LUNA MAC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0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WILSON ANDRADE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7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ROMãO DO NASCIM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RQUIVISTA – Classe E – Total de Vagas: 01 (Ampla Concorrência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3888"/>
        <w:gridCol w:w="992"/>
        <w:gridCol w:w="382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23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YLHA ARRUDA SANT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80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LIANE DE MENDON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pt-BR"/>
              </w:rPr>
              <w:t>ﾇ</w:t>
            </w:r>
            <w:r>
              <w:rPr>
                <w:rFonts w:eastAsia="Times New Roman" w:cs="Calibri"/>
                <w:color w:val="000000"/>
                <w:lang w:eastAsia="pt-BR"/>
              </w:rPr>
              <w:t>A</w:t>
            </w:r>
            <w:r>
              <w:rPr>
                <w:rFonts w:eastAsia="Times New Roman"/>
                <w:color w:val="000000"/>
                <w:lang w:eastAsia="pt-BR"/>
              </w:rPr>
              <w:t xml:space="preserve"> ALME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UDITOR – Classe E – Total de Vagas: 01 (Ampla Concorrência)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21"/>
        <w:gridCol w:w="3854"/>
        <w:gridCol w:w="1033"/>
        <w:gridCol w:w="3827"/>
      </w:tblGrid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487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LMO DA ROCHA PETRUCC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02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UDINAURA REGINA SOUZA DOS SANTO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94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ELSON GONÇALVES CHAG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BIBLIOTECÁRIO – DOCUMENTALISTA – Classe E – Total de Vagas: 02 (Ampla Concorrência)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4"/>
        <w:gridCol w:w="3827"/>
        <w:gridCol w:w="992"/>
        <w:gridCol w:w="382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4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QUELINE DA SILVA ARAúJ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0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ENNE DA COSTA FER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ONTADOR – Classe E – Total de Vagas: 03 (Ampla Concorrência)</w:t>
      </w:r>
    </w:p>
    <w:tbl>
      <w:tblPr>
        <w:tblW w:w="91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121"/>
        <w:gridCol w:w="3790"/>
        <w:gridCol w:w="898"/>
        <w:gridCol w:w="2388"/>
      </w:tblGrid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A SOARES SIQUEI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3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ANA CAVALCANTE DE MATOS BRI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YTON DE MENDONÇA JULIÃ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1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GLAUBER TORRES DOS SAN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PETRUCCI NE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LMA SILVA SAN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CIANE DE Sá FALCONI DE CARVALH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ANO DE MOURA RIBEI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0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RIANO DA SILVA CABR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5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IDE ADRIANA DA SILVA NERI BRI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KLEBER PEREIRA LI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6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RIVALDO LOPES HOLANDA JUNI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EGO GOMES DE LI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SSARA ARAUJO IDEIA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LTON JARBAS RODRIGUES CHAG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VALDO DE ALMEI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8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LBERTO NóBRE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1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ANOEL TRUTA DO BOMFI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JORNALISTA – Classe E – Total de Vagas: 01 (Ampla Concorrência)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4600"/>
        <w:gridCol w:w="960"/>
        <w:gridCol w:w="27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05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O QUINTAO ATAI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1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ORIQUELE DA SILVA MEN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5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USKA TATIANA ARAÚJO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0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RDELE MONTEIRO AZEV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9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êNICON PEREIRA DE SOU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1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NA PEREIRA DE M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3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DO NASCIMENTO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2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UL AUGUSTO RAMALHO DE M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1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SELMO ALMEIDA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4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A REGINA QUEIROZ DE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8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êS SILVA GUIMARã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3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LEN LUCIA LOPES DE ALME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3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ÍCIA LINS GOMES DE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2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E FERREIRA RIB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CLARA STELA SILVA BARB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  <w:t>Cargo: TECNÓLOGO/FORMAÇÃO EM PRODUÇÃO FONOGRÁFICA – Classe E – Total de Vagas: 01 (Ampla Concorrência)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4600"/>
        <w:gridCol w:w="960"/>
        <w:gridCol w:w="27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ÃO HOUVE APROV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ASSUNTOS EDUCACIONAIS – Classe E – Total de Vagas: 02 (Ampla Concorrência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21"/>
        <w:gridCol w:w="4602"/>
        <w:gridCol w:w="992"/>
        <w:gridCol w:w="2693"/>
      </w:tblGrid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41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NDRE CARNEIRO DE OLIVE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72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CIONE SILVA DE OLIVEIRA E OLIV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75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ÉNERY GISLAYNE DE SOUSA M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19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VALDO BEZERRA DE AQUINO FI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66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RIANA CABRAL DA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06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THUR MUNIZ FERNAN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DESPORTIVO – Classe E – Total de Vagas: 02 (Ampla Concorrência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4200"/>
        <w:gridCol w:w="960"/>
        <w:gridCol w:w="28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25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CREDO ANTONIO SOUZA NEV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6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VANICE RODRIGUES CAB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3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TARINA MARIA DE ALME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79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 RANIERE RODRIGUES DE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3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NDEILMO CLEIDSON AI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4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MANUEL JOSE MARQUES LE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0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LUIS GONÇALVES L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4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UGLAS PORTO MAR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0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GERIO MARCIO LUCKWU DOS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8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GNER MONTEIRO DE ALME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4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OVANNA DONATO DE ALME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PSICÓLOGO/ÁREA: CLÍNICA – Classe E – Total de Vagas: 01 (Ampla Concorrência)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4600"/>
        <w:gridCol w:w="960"/>
        <w:gridCol w:w="286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ÃO HOUVE APROV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SECRETÁRIO EXECUTIVO – Classe E – Total de Vagas: 01 (Ampla Concorrência)</w:t>
      </w:r>
    </w:p>
    <w:tbl>
      <w:tblPr>
        <w:tblW w:w="105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4740"/>
        <w:gridCol w:w="1012"/>
        <w:gridCol w:w="26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INSCRIÇÃO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MÉD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Cs w:val="2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1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DMILA KEMIA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0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OGO CANTARELLY HENRIQUES NUNE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9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BARROS SERVILHA COSTA ANGEL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9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DIANE TAVARES ROMA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Anexo I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CANDIDATOS APROVADOS E CLASSIFICADOS PARA O CAMPUS DE CAJAZEIRAS</w:t>
      </w:r>
    </w:p>
    <w:p>
      <w:pPr>
        <w:pStyle w:val="Normal"/>
        <w:jc w:val="center"/>
        <w:rPr/>
      </w:pPr>
      <w:r>
        <w:rPr/>
        <w:t>Cargo: ASSISTENTE EM ADMINISTRAÇÃO – Classe: D – Total de Vagas: 02 (Ampla Concorrência)</w:t>
      </w:r>
    </w:p>
    <w:tbl>
      <w:tblPr>
        <w:tblW w:w="105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252"/>
        <w:gridCol w:w="5326"/>
        <w:gridCol w:w="774"/>
        <w:gridCol w:w="2103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4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AINA MOREIRA SIL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4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A DE PAULA CELESTE DE SA RESEN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UEL DE ARAUJO MILFO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8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LYNéSIA NóBREGA PINHEI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7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CE RUTH ANACLETO FERNANDES DANT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7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OVANNI DE OLIVEIRA E ABRANT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7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RISCILA SILVA CUN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DIANNE CHRISTINE DE OLIVEIRA MIRAN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GOMES MENDES SEGUND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4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NOGUEIRA DANT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óRGIA THALLMA GOMES RODRIGU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7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O PEREIRA DOS SANT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MARILIA SOUSA DE ARAUJ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UCARA BATI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7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EGINALDO DO NASCIMEN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8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ISABEL ALVES DE FREIT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3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INE DOS SANTOS DANT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4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EL FIGUEIRêDO DA SILV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VASIO EUFRAUZINO TEIX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WALTER RêGO BATI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GONçALVES MACI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DE QUEIROZ RAM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SELE MARIA GROSBEL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INE CRISTINA NEPOMUCENO BEZER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9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ONALDO DA SILVA MACI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WILAME BARRETO PEIXOTO FILH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A BERTOLDO FER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JáCSON DE OLIVEIRA SIL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5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LEANDRO OLIVEIRA PE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7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ISéS DE SOUZA FER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FURTADO DA SIL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6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ILA CRISTINA DE ANDRADE BRA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LACERDA SOUZ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ENNIO CAVALCANTE BATI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4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LSON OLIVEIRA BRA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9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BRáULIO NóBREGA DE Sá ROC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7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PONYRA AFONSO QUERINO ALV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5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BEL BANDEIRA PE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6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NO GONÇALVES MO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4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MARIA LINS MARTI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FREDO WAGNER TRAJANO FER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ENE FERNANDES DA CO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7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ARIAS VIEIRA DA SILVA NE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8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K DE MIRANDA LUCE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8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A DINIZ MIRAN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7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A DENISE ALBUQUERQUE DE OLIVE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4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ISTIANE MORAIS DE SOUZ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4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ANO COÊLHO SA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7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PATRICIA DE SOU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8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O BARBOSA DA FONSE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2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CAZUZA PINHEIRO NE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8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ARD JOSÉ CAVALCANTE SANT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3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ICA SINHARA VIEIRA DA SIL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7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UGLAS ANTÔNIO DE LEÃO NE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4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ROBERTO ARAúJO DE FREIT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ME PEDROSA CALAD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LANIA ABREU MOR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5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RODRIGUES PINHEIRO DE SOU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SSES BARBOSA DE MENEZES NE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6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RI MASPPOLLY GARCIA SOU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LE MOREIRA GOUVE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A ANA FERREIRA DE LIMA PINHEI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LIAN MARIA DA CONCEIçãO ANDR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3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ORAH SARMENTO COU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YRA AFONSO QUERINO ALV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VIO DAMACENA L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ANERGES DA SILVA BATI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CINALDO NASCIMENTO CAVALCAN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9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ANNE MARIA OLIVEIRA MANGU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NCA KARINA ALVES VASQU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5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RECIDA DA SILVA JáCO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8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LSON DE SOUSA VIEI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ôNGOLLA KEYLA FREITAS DE ABR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9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MS RICARDO PEREIRA DE ABR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9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ERTTE EHRICH RODRIGUES DE SOUSA S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6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NíSIA DA SILVA BARR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INAR MACHADO ARAUJO NOBRE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ENFERMAGEM – Classe: D – Total de Vagas: 01 (Ampla Concorrência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316"/>
        <w:gridCol w:w="5345"/>
        <w:gridCol w:w="889"/>
        <w:gridCol w:w="1908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ROBSON ALVES FERREI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7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ROBERTO DA CUNHA LUCE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7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AíNA MIGUEL DA SIL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7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E FáTIMA PEREIRA DA SIL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9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ALINêS MARTINS RODRIGU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9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LENICE BATISTA PINHEI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9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AURA RAMALHO DE SOUZ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7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JULIANO DA SIL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A NEISIANA DE SOUSA ALMEID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8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GALDINO DE ALMEID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8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E GOMES PEQUE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ISSE ROLIM VIEIRA SIL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CONTABILIDADE – Classe: D – Total de Vagas: 01 (Ampla Concorrência)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5220"/>
        <w:gridCol w:w="900"/>
        <w:gridCol w:w="2029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HENRIQUE PORFIRI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BEZERRA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ONTADOR – Classe: E – Total de Vagas: 01 (Ampla Concorrênci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05"/>
        <w:gridCol w:w="4820"/>
        <w:gridCol w:w="835"/>
        <w:gridCol w:w="19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ERA PAULA ALMEIDA CARNEI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KER JEFFERSON RABELO BARBO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LAMARK PEREIRA ALBUQUERQ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PSICÓLOGO/ÁREA: CLÍNICA – Classe: E – Total de Vagas: 01 (Ampla Concorrência)</w:t>
      </w:r>
    </w:p>
    <w:tbl>
      <w:tblPr>
        <w:tblW w:w="106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05"/>
        <w:gridCol w:w="4820"/>
        <w:gridCol w:w="835"/>
        <w:gridCol w:w="19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HOUVE APROV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  <w:t>CAMPUS DE CUITÉ</w:t>
      </w:r>
    </w:p>
    <w:p>
      <w:pPr>
        <w:pStyle w:val="Normal"/>
        <w:rPr/>
      </w:pPr>
      <w:r>
        <w:rPr/>
        <w:t>Cargo: ASSISTENTE EM ADMINISTRAÇÃO – Classe: D – Total de Vagas: 02 (Ampla Concorrência)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5243"/>
        <w:gridCol w:w="960"/>
        <w:gridCol w:w="191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O VICENTE REGO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PEREIRA LO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ANO SOUZ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7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BER CORDEIRO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SÉRGIO ABRANTES FUR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úLIO LEONARDO DOS SANTOS MONT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0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CYUS BENICIO NUNES DE M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KSON ROBERTO FARIA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HENRIQUE DE MEDEIROS MAC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6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DIA RAMOS GOM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GIO RICARDO JUSTINO S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8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CA CRISTINA RAMO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A DE ATAIDE FIGUEIR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ETRIUS PEREIRA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6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Y JERONIMO DE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8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ERSON DE FREITAS CAVALC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7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S FERR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SSIA FERNANDES CARVALHO PARIS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NY MUNIZ PER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8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MA ARAúJO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íNA DUARTE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UEL ANDRADE DO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 LUIS DE OLIVEIRA CORRê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RADAN DE VASCONCELOS MARQ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9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ANDRÉ CÂMARA DE MEDEI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7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SANDRO MAGNO GOMES DE ARAú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7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NEY DOS SANTOS BAT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O AQUINO DO NASCIMENTO PALM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6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RA VILASIA DE PONTE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0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LTON DE SOUSA LACER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VANEIDE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ANTONIO FELIX DA CU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6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IDSTON RICHELMY CAR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8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A DONATO M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O VERAS BARRETO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NO ALEXANDRE PIRES DAN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A LISA SILVA FRE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0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JULIANNE CHRISTINNE DE TOLÊDO CO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OLIVEIRA VENANCIO DE MAC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8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MIRES DE AZEVEDO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8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ES ANDRé MACêDO CARN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HEL DA SILVA PORFí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0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IA CAVALCANTI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FERR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MORAIS DA SILVA N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NUNEA BARB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ESSA CORDEIR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9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GIOVANNY DO NASCIMENTO BERTUL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HUR ANDRÉ DE FRANÇA BAR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NALDO DE NEGREIR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PAULO DE ARAúJO CAVALCANT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MAR KAFRAN FRANçA DE VASCONC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7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úLIUS ROBERTO MARTINS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ET SOAR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RONALDO RAMALHO DE SOU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O MOURA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JEFFERSIANE LETIERI MARINHO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KATIUSCIA NASCIMENTO SAMPA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8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N TAVARES SOUSA DAN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ANA KARLA BARROS OLIVEIRA DE ALBUQUER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HOSANA RIBEIR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DONJONSON DUARTE SO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O BORGES MONTEIRO DE MO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E LOURD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6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DIO CEZAR DOS SANTO SANTIA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úLIO ALCINDO CAMELO DE S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8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NUEL ELISSANDRO QUEIROZ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WAGNER DA SILVA MAC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9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LEY JACKSON GOMES DE MENESES CR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ECíLIA DO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ANE FERREIRA XAVIER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YS AUGUSTO DE MACêDO DIN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LE MARIA BARROS DE OLIVEIRA FRE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EL SOARES DA SILVA N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RISCILA MEIRELES DE M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LA ALINE SANTOS FERNA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SALDO DOS SANTOS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éTRIUS AIRES MEDEIRO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6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VER JONNY DO NASCIMENTO ARAú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0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ENA FERNAND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7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FERNANDE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6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ONE DA COSTA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UZIANNE NEVES DOS ANJ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LDIR DE OLIVEIRA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5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MADETE DA SILVA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6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A MARIA MEDEIRO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ANE ROCHA NU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SIQU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SOUZA SALES GOND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ULA GONçALV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DE MEDEIROS DAN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VICENTE DE SOU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SILDO DE MORAI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CILLA EMMANUELLE FORMIGA PE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ILTON GOM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RODOLFO ESTRELA DE M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TON BRUNO BARBOSA PINH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NE KELEN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8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MORENO GU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IS PERON ENÉAS DE ALME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DMINISTRADOR – Classe: E – Total de Vagas: 01 (Ampla Concorrência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4680"/>
        <w:gridCol w:w="960"/>
        <w:gridCol w:w="199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CAVALCANTE DE LIMA F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CéSAR DE ARAúJO VI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O GOMES CAVALCANTE Jú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SCE ROCHA DE MO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TIANA ALVES T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E APARECID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E BARBOSA DE L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ARA RODRIGUES DA RO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OSé LIM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EDJANIA OLIV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ISON DA FONSECA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RI ANDERSON DE ASSIS SARA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ALLYSSON ARAúJO PESS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DAYANE BEZ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ULIO HENRIQUE DE BRITO LO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ONTADOR – Classe: E – Total de Vagas: 01 (Ampla Concorrênc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915</wp:posOffset>
                </wp:positionV>
                <wp:extent cx="628650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4680"/>
                              <w:gridCol w:w="900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4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DEAO SATIRO SOA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79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ULO HENRIQUE DE ASSIS BRAZ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IVALDO SILVA DO R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ﾊ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O JUNI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2.25pt;mso-wrap-distance-left:0pt;mso-wrap-distance-right:7.05pt;mso-wrap-distance-top:0pt;mso-wrap-distance-bottom:0pt;margin-top: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260"/>
                        <w:gridCol w:w="4680"/>
                        <w:gridCol w:w="900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4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DEAO SATIRO SOA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79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ULO HENRIQUE DE ASSIS BRAZ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IVALDO SILVA DO 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ﾊ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O JUNI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V</w:t>
      </w:r>
    </w:p>
    <w:p>
      <w:pPr>
        <w:pStyle w:val="Normal"/>
        <w:jc w:val="center"/>
        <w:rPr/>
      </w:pPr>
      <w:r>
        <w:rPr/>
        <w:t>CAMPUS DE PATOS</w:t>
      </w:r>
    </w:p>
    <w:p>
      <w:pPr>
        <w:pStyle w:val="Normal"/>
        <w:rPr/>
      </w:pPr>
      <w:r>
        <w:rPr/>
        <w:t>Cargo: ASSISTENTE EM ADMINISTRAÇÃO – Classe: D – Total de Vagas: 03 (Ampla Concorrência)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32"/>
        <w:gridCol w:w="5046"/>
        <w:gridCol w:w="720"/>
        <w:gridCol w:w="302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EL MESSIAS LUCENA DE ALME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LEITE CASSIMIRO N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IPE LOUISE PEREIRA FER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ER VINICIUS MOREIRA CORDEIRO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OSÉ BONIFÁCIO REGIS CHAVES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MARIA LÚCIA DANTAS DE MED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A PAULA SILVA AZEV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ILTON PEREIRA DE SO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DANIELLA KARLA DA NÓBREGA N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DICLEUSON VICENTE LE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EMILIANO ARAÚJO ABEL DE MED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OSÉ VALDIR DA SILVA VI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CARLOS ANTÔNIO DE OLIVEIRA GU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RGE WASHINGTON FREIRE TEIX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FABRICIO OLIVEIRA DE ARAÚ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RAYSSA NEVES DE ARAÚ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DÉBORA MARTINS FA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SUYLLA TRAVASSOS GU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UTÁLIA ROSA DOS SANTOS 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AMARA DE OLIVEIRA LACE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KSON MESSIAS DA SILVA 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OSÉ ROBERTO MEDEIROS SOB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A CRISTHINA FURTADO DE ALME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DENEZ TOMAZ P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WELITON CHAVES BEZ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OSÉ ROMUALDO CANDIDO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SON DOS SANTOS D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ELIO MAIA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NER LEITE FERNAN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ALVES DE ARAUJO 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LEUSA MARQUES DA SILVA B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BARBOSA DE L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NA LÍDIA OLIVEIRA DA SILVA TAV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MANYO CAETANO XA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ANTINO WANDERLEY D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VALERIANO RAM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ERSON VIEIRA FONS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SIVALDO VIANA MART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SON FERREIRA GARCIA 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IEGO ALVES VIANA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GOMES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OÉ ALFREDO ARANHA RABELO 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AN MEDEIROS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MANUEL MOIZES DANTAS SEZ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AINA ALVES DE M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NA XAVIER GONC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YGOR DIAS ARA</w:t>
            </w:r>
            <w:r>
              <w:rPr>
                <w:rFonts w:cs="Arial" w:ascii="Arial" w:hAnsi="Arial"/>
                <w:sz w:val="20"/>
                <w:szCs w:val="20"/>
              </w:rPr>
              <w:t>Ⅰ</w:t>
            </w:r>
            <w:r>
              <w:rPr>
                <w:rFonts w:cs="Arial"/>
                <w:sz w:val="20"/>
                <w:szCs w:val="20"/>
              </w:rPr>
              <w:t>O TORQU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ILTON FRANCISCO COSTA CAB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CLEIDE SOUZA MEN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ICIUS MEDEIROS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NTONIO MARCOS HONORIO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ALVES LUCENA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NILDO RIBEIRO DE AMO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EDA LEITE DE SOUSA P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NDEL RODRIGUES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MA SILVA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ELY RIBEIRO SO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O SOCORRO RODRIGUES MACHADO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ORLANDO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CALISTO DE MEDEIROS N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GEAN CARNEIRO ARAU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ANYNNE CAVALCANTI GAL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DIDO LUCIO TRIGUEIRO N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UEL DOUGLAS LEITE FER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MARIA DO CARMO FRANÇA RODRI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O VILARIM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OSÉ TORRES DE MED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HEBER TIBURTINO LE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A LEONOR BARROS BEZ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FABIANO TOMAS LIMA DE FRE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MARIA FLÁVIA JULIANA PIRES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A DE FREITA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DO RICARDO LIMA BEZ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LYSON LUCENA DUARTE PE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NA JÚ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TON JONY FLORENCIO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NA BATISTA DE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LANDIO VALERIO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ABELLA RAYANE PALMEIRA ARAÚJO NÓBR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ELMA LEITE DE FARIAS MO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DEU BRAZ DAMASCENO SEGU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LYSSON JOSÉ ALCÂNTARA DE ALBUQU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NDRÉ DE ALBUQUERQUE QUEIRO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US BENITO COSTA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ASTIAO DA COSTA B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ROSSANA SILVA NÓBR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OZENILDA ARAUJO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MAR CAETANO XA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NA MAYARA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PÉRICLES BEZERRA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LMARA RODRIGUES DOS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E CANDEIA AMO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FELIPE DE OLIVEIRA ARAÚ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ROBERTO PAZ ALVES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NEIDE DANTAS DE SO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LIDOVAN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FÉLIX MIGUEL DE OLIVEIRA JÚ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E DE SOUSA MED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APARECIDA GONCALVES XA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LARISSA LUSTOSA DE ALMEIDA FEL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E SOUZA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ISIA SOUZA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JULIO CÉSAR MARTIN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DICEU NAZÁRIO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MÉDICO VETERINÁRIO – Classe: E – Total de Vagas: 02 (Ampla Concorrência)</w:t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252"/>
        <w:gridCol w:w="5046"/>
        <w:gridCol w:w="774"/>
        <w:gridCol w:w="3026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HOUVE APROV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V</w:t>
      </w:r>
    </w:p>
    <w:p>
      <w:pPr>
        <w:pStyle w:val="Normal"/>
        <w:jc w:val="center"/>
        <w:rPr/>
      </w:pPr>
      <w:r>
        <w:rPr/>
        <w:t>CAMPUS DE POMBAL</w:t>
      </w:r>
    </w:p>
    <w:p>
      <w:pPr>
        <w:pStyle w:val="Normal"/>
        <w:rPr/>
      </w:pPr>
      <w:r>
        <w:rPr/>
        <w:t>Cargo: ASSISTENTE EM ADMINISTRAÇÃO – Classe: D – Total de Vagas: 04 (Ampla Concorrênc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477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032"/>
                              <w:gridCol w:w="5046"/>
                              <w:gridCol w:w="698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59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LOS ANDRÉ DA SILVA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4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CINEIDE FIGUEIREDO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55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ONARDO DE MEDEIROS DINIZ DANTA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26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UILHERME HUMBERTO DE ALMEIDA SERRAN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46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LIANA FERNANDES DA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02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VERTON FERREIRA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81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SINEIDE DE SOUZA LACERDA SOAR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89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HARLIER VALDSLEI NONATO DA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7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ELLY CRISTINA MONTEIR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44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NDRÉ LEITE SILVA     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07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ABELLA LUCENA MEDEIROS DE ANDRAD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9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SNI TORRES DE ARAÚJO SEGUND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78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A ELI DA SILVA ARAUJ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6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NOEL SUCUPIRA DE MELO NET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65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RESSA NERY DA SILVA OLIV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67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ZIA JASCINEIDE JUSTIN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61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WALKÉCIA ALMEIDA DOS SANTOS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01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VANILDO VERISSIMO DE LIMA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56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USKA SUYANNE MARQUES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40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EFERSON CARLOS CORDEIRO DE BRIT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4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LIANA NUNES CAMINH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7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RDEL ALVES LEI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8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MMANUEL MOURA LIM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0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COS VIRGINIO SOUT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20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ARIA DE FÁTIMA BARRETO ARAUJO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82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ELIELSON DE SOUZA CEZ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83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LIANA TAVARES SANTOS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17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CELA DA SILVA MEL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4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VERTON DA SILVA FERR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0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ODETE LEANDRO DE SÁ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29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ILMA DE ANDRADE FERNAND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39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RDANIA MARIA DE ARAUJ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41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UEDNEY MARTINHO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98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ARIA REGINA DA CONCEIÇÃO NETA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6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GUSTAVO CAMPÊLO ARAUJO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3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LIA ISMAEL LACERDA MACHAD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48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CKSON RILTON LIMA ARAUJO NUN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45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MARTINS FORMI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14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ÁRCIO OLIVEIRA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26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NICE SUASSUNA VI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6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ILLDER DE OLIVEIRA FREIR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50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SCILA CLEYDE BATISTA RIBEIRO DE SOU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54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AGO LOURENÇO DE ALMEIDA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57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GELICA DA SILVA CAVALCANT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0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RMANO DANTAS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38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NA MONTEIRO ANDRÉ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9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BINA CANDEIA DE ALENCA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77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AN DE OLIVEIRA MARQU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80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A PAULA FEITOZA SARAI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31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ILSON MIRANDA RIBEIR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9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ÂMYA BATISTA DE LACERDA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81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YLA CAVALCANTE DE ARAUJ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97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IZANGELA TIMOTEO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62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O DOS SANTOS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90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MERSON RICARDO RODRIGUES PER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1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O DE ASSIS SOARES DE 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06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A CRISTINA MENDES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9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NDERLAN DANTAS DE LIM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13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ÍTALO VINÍCIUS WANDERLEY DA SILVA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40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LÁZARO RÔULO DE SOUZA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7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É CLÁUDIO RIBEIRO VIAN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47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ELMIRO ALVARENGA BIDÓ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92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ÍDNEY MOREIRA DA COSTA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68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LINDOMÁRIO LIMA ROCHA 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66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ÍTALO SILVA FERNAND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96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OSÉ IZAU DOS SANTOS JÚNIOR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25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GINALDO DE OLIVEIR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87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ORGE HELNATAN FERREIRA DANTA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55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LAUBER WELSON DE SOUZA ELIA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8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URILIO CORDEIRO DA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37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LEIMAR DE SOUZA OLIV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53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SANTANA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85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OSÉ FELINTRO DE ALBUQUERQUE NETO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33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MANOELLE DE OLIVEIRA RODRIGU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72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O CARLOS RODRIGUE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05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BERTO ROLIM LOP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02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A PEREIRA ALV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09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ÍTOR CARDOSO CAVALCANTI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4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NATAN NUNES PER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61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NARA PEREIRA FRAGOS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01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ENAN FREITAS FIGUEIRÔA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00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BAMNEIDE BEZERRA DE MEDEIR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3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VIANE HERMINIO CUNH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6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ILSON SOUTO DE HOLAND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82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ULO ROBERTO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25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LEYSON ALEX DE ARAUJO GALVA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45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ABEL JORDÃO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73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OSEVELT LEMOS FERR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1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YCKAELLA GEORGGYA RODRIGUES MACIE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3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IANE CRIST PEREIRA OLIV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49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ELE BARBOSA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73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ELDINARA OLIMPIA MAIA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77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TONIO WLISSES ALVES BENICI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02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LIPE BARROS DE ALMEID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43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NOEL MESSIAS FERREIRA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60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CIANO LIMA BAND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50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LIPE ARTHUR ALVES OLIVEIRA E RIBEIR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85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A MOREIRA DUAR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06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CLEIDE ALVES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92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LIVALDINA SALVIANO DA NÓBREGA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91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MARIA BRANDRÃO MEND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17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MUEL DE CARVALHO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5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BIO LIMA DINIZ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38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OLDEMBERG DA COSTA BORB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24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LAVIA JULIA DE LUCENA BEZER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44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RISTON DE ABRANTES PONT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28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RGE LUIZ PEREIRA CORREI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51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OJOAN MOURA CAVALCANTE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0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LOS ALBERTO BATISTA DE LIRA BONIFÁCI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45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ESKA DASAIEV BEZERRA DE MORAIS ALV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24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LYDIANA JOYCE FORMIGA MOU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29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NIEDIA DE SOUSA ALMEIDA SANTAN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99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AO ALMEIDA DE ASSIS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95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MAILDA BATISTA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85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EYSON BARRETO FERNAND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83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CELSA OLIVEIRA ALVES E BATI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19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ERIVAN ALVES GON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Ç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VES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86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RISTÓTELES LACERDA DA NÓBREGA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31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ORGE DE OLIV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59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RBANO GOMES DE SOUSA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69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É GILBAMAR DE MEDEIR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83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OI CORDEIRO ANTAS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78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RACILINDA LIMA ROCH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4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ILDO DE SOUSA CAVALCANTE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7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EFA FERREIRA DE LACERD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48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NECLERIANA MARQUES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68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ABRINA MARTINS DE ARAÚJO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61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RE NOBREGA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27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CARMELIA ALVES DIA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42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TONIO EDSON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84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RÉ DIAS JERONIM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3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A CARLA BASTOS BATI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17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UEUDES VIEIRA ALMEID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42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QUELINA MARQUES PESSO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3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EDINETE DE MOU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83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NE DA SILVA VI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42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LLIANE VIANA LUGO PER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12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XANDRE PORDEUS DE LUCEN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8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EILA MARIA MACHADO CAVALCAN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41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CELO ROBSON GONÇALVES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40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JAILSON VIEIRA ARAUJO LUNGUINH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21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SCILA CAMPOS DE ANDRAD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62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EL DANTAS DE FARIAS LEI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83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LENE GOMES MAMED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85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CYANA MARIA FORMIGA ALV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0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XANDRE BARROS MONTEIR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7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ALAIN DE LON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70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NSEN LACERDA DE OLIVEIRA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05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GERLÚCIO MEDEIROS DE ARAÚJO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71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AMARA FABIA LUCEN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83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AIRA DE QUEIROZ BARBO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42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UCIELLY DE SOUSA NOBRE MEL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18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ASNAYA POLLIANNA DA SILVA QUEIRO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9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ZUILA LOPES DA SILVA QUEIRO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06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ANNE LUDMILLA MAUL DE SOU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1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LY CORDEIRO DA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1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EDINETE MONTEIRO GOM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7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HEYSA KARELINNE DE SOUSA ROCH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10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AGA BEZERRA E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65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DA GLORIA FERNI DE ALMEID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28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LVAN SOUSA DE OLIV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76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VERLY LEANDRO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72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RACILDA MONICA DE OLIVEIRA PER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9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NALIZA VIEIRA GONÇALVES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81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LLIDIANE VANESKA MENDES FERNANDES 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66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RMANDO JOSÉ BASÍLIO ALVES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12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WILLIÃ TAUNAY DE SOUSA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27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TRICK WENDELL FREIRE CIDELIN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32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OLINA SOARES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54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E EDNALDO GOMES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19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JOSÉ LEITE DA NOBRE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25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RLA DE CARVALHO ALV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5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OSÉ JOSINALDO FÉLIX VIEIRA JÚNIOR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00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ELIZABETH ARAUJO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85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ICARDO HENRIQUE CANTALICE HARDMA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00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ALLENSTEIN TRIGUEIRO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01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UL GON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VES HOLAN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62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R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NIDJA NEVES DE ALMEIDA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41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LOS MAGNO FERNANDES D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06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ANESSA DUNGA DE ASSI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55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ALINE HENRIQUE ALV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21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LDA PERAZZO DE SOUZA BARBO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59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USTAVO RAVY ESTRELA ABRANTES E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87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YURE RALPH FORMIGA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90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ICLENIO BARROS NASCIMENT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25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Z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A VALE TEIXEIRA 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96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CO AUR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O VASCONCELOS DE BARROS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14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ONIA MARIA VIEIRA ALMEIDA DE MEDEIR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1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ITA ALMEIDA VIEIRA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8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RINALDA LEITE DE ARAUJ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19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SIO MORAIS CARDOS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7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CIANE DE ANDRADE 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38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HALES SIQUEIRA ARRAI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54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FAEL DE ALMEIDA URSULIN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2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ANIA MERE ALVES DA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33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USKA MARTINS DOS SANTOS BARBO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12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HARLENE DE SOUZA SILV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52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DO DYSTERRO DE ALMEIDA LEI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0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IO DA SILVA FERNAND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18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O KENNEDY ALVES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5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NALDO APRIGIO DE SO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44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CIENE DE ANDRADE 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40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E SOUSA ALVES DE OLIVEIRA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50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NALDO NUNES DE SOUZA SEGUND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52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NIELLY DE LIMA ALCANTA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9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RTON CARDOSO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58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IANNY CEC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Í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A DE ABRANTES PONTES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60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ABELLY DUTRA FERNAND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247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EMERSON ARNAUD GOM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3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B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RA TARCIANA ALENCAR ALVES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50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ELTON GOMES DA N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RE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98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TVALDO SOARES IRM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32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ERÔNICA MARIA EVANGELISTA AMARO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79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HEMIS PEREIRA DOS SANTO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96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BEATRIZ RODRIGUES COELH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5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PEREIRA ALMEIDA        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9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NOEL MAYER DUARTE JUNI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8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ABE DE S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LOUREN</w:t>
                                  </w:r>
                                  <w:r>
                                    <w:rPr>
                                      <w:rFonts w:cs="MS Mincho;ＭＳ 明朝" w:eastAsia="MS Mincho;ＭＳ 明朝"/>
                                      <w:sz w:val="20"/>
                                      <w:szCs w:val="20"/>
                                    </w:rPr>
                                    <w:t>ﾇ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8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CIANO TAVARES DE LUN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1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ULIANA PAULA SOUSA DE OLIVEI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544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LIA MEDEIROS DE AMORIM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8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DRIGO DE MORAES COST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09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ORGE AUGUSTO DE LIMA MARTIN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89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NDUEL OLIVEIRA DE ANDRAD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71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EGO PEREIRA DE LIM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93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ALO CARDOSO DE MORAI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095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DOLFFO RODRIGO ALVES DE OLIVEIRA AR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213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VISLANNE DE SOUSA QUEIROG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362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MYLLA KAREN ROLIM MARTIN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996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O DE SA SARMENT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700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ICA DE CARVALHO FERREIRA       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841.9pt;mso-wrap-distance-left:7.05pt;mso-wrap-distance-right:7.05pt;mso-wrap-distance-top:0pt;mso-wrap-distance-bottom:0pt;margin-top:7.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032"/>
                        <w:gridCol w:w="5046"/>
                        <w:gridCol w:w="698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59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LOS ANDRÉ DA SILVA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4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CINEIDE FIGUEIREDO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55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ONARDO DE MEDEIROS DINIZ DANTA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26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UILHERME HUMBERTO DE ALMEIDA SERRAN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46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LIANA FERNANDES DA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02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VERTON FERREIRA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81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SINEIDE DE SOUZA LACERDA SOAR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89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HARLIER VALDSLEI NONATO DA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7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ELLY CRISTINA MONTEIR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44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NDRÉ LEITE SILVA     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07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ABELLA LUCENA MEDEIROS DE ANDRAD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9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SNI TORRES DE ARAÚJO SEGUND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78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A ELI DA SILVA ARAUJ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6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OEL SUCUPIRA DE MELO NET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65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RESSA NERY DA SILVA OLIV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67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ZIA JASCINEIDE JUSTIN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61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WALKÉCIA ALMEIDA DOS SANTOS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01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VANILDO VERISSIMO DE LIMA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56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USKA SUYANNE MARQUES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40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EFERSON CARLOS CORDEIRO DE BRIT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4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LIANA NUNES CAMINH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7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RDEL ALVES LEIT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8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MMANUEL MOURA LIM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0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COS VIRGINIO SOUT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20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RIA DE FÁTIMA BARRETO ARAUJO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82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ELIELSON DE SOUZA CEZ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83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LIANA TAVARES SANTOS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17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CELA DA SILVA MEL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4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VERTON DA SILVA FERR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0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ODETE LEANDRO DE SÁ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29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ILMA DE ANDRADE FERNAND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39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RDANIA MARIA DE ARAUJ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41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UEDNEY MARTINHO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98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RIA REGINA DA CONCEIÇÃO NETA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6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GUSTAVO CAMPÊLO ARAUJO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3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LIA ISMAEL LACERDA MACHAD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48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CKSON RILTON LIMA ARAUJO NUN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45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MARTINS FORMI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14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ÁRCIO OLIVEIRA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26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NICE SUASSUNA VI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6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LLDER DE OLIVEIRA FREIR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50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SCILA CLEYDE BATISTA RIBEIRO DE SOU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54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AGO LOURENÇO DE ALMEIDA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57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GELICA DA SILVA CAVALCANTI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0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RMANO DANTAS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38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NA MONTEIRO ANDRÉ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9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BINA CANDEIA DE ALENCA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77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AN DE OLIVEIRA MARQU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80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A PAULA FEITOZA SARAI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31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ILSON MIRANDA RIBEIR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9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ÂMYA BATISTA DE LACERDA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81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YLA CAVALCANTE DE ARAUJ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97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IZANGELA TIMOTEO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62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O DOS SANTOS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90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MERSON RICARDO RODRIGUES PER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1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O DE ASSIS SOARES DE A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06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A CRISTINA MENDES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9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NDERLAN DANTAS DE LIM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13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ÍTALO VINÍCIUS WANDERLEY DA SILVA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40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LÁZARO RÔULO DE SOUZA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7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É CLÁUDIO RIBEIRO VIAN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47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LMIRO ALVARENGA BIDÓ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92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ÍDNEY MOREIRA DA COSTA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68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LINDOMÁRIO LIMA ROCHA 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66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ÍTALO SILVA FERNAND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96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OSÉ IZAU DOS SANTOS JÚNIOR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25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GINALDO DE OLIVEIR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87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ORGE HELNATAN FERREIRA DANTA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55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LAUBER WELSON DE SOUZA ELIA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8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URILIO CORDEIRO DA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37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SLEIMAR DE SOUZA OLIV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53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SANTANA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85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OSÉ FELINTRO DE ALBUQUERQUE NETO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33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MANOELLE DE OLIVEIRA RODRIGU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72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O CARLOS RODRIGUE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05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BERTO ROLIM LOP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02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A PEREIRA ALV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09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ÍTOR CARDOSO CAVALCANTI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4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NATAN NUNES PER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61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NARA PEREIRA FRAGOS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01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ENAN FREITAS FIGUEIRÔA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00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BAMNEIDE BEZERRA DE MEDEIR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3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VIANE HERMINIO CUNH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6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ILSON SOUTO DE HOLAND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82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ULO ROBERTO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25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LEYSON ALEX DE ARAUJO GALVA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45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ABEL JORDÃO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73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OSEVELT LEMOS FERR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1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YCKAELLA GEORGGYA RODRIGUES MACIE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3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IANE CRIST PEREIRA OLIV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49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ELE BARBOSA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73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LDINARA OLIMPIA MAIA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77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TONIO WLISSES ALVES BENICI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02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ELIPE BARROS DE ALMEID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43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OEL MESSIAS FERREIRA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60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CIANO LIMA BAND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50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ELIPE ARTHUR ALVES OLIVEIRA E RIBEIR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85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A MOREIRA DUART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06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CLEIDE ALVES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92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LIVALDINA SALVIANO DA NÓBREGA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91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MARIA BRANDRÃO MEND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17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MUEL DE CARVALHO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5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BIO LIMA DINIZ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38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OLDEMBERG DA COSTA BORB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24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LAVIA JULIA DE LUCENA BEZER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44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RISTON DE ABRANTES PONT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28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RGE LUIZ PEREIRA CORREI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51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OJOAN MOURA CAVALCANTE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0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LOS ALBERTO BATISTA DE LIRA BONIFÁCI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45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ESKA DASAIEV BEZERRA DE MORAIS ALV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24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LYDIANA JOYCE FORMIGA MOU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29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NIEDIA DE SOUSA ALMEIDA SANTAN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99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AO ALMEIDA DE ASSIS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95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MAILDA BATISTA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85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EYSON BARRETO FERNAND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83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CELSA OLIVEIRA ALVES E BATI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19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ERIVAN ALVES GON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Ç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LVES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86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RISTÓTELES LACERDA DA NÓBREGA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31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ORGE DE OLIV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59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RBANO GOMES DE SOUSA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69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É GILBAMAR DE MEDEIR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83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OI CORDEIRO ANTAS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78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RACILINDA LIMA ROCH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4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ILDO DE SOUSA CAVALCANTE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7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EFA FERREIRA DE LACERD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48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NECLERIANA MARQUES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68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ABRINA MARTINS DE ARAÚJO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61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RE NOBREGA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27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CARMELIA ALVES DIA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42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TONIO EDSON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84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RÉ DIAS JERONIM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3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A CARLA BASTOS BATI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17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UEUDES VIEIRA ALMEID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42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QUELINA MARQUES PESSO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3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EDINETE DE MOU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83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NE DA SILVA VI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42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LLIANE VIANA LUGO PER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12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XANDRE PORDEUS DE LUCEN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8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EILA MARIA MACHADO CAVALCANT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41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CELO ROBSON GONÇALVES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40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JAILSON VIEIRA ARAUJO LUNGUINH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21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SCILA CAMPOS DE ANDRAD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62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EL DANTAS DE FARIAS LEIT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83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LENE GOMES MAMED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85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CYANA MARIA FORMIGA ALV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0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XANDRE BARROS MONTEIR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7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ALAIN DE LON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70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NSEN LACERDA DE OLIVEIRA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05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GERLÚCIO MEDEIROS DE ARAÚJO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71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MARA FABIA LUCEN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83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IRA DE QUEIROZ BARBO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42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CIELLY DE SOUSA NOBRE MEL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18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ASNAYA POLLIANNA DA SILVA QUEIRO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9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ZUILA LOPES DA SILVA QUEIRO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06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ANNE LUDMILLA MAUL DE SOU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1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LY CORDEIRO DA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1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EDINETE MONTEIRO GOM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7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HEYSA KARELINNE DE SOUSA ROCH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10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AGA BEZERRA E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65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DA GLORIA FERNI DE ALMEID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28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LVAN SOUSA DE OLIV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76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VERLY LEANDRO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72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RACILDA MONICA DE OLIVEIRA PER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9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NALIZA VIEIRA GONÇALVES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81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LLIDIANE VANESKA MENDES FERNANDES 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66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RMANDO JOSÉ BASÍLIO ALVES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12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WILLIÃ TAUNAY DE SOUSA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27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TRICK WENDELL FREIRE CIDELIN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32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OLINA SOARES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54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E EDNALDO GOMES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19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JOSÉ LEITE DA NOBRE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25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RLA DE CARVALHO ALV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5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OSÉ JOSINALDO FÉLIX VIEIRA JÚNIOR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00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ELIZABETH ARAUJO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85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ICARDO HENRIQUE CANTALICE HARDMA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00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ALLENSTEIN TRIGUEIRO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01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UL GON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VES HOLAN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62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R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NIDJA NEVES DE ALMEIDA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41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LOS MAGNO FERNANDES D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06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ANESSA DUNGA DE ASSI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55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ALINE HENRIQUE ALV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21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LDA PERAZZO DE SOUZA BARBO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59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USTAVO RAVY ESTRELA ABRANTES E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87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YURE RALPH FORMIGA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90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ICLENIO BARROS NASCIMENT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25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Z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A VALE TEIXEIRA 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96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CO AUR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O VASCONCELOS DE BARROS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14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ONIA MARIA VIEIRA ALMEIDA DE MEDEIR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1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ITA ALMEIDA VIEIRA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8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RINALDA LEITE DE ARAUJ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19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SIO MORAIS CARDOS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7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CIANE DE ANDRADE 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38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HALES SIQUEIRA ARRAI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54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FAEL DE ALMEIDA URSULIN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2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ANIA MERE ALVES DA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33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USKA MARTINS DOS SANTOS BARBO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12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HARLENE DE SOUZA SILV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52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DO DYSTERRO DE ALMEIDA LEIT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0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IO DA SILVA FERNAND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18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O KENNEDY ALVES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5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NALDO APRIGIO DE SO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44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CIENE DE ANDRADE 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40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E SOUSA ALVES DE OLIVEIRA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50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NALDO NUNES DE SOUZA SEGUND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52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NIELLY DE LIMA ALCANTA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9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RTON CARDOSO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58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IANNY CEC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Í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A DE ABRANTES PONTES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60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ABELLY DUTRA FERNAND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247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EMERSON ARNAUD GOM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3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B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RA TARCIANA ALENCAR ALVES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50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LTON GOMES DA N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RE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98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TVALDO SOARES IRM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Ã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32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ERÔNICA MARIA EVANGELISTA AMARO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79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HEMIS PEREIRA DOS SANTO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96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BEATRIZ RODRIGUES COELH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5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PEREIRA ALMEIDA        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9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OEL MAYER DUARTE JUNI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8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ABE DE S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LOUREN</w:t>
                            </w:r>
                            <w:r>
                              <w:rPr>
                                <w:rFonts w:cs="MS Mincho;ＭＳ 明朝" w:eastAsia="MS Mincho;ＭＳ 明朝"/>
                                <w:sz w:val="20"/>
                                <w:szCs w:val="20"/>
                              </w:rPr>
                              <w:t>ﾇ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8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CIANO TAVARES DE LUN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1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ULIANA PAULA SOUSA DE OLIVEI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544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LIA MEDEIROS DE AMORIM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8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DRIGO DE MORAES COST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09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ORGE AUGUSTO DE LIMA MARTIN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89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NDUEL OLIVEIRA DE ANDRAD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71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EGO PEREIRA DE LIM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93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ALO CARDOSO DE MORAI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095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DOLFFO RODRIGO ALVES DE OLIVEIRA AR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213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VISLANNE DE SOUSA QUEIROG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362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MYLLA KAREN ROLIM MARTIN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996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O DE SA SARMENT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700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S Mincho;ＭＳ 明朝" w:cs="MS Mincho;ＭＳ 明朝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ICA DE CARVALHO FERREIRA       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argo: TÉCNICO EM AGROPECUÁRIA – Classe: D – Total de Vagas: 01 (Ampla Concorrênc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61950</wp:posOffset>
                </wp:positionV>
                <wp:extent cx="6010275" cy="2973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  <w:gridCol w:w="1252"/>
                              <w:gridCol w:w="4628"/>
                              <w:gridCol w:w="926"/>
                              <w:gridCol w:w="16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687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AO JONES DA SILV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210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EDRO VANDEMBERG MARTINS CAVALCANT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529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O ARICLENES OLINT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92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ILSON CUSTóDIO DA ANUNCIAçã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637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QUILIANO FARIAS DE MOUR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986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SCO ALMEIDA ANGEL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221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UGO VIEIR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471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ICLEIDE JALES PEREIR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34.1pt;mso-wrap-distance-left:0pt;mso-wrap-distance-right:7.05pt;mso-wrap-distance-top:0pt;mso-wrap-distance-bottom:0pt;margin-top:2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  <w:gridCol w:w="1252"/>
                        <w:gridCol w:w="4628"/>
                        <w:gridCol w:w="926"/>
                        <w:gridCol w:w="16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687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AO JONES DA SILV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210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DRO VANDEMBERG MARTINS CAVALCANT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529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O ARICLENES OLINTO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92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ILSON CUSTóDIO DA ANUNCIAçãO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637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QUILIANO FARIAS DE MOUR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986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SCO ALMEIDA ANGELO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221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UGO VIEIR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471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ICLEIDE JALES PEREIR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CONTABILIDADE – Classe: D – Total de Vagas: 01 (Ampla Concorrência)</w:t>
      </w:r>
    </w:p>
    <w:tbl>
      <w:tblPr>
        <w:tblW w:w="9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032"/>
        <w:gridCol w:w="4553"/>
        <w:gridCol w:w="951"/>
        <w:gridCol w:w="1607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LSON PEREIRA DE ALMEI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O RODRIGUES DE SOU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9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O SOCORRO CARTAXO DE QUEIRO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0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ELENA OLIVEIRA DE LIM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TON DANTAS MONTEIRO FILH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CSANDRO GOMES DA SIL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ANGELA DE ARAUJO SIL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 / ÁREA: BIOLOGIA– Classe: D – Total de Vagas: 04 (Ampla Concorrência)</w:t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32"/>
        <w:gridCol w:w="3828"/>
        <w:gridCol w:w="842"/>
        <w:gridCol w:w="2515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HEL DE SOUZA ME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A CHAIENE ALMEIDA BARBO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A MARIA COSTA DA SIL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YCE EMANUELE DE MEDEIR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CARLOS PINHEIRO DA COS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AUGUSTO LIMA CARDOS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O LOURENçO DE OLIVEI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INGTON LOPES VIEI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GóRIO FERNANDES GONçALV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MéLIA DA NóBREGA SIL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VANI PEREIRA GUIMARã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O MAGNO CAVALCANTI FERREI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ANO BATISTA DE LI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QUEL OLIVEIRA DE LI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HER MARIA BARROS DE ALBUQUERQ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COSTA E S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GIO SILVA SANT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ANO WANDERLEY BIZER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GENIO PACELLI NUNES PAULO JúNIO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 DA SILVA BEZER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PIRES DE CASTRO JúNIO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SKA DANIELE DE MELO SOA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 CRISTINA DANTAS DE CARVALH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VANICE LEAL AGUI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ISY KAROLINA ISIDRO SIL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MA LAENA FARIAS DE BARR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LE PATRICIO BRAS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IELLE CANDIDO BARBO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ELLE AQUINO DA SIL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NNA GOMES DE SOU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ÚLIO RODRIGUES PEREI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S TEIXEIRA DA CUNH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O SANTOS DA COS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ÂNIA MICHELLE OLIVEIRA DE ARAÚJ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PONIRA SALES DE OLIVEI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O FERNANDO MENEGAZZ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ELA ARAUJO DA COSTA MAS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NE DE ANDRADE ARAúJ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O CRUZ DE SOU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GOMES DA SILVA NE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O SILVA GONÇALV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 / ÁREA: QUÍMICA– Classe: D – Total de Vagas: 01 (Ampla Concorrênci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1"/>
        <w:gridCol w:w="3640"/>
        <w:gridCol w:w="960"/>
        <w:gridCol w:w="345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OSI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SCRIÇÃ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ÉD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37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 EDUARDO MARQUES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8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SCISO DE ASSIS BAND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8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ANUEL TARCíSIO DO REGO FA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3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LIGIA CHAVES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7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ERTON VI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2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ANNE FREIRE DE MEDEI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8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MUEL GUEDES BI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9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THEóDULO FERNANDES N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1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RICE OLIVEIRA DA RO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8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E PINHEIRO DE SOU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15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TYA DIAS N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6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LUIZ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48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DEMAR BEZERRA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DMINISTRADOR – Classe: E – Total de Vagas: 01 (Ampla Concorrênc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62675" cy="3902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  <w:gridCol w:w="1252"/>
                              <w:gridCol w:w="5140"/>
                              <w:gridCol w:w="960"/>
                              <w:gridCol w:w="13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15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RONICA OLIVEIRA MA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83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CIO CARVALHO LIM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21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RA HENRIQUE PONTES NUN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51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GNO DALLINO ROLI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69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RAZIELA TOMAZ BENEVENUTO PIN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993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UARDO HENRIQUE DE SENA BRANDãO PESSO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12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LLYNE YOKAYAME DE OLIVEIRA MACê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252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ERSON NOGUEIRA PASS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88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IAS MIGUEL DA SILVA NE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2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UGO CEZAR DA SIL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25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ANE FERREIRA FREIT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07.3pt;mso-wrap-distance-left:7.05pt;mso-wrap-distance-right:7.05pt;mso-wrap-distance-top:0pt;mso-wrap-distance-bottom:0pt;margin-top:8.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  <w:gridCol w:w="1252"/>
                        <w:gridCol w:w="5140"/>
                        <w:gridCol w:w="960"/>
                        <w:gridCol w:w="13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15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RONICA OLIVEIRA MA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83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CIO CARVALHO LIM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21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RA HENRIQUE PONTES NUN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51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GNO DALLINO ROLI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69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RAZIELA TOMAZ BENEVENUTO PIN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993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UARDO HENRIQUE DE SENA BRANDãO PESSO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12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LLYNE YOKAYAME DE OLIVEIRA MACê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252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ERSON NOGUEIRA PASSO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88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IAS MIGUEL DA SILVA NE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2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UGO CEZAR DA SILV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25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ANE FERREIRA FREIT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argo: BIBLIOTECÁRIO - DOCUMENTALISTA – Classe: E – Total de Vagas: 01 (Ampla Concorrênc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88900</wp:posOffset>
                </wp:positionV>
                <wp:extent cx="6238875" cy="803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  <w:gridCol w:w="1252"/>
                              <w:gridCol w:w="5260"/>
                              <w:gridCol w:w="960"/>
                              <w:gridCol w:w="13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51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CQUELINE DE CASTRO RIM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3.3pt;mso-wrap-distance-left:0pt;mso-wrap-distance-right:7.05pt;mso-wrap-distance-top:0pt;mso-wrap-distance-bottom:0pt;margin-top: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  <w:gridCol w:w="1252"/>
                        <w:gridCol w:w="5260"/>
                        <w:gridCol w:w="960"/>
                        <w:gridCol w:w="13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51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CQUELINE DE CASTRO RIM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ASSUNTOS EDUCACIONAIS – Classe: E – Total de Vagas: 01 (Ampla Concorrência)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252"/>
        <w:gridCol w:w="4740"/>
        <w:gridCol w:w="960"/>
        <w:gridCol w:w="2154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O LOPES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O CARMO RODRIGUES FRE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9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DEU LOURENçO DE ALME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I</w:t>
      </w:r>
    </w:p>
    <w:p>
      <w:pPr>
        <w:pStyle w:val="Normal"/>
        <w:jc w:val="center"/>
        <w:rPr/>
      </w:pPr>
      <w:r>
        <w:rPr/>
        <w:t>CAMPUS DE SOUSA</w:t>
      </w:r>
    </w:p>
    <w:p>
      <w:pPr>
        <w:pStyle w:val="Normal"/>
        <w:rPr/>
      </w:pPr>
      <w:r>
        <w:rPr/>
        <w:t>Cargo: ASSISTENTE EM ADMINISTRAÇÃO – Classe: D – Total de Vagas: 02 (Ampla Concorrência)</w:t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5680"/>
        <w:gridCol w:w="698"/>
        <w:gridCol w:w="19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êNIO PINTO NóBREGA GADEL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VITORIANO DA SILVA JúN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4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IA SIBELLY BARBOSA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8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UGUSTO GADELHA DE ABRANT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5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íCIA DIóGENES DE ME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YALA CRISTINA PEREIRA DE ME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4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E AQUINO TAVA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INACIO ASSIS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VERINO JOSE HORACIO NE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9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LO MARQUES DA NOBRE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NALDO PEREIRA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7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A ABRANTES DE Sá SARMENTO CAMI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8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LES PINTO QUEIRO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Z OLIVEIRA TRAVASSOS QUARTO NET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LEYDSON DIEGO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US VINICIUS BATISTA CORDEI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9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FRANKLIN LOPES CALIS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DERLEY BARBOSA DE ARAU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RGOS CARVALHO LIMA JúN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9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AH JOHELLYNNE ALVES RIBEIRO LI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YSON LIMA LAC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7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DILSON FERREIR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A GONÇALVES CORDEI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FERREIRA DE SOUSA JUN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6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ISE HELENA ANDRADE LOPES VI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0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SON LOURENçO ROC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ANDSON MANOEL CAU DA ROC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ELLINE CHAVES CAVALCA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6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IEGO TAVARES DE LU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BER FERNANDES VIEIRA DE FIGUEIRE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7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AMELIA MENDES PEDRO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THIA SINTIQUE LI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8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ERVAL GADELHA DE MOR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6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STAKIO DE SÁ PER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MARQUES DE OLIVEIRA BA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EDCARLOS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4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VIRGINIA DE SOUSA DINI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9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VANILDO LEAND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6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GIO MACHADO GONçALV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ANE RODRIGUES SIMõ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7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KATYLANE ESTRELA ROLIM DE ALBUQUERQ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ORAH DE Sá DOS ANJ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4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âN ALVES VI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6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IRA MARIA DA SILVA D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8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ERSON ROGéRIO GADELHA DE LI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0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VIA SONNARA RESENDE TOR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5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OSé DA COSTA SOA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7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E SALES QUEIRO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KSON BESERRA DE LI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ALDO CAMINHA JERONI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DIVAN MARTINS DE FIGUEIRE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MA MOREIRA DE ASS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ONIA DE MELO SILVA PER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BLO RAYFF ARAúJO FERR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DELMIRO SOARES FIGUEIRE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ES HENRIQUE MARTINS BRA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ANE DE CáSSIA BRUNET GOM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8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NA TEODOR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6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SSA RIBEIRO SOU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VALéRIA RODRIGUES MACH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7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EANE ESTRELA CELES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DA SILVA CORRE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7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NA CRISTINA GOMES BARBO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6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UIDA CLéA TORRES CARDE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ANA EULANIA MARQUES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5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JORGE PEREIRA DE OLIVEIRA FILH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ãO DANTAS QUEIRO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YLLE CAPOS DE FRANç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8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AROLINA PEREIRA DE ME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9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ULA PEREIRA GOM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7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ANNY DE SANTANA SAR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8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S DE OLIVEIRA BA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5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 LOPES PORDE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9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LAUDIA NOBREGA ALENC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5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LYDA NIANDRA DE OLIVEIRA BARR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ELZA FIGUEIREDO DE MEDEIR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NUEL FERREIRA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6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FORTUNATO DE SOUSA JUN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TECNOLOGIA DA INFORMAÇÃO – Classe: D – Total de Vagas: 01 (Ampla Concorrência)</w:t>
      </w:r>
    </w:p>
    <w:tbl>
      <w:tblPr>
        <w:tblW w:w="9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5300"/>
        <w:gridCol w:w="960"/>
        <w:gridCol w:w="16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BRAGA CAVALC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UGUSTO LINS BARROS DE CARV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K NASCIMENTO PO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GIO ABRANTES FERREIRA N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ANISI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INGTON CEZAR BALTAZAR CAMELO 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SECRETÁRIO EXECUTIVO – Classe: E – Total de Vagas: 01 (Ampla Concorrência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211"/>
        <w:gridCol w:w="3877"/>
        <w:gridCol w:w="930"/>
        <w:gridCol w:w="2760"/>
      </w:tblGrid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ILA MARIA TABOSA DA SIL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ESKA BRUNET RAMALHO LACER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ÍCIO ALEXANDRE DA SIL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RGIA VIEIRA BRAG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IEL PAULINO COS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II</w:t>
      </w:r>
    </w:p>
    <w:p>
      <w:pPr>
        <w:pStyle w:val="Normal"/>
        <w:jc w:val="center"/>
        <w:rPr/>
      </w:pPr>
      <w:r>
        <w:rPr/>
        <w:t>CAMPUS DE SUMÉ</w:t>
      </w:r>
    </w:p>
    <w:p>
      <w:pPr>
        <w:pStyle w:val="Normal"/>
        <w:rPr/>
      </w:pPr>
      <w:r>
        <w:rPr/>
        <w:t>Cargo: ASSISTENTE EM ADMINISTRAÇÃO – Classe: D – Total de Vagas: 11 (Ampla Concorrência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24"/>
        <w:gridCol w:w="4293"/>
        <w:gridCol w:w="798"/>
        <w:gridCol w:w="2534"/>
      </w:tblGrid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IPE ATAIDE DE ALBUQUERQU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ANTONIO MENDES DANTAS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GILLI FRANKLIN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AN FREIRE DA CUN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ANA SILVA E CAVALCA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O DANIEL RODRIGUES MEDEI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CIELLE CRISTINE FARIAS MOU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NUNES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K TELL REGI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áBIO DE LUCENA PEREIRA PIMEN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DEODAT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SMARCOS SATURNIN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ERSON LINO BRAZ DE MAC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YSE KARLA LEITE BRI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OIARIBE RODRIGUES ALEXAND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VIO PEIXOTO ROC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E LOURDES RODRIG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O ALVES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RBAS DE SOUZA FER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A RAMOS MEN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MA GALDIN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E D CARLA MEDEIROS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8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DJANE ALMEIDA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ARDO CARNEIRO DE AND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ÁBIO DANILO ROLIM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K MAX RAMOS DE ALME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DêNYS DE MéLO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íS PEREIRA FERNAN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ALICE VIANA FREI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KYNELLY ALVES SARMENTO SO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DE OLIVEIRA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EDNA DA CUNHA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INE REGINA PEREIRA CABR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IANA ALVE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BORA TATIANA LIMA DE CAST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PEREIRA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 ALEXANDRE DE MACEDO E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OMAS HENRIQUE DE ALMEIDA PORDE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CARLOS ANDRé SERAFIM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IANE PEREIRA GONCALVES AMORI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IZIO LUIZ DA SILVA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SE JACKSON SEN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CIANO DE FREITAS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CRATES ARAGãO RE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SSIO DE OLIVEIRA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ER DE ASSIS NUN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VALDO BEZERRA MEDEI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RAMALHO PACHE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INGTON LUCEILTON AMORIM TEIX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LI PEREIRA DE AND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NILDO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ERSON CARLOS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A CONCEIÇÃO FREIRE L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ZAFRAN DOS SANTOS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ALVES DE MAC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O DE LIMA CUN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LDO QUEIROZ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KARENINA SOUZA CRU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LUCENA DE QUEIROZ BARBO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A KELLY ALVES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ABELLA OLIVEIRA ARAúJO SO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VIEIRA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XIMO GIUSONE DE OLIVEIRA LUI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NILSON DA CRUZ SILVA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ABELITA GUIMARAES DE MELO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DE MOURA ARAú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AMOS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O CELSO CORREIA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ANNA EMANUELLA SALES TAV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NA MARIA DE ALME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NILDA SEVERO BATI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O PEDRO DE ANDRADE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E FATIMA SERAFIM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LÂNIA GOUVEIA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LIRAILTON BATISTA FEIT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A NADIA DA SILVA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RLANE PEREIRA DE GO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DSTON GOMES DA NóBREG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EDUARDO D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DRAS ANDRADE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LBERTO BATIST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GIO BRITO DE MEDEI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8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FREDO DA SILV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A SUIANE CORREI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PHO RESENDE SO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NDRO SOARES COSTA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LE MARIANA DE MEDEIROS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HENRIQUE FREITA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AURELYO LYRA BARR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FIRA MABEL BEZERRA FARI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IVANE CLAUDIO CORREIA CAVALCA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ROBERTO FERREIRA AUGUS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MIR PINHEIRO DE ASS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JOSé BEZER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FERREIR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LSON MOREIRA DE FIGUEIR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IZARIO RODRIGUES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VIA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A DUARTE PINTO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ILA NOGUEIRA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DO SILVA BEZERR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UGLAS DINIZ SANTA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8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E ASSIS GOUVEIA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S PAULINO DE SOUS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ERTON BATISTA LACER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LMA DE QUEIROZ CAVALCA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LTON PER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ANE VIRGILIA MENDES RIBEI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PAULO DE MENêSES PAI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ZA JANE DA SILVA LOPES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EMIA CLIMINTINO LEI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NILDO QUEIROZ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RISTON CAVALCANTI CAMP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ELSA MARIA DOS SANTOS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A MARIA BATISTA RODRIG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ZA MENDES FER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NAN FELIPE CARDOSO LU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ES EMANUEL SO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EVARISTO BARROSO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ANE MEDEIRO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JANE MARTINS MEDEI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THIA DA COSTA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N FERREIRA LE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R HERCULANO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GONZAGA DE ARAúJO FER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O JOSÉ SANTOS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GUERRA BARRETO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LZA SEVERO BATI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LDO OLIVEIRA ROC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LY ARRUDA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IGENIA CRISTINA POLICARPO FURTA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DO DE MELO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IO SOARES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ARAUJ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éLIA MARIA RAMALHO GALV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LO LIMA SIQU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BANDEIRA FEIT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REINALDO PER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E ABRANTES PINTO PIMENT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SKA MARTINS DE FREIT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O RENATO DE BARROS CAMPOS DO AMAR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A DE FáTIMA BOR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ANA FREIRE PI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O MENDONÇ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LLEN PINTO SILVA GUE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MUNDO AUGUSTO DA SILVA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CARINE MORAIS DE CARVA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 ALEIX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 BATISTA DE S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NILSON DE ANDRADE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MARA CICERA DA SILVA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URO LEONARDO DE LIMA BER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RAMON NUNES FER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LYSON DE ARAúJO GOM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IO CEZAR PAULINO DE AMORIM BAR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LEY VIEIRA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FERSON FELIPE SILV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PRISCILA EVARISTO BARRO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EDILEUZA DOS SANTOS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DE ARIMATEA TENORIO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IO RONALDO ALVES FARI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CARLOS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NTôNIO BATISTA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LGISA ARRUDA ARAÚ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ÁBIO DE PAULA MARTI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AY ERICK CAVALCANTE SO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LUCINEIDE DA SILVA FARI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NA SOARES COUTIN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JOSé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MA MARIA RANGEL FLORêNC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HENRIQUE NEVES DE BRI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NATAS JOSE LOPES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QUEL CIBELE SANTOS BARBO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A MACIEL DANT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SSES FELIX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KA RENATA DE BARROS LEITE CABR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RTON FRANCISCO CARVALHO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LUíS OLIVEIRA RIBEIRO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OTáVIO ADVINCULA PI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ANILDO GALDINO DE PONTES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AMA ZOÉ ALVES ALME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SANTOS CAVALCA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AQUELINE DE SOUZ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JúNIOR MIGUEL DE ALENC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VAN ALENCAR LU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CIRINO DE FREITAS PATRIO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 AUGUSTA ALVES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URY ARAGãO SARAIVA BEZERRA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ARA LIMA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ANA RODRIGUES NE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INIA MAYRA SARAIVA DE LEM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ELSON FERNANDE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HENRIQUE NASCIMENTO GUIMARã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KARENINA Sá FERNAN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ANA CARLOS CAMP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GARC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OSIVâNIA DE SOUZ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REDO BRAZ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OSIANE FLORENCIO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DIAS CORREIA DE CANTALICE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BER DIAS DE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ANA MILENA MENDES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A CONCEIçãO ALMEIDA TEIX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LON KLEBER ALVES DE ALBUQUERQU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LLEN DE FRANCA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VIO NUNES DE MOU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LMA NEVES DINI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úLIO CéSAR DOS SANTOS PAI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CIENE MENESES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GO DE SIQUEIRA LEI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DSON PEREIRA DA SILV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ALVES INAC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CLÉCIO MORAIS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VIANA FEIT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DEMBERG PEREIRA CÂNDI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QUELINE FERNANDES DE BRI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KA CARLA ALVES CANU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FERSON RENATO PEREIRA SAMPA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E MENDES RODRIG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ICIUS GOMES MARTI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HUR VINICIUS MOUR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AIAS DE FARIAS RAM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A PRISCILLA DO NASCIMENTO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S ALVES BARBOSA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DE FATIMA MEIRA VI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DIMIR DE ARAúJO EVANGELI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ERIVAN CAVALCANTE MO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A GOMES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ÔMULO ALVES DE SOU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EL GALDINO DE SOUSA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IMIEL BENTO SIMPLICIO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IVANILDO FEIT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DIMAR ALVES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MA CARMEM PEREIRA DE MAC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A SALE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OISA ELAINE BOR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YSON LIRA BATI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ADOLFO BATISTA NOGU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ABELLE LIMA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LEUZA DA SILVA TOR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LES DE ARAUJO SIMO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NTONIO DA SILVA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ALDO PEREIRA DE ARAú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CÉSAR RAMOS PEREIRA SEGUN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NUEL BARROS RO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TIANY SOARES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LUCIANO SILVA DE L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NON NUNES DE FREIT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PAIVA DE OLIVEIRA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FERREIRA FERNANDES DE ALBUQUERQU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GIO ARRUDA DE FREITA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MARREIRO DE SALES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AIRTON CALA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LUIZ LUCENA DE SOUZ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IRA ARAUJO DA SILVA MARTI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LUIS DAS NE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LDO FERREIRA NE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HA CRISTINA LIMA DE MOU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TONBERG ALVES BAR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NIA DE OLIVEIRA LACERDA RI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ESTES BRILHANTE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ILSON TIMÓTEO MENDONÇ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IRA RUPERT MOREIRA CRUZ E COSTA AG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 LEAL FERNAN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AS GRAçAS RIBEIR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9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ANE PEREIRA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CIO DA SILVA COUTIN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JOSINALDO SOARE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CéLIO LEONARDO ILDEFON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TRíCIA DA NóBREGA ROC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GLORIETE DINIZ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O CARMO SANTOS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NEIDE PEREIR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SON COSTA CRU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IA EUFRASIO NUNES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ANDRéS KOCIUBCZYK JABLONSKI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U RIBEIRO CRU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DE ALMEIDA BARR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JA NAFTALY RODRIGUE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LY LEITE AG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ÍNTIA SONNALY DE LUCE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ERNANY BARBOS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O RILTON VI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INTO FRANCISCO DE LIM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O SILVA BRAND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Ué RAVI GUEDES ARAú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IS STELITA LEAL DA CRU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NUELLE DIAS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UEL PAULINO CORRE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A LORENA DE FARIAS LEITE NóBREG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ELLE SAMPAIO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GOMES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ELIVONALDO FARIA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 GERMANO DA SILVA NUN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éLSENS LUTSEN FOPS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IQUE MARTINS MARIN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LINA CAVALCANTI LARANJ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LITO MARQUE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SON LOPE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DALVA OLIVEIRA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AM GLAUCE SANTOS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7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NALDO SOUTO GOMES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ELISÂNGELA LINS ROLI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ALO NATHAN DE LIRA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RO MAGNO QUEIROS DE FARI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ALANEY DA NóBREGA AMâNCIO BRILHA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ANA FARIAS FER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ARINA NASCIMENTO DE FREIT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IA DE MORAIS CABR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ARDO GOMES DE MEL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 ALVE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 TOSCANO BARRETO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ARA NOBREGA DE ALME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RAMAIANA ANTONINO D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ZIA YONARA SOARES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NE FERNANDES DE MEL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QUELINE REI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VAL OLIVEIRA DE ARAú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CILA SILVESTRE DE VASCONCELO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ITA FIGUEIRêDO DE SOUZA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LISSON FABRINI AZEVêDO BAND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PEREIRA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óSTENES DO NASCIMENTO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áBIO FERNANDO DE OLIVEIR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SSA OTáVIA DUARTE FERNAN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A RIBEIR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 SOUS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SANDRO GALDINO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2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DENI ATAIDE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ORCELIO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NDRé PONT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O COST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EDGLAY FERREIRA D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LA ROBERTA SILVA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ZIETE ALVE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ôMULO ANISIO DA PA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ARDO FELIX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NELSON DE CASTRO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EL BARBOSA PER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O MATEUS FERREIRA DE AQU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QUES ARAUJO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EDILSON BARRO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OLIVEIRA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O NEVES SIL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RICELIA DE MELO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ARDO BATISTA NUN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DEON VITORIO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PAULINO DA COST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CARLOS DE ARAúJO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TIANA RIBEIRO CLEME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A COSTA M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RLA KARLA DE QUEIROZ  AURELIA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IPE FERNANDES BATISTA DE AND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DIO MANOEL BESERRA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YCHARD WASSILLY FERNANDES FORMIG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SON VIANA DE ALMEIDA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ZENIRA DE SOUSA LEM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TER FABIANO SANTOS FEIT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DA CUNHA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PIRES DE LACERDA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MACHADO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Y PORTO 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SLEY  PLATIINY  SILVA GUER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SSA FABRINY SANTO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HENRIQUE DE ALMEIDA BARBO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BRUNO SILVA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RIELA MARIA CORRÊA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DAVI VIEIRA ARAG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GINALDO LIMA DE CALDAS SEGUN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IO WALLESON PER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 FRAGOSO DA CRU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9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ONELLY QUEILA DUARTE BRI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íLIO PEREIRA RIBEI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4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RAUNNY JOVEM DE FREIT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6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S VANDERLEI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NO EMANUEL MEDEIROS CORDEIR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FILIPE DE LUNA CUN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8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LEIDE DA SILVA AZER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ANAEL LOPE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NELZA PAIVA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AYRA ARAUJO B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1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NIE WESLEY SINéSIO MOU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LDO COSTA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ELANE APARECIDA NóBREGA DE FARI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A MARIA GONZAG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LUCIO FERNANDES D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IVONE ADALGISA NOGU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HYSLAYNY KATYELLY MARY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7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IVANISA DE MACEDO FELI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MARTA ALBUQUER QUE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IO DA SILVA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AROLINA DE FREITAS GOM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RIND ISABELLE QUEIROZ DE L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NA BAR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IA DARIO DE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ANO LIMA DE AZER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VELT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AN ARAUJO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IA LOPES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AUGUSTA MARACAJÁ NE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ALVES LIBER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LENE MELQUIADES DOS SANTOS PE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ALVES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2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LSON ALVES DA NóBREG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ANILDO DAVID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5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IO DA SILVA NUN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LEY BORGE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êNIO ANGELO DANTAS FREITAS ESTRE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FAUSTINO DA COSTA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LO DE TASSO RUSSO BARR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BERLANIO LOPE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STAVO DUARTE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GO ANDRé DA SILVA AND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POMBO DE FARIAS SANTIAG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LUIZ DE SOUZA FALCãO Jú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6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ANA CORREIA GOM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A FERREIRA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ILTON BEZERRA DE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MAR PER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âMARA BEZERRA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NAS DIAS SIQU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EDILEIDE BATISTA GOM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ZARO BEZERRA DUAR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DEGARDES PEREIRA DE MOU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ANE PEREIRA DE SOUSA LUí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UGUSTO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DECI DE SOUSA FRANç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9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LEX GOMES GALD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LY FAYRUSS DA SILVA HENRIQ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éLIA DA SILVA GOM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ESA CRISTINA TORRE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 ALBERTO   DA 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9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IRO MENDONçA DE LIM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A DE BRITO RIBEI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SON LAILSON ALVES FEITOZ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19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ANA SALVIANO GADêL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LIN SMITH DE LACERDA SOA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ABELA ZACARIAS DE ALENC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MONTEIRO BARB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CHAGA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KARLA RODRIGUES LEI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íCIUS ALMEI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SA MARIA LEITE BEZER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AROLINA FREIRE TERTULIA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íCIO MONTE DE MAC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MMA CIBELLE CANDEIA DE LUCE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LâNDIA JACIMA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ACIO FERREIRA DA SILV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4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YLLA HAIANNY ARAUJO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LISON GOMES DA SILVA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IRES CAMPOS DE MACÊDO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4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NOEL VIEIRA GOMES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RAFAELLE SANTOS DE LU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ERSON PATRICK ARAúJO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MERSON RUAN DE CARVALHO VIA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HUMBERT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ARAúJO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ER GUSTAVO PEDROSA TEIX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9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A MAGNA DE OLIVEIRA DUAR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EDUARDO MATIAS DE SOU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AS GRAÇAS DA CO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0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VALDO APRIGIO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âNGELA DOS SANTOS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NIERY LELA ARAUJO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7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O VALNEY BORBA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E PAZ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NELO DE ARAÙJO M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YSON PACHELLY DUTRA FIGUEIRE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ALCANTARA DE ANDRADE HENRIQ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A CRISTINA BEZERRA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4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YNANA DE FREITAS BARR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0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PAULO BARROS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GIO CORDEIRO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9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NIO ITALIANO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3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LYANA DE CARVALHO LU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íCIA DE PAULA PEREIRA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ERSON RODRIGO DA COSTA LEI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TON COUTINHO GONÇAL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ILSON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ZA RAQUEL DE OLIVEIRA L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6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SSA CARTAXO DE SOUSA CAST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HALIE DOS SANTOS RODRIG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MARCOS DE AND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ZANE DANTAS NÓBREG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ARA PEREIRA ARA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OLA AMORIM ALB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ITA RAMALHO MOR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CANOR PEREIRA DE SOUSA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SSON PEREIRA MARIN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5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EL FAUSTINO DA SILVA NE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A MÍRIA DE SO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NIZIO MARTI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AAC RAMOS CALD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6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APARECIDA DA SILVA CUN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Y REGY FERREIRA DA SIL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DE MORAIS FILGUEIRA FIL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OLAYNE KELLY DIAS DE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MMY FELIPE GOMES DOS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CILA SILVA OLIVEI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1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O BEZERRA GRILO JUNI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 ALVES TEIXEIRA DO NASCIM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REINALDO BEZER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5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NER DE OLIVEIRA SAN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SSISTENTE EM ADMINISTRAÇÃO – Classe: D – Total de Vagas: 03 (Portadores de Necessidades Especiais)</w:t>
      </w:r>
    </w:p>
    <w:tbl>
      <w:tblPr>
        <w:tblW w:w="10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4220"/>
        <w:gridCol w:w="960"/>
        <w:gridCol w:w="319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6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ÚBIA QUARESMA DE FRE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9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FREIRE PI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7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O DA SILVA FA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6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êNIA DANTAS DAS NE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CÉSAR PEREIRA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SON ROBSON DE SOUSA BERN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DE FRANCA GOND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ALVES VI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VIRIATO F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/ÁREA: FÍSICA – Classe: D – Total de Vagas: 01 (Ampla Concorrência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3160"/>
        <w:gridCol w:w="960"/>
        <w:gridCol w:w="368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4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VALDO FARIAS AL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1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DRO JALI NOBRIG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/ÁREA: QUÍMICA – Classe: D – Total de Vagas: 01 (Ampla Concorrência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3791"/>
        <w:gridCol w:w="960"/>
        <w:gridCol w:w="305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4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APARECIDA DA SILVA L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 E 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5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BECA DE LIMA DAN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2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RMA MARIA SILVA DE OLIV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7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ERTON DE OLIVEIRA TEIX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60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NALDO LOURENÇO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2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NIS RODRIGO OLIVEIRA MEN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52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UDES ALVES MO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8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NRIQUE CéSAR DA SI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8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UGUSTA FERREIRA M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38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XWELL CRUZ CORT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3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MôNICA LACERDA MARTINS Lú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3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LINE ROSáRIO MORAIS FERR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22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RDS MICHEL DA SILVA GO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02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JARA SULAMITA DE  ASSIS BAT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035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YANE MARIA SILVA DE SO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/ÁREA: BIOLOGIA – Classe: D – Total de Vagas: 01 (Ampla Concorrência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238"/>
        <w:gridCol w:w="3773"/>
        <w:gridCol w:w="950"/>
        <w:gridCol w:w="2672"/>
      </w:tblGrid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LOMA TAVARES DE ARAúJ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E DANTAS DE ANDR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ôNIO FERNANDO DE MELO V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ELMA  PAULA MARTINS VEN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4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IGNO VELOSO CHAVES FIL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6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LDO LEANDRO VIEIRA JúN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RGINIA FARIAS PEREIRA DE ARAUJ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7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EDILSON ALVES DE ARAúJ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A DE LIRA GONçALV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YLENA FERNANDES AQU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YZ BRILHANTE DE SOU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RIA ARAúJO KOGI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3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RSON DE BRITO ALME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O TADEU DE SOUSA FIGUEIRE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0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OSé FéLIX DE FARI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ANNE DE SOUSA OLIVE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9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A ROSSIGNOLO AMOR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/ÁREA: INDUSTIRAL - AGROINDÚSTRIA – Classe: D – Total de Vagas: 02 (Ampla Concorrência)</w:t>
      </w:r>
    </w:p>
    <w:tbl>
      <w:tblPr>
        <w:tblW w:w="9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32"/>
        <w:gridCol w:w="3765"/>
        <w:gridCol w:w="852"/>
        <w:gridCol w:w="254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LIANO BARBOZA DE SOU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3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CéSAR DA SIL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7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ERLANE VASCONCELOS DE SANTAN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A MAILDE FEITOSA SANTA CRU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KELLE FERNANDES DE ABRE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íSTOCLES SOARES DE OLIVEIRA NE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2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A MARIA DE SOU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6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NE CECíLIA DE MEDEIR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2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INE COSTA ALMEIDA BARB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LABORATÓRIO/ÁREA: INDUSTIRAL - BIOTECNOLOGIA – Classe: D – Total de Vagas: 02 (Ampla Concorrência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2"/>
        <w:gridCol w:w="4240"/>
        <w:gridCol w:w="960"/>
        <w:gridCol w:w="274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O MARQUES 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0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EMIR SANTOS DA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1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MAX OLIVEIRA DA C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AGROPECUÁRIA – Classe: D – Total de Vagas: 01 (Ampla Concorrência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032"/>
        <w:gridCol w:w="4726"/>
        <w:gridCol w:w="909"/>
        <w:gridCol w:w="2363"/>
      </w:tblGrid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DIR JOSÉ COSTA PADILH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ASTIANA MAELY SARAIVA DAS CHAG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ILTON DOS SANTOS NASCI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56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DOMÁRCIO PEREIRA DE MOU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83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OMAS EDSON ABREU NUN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4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FO TRAVASSO BARBOS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FERNANDO FARI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2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LAÉCIO DE MORA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83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E ROMERO ALEXANDRE ALV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18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ãO TEIXEIRA LIMA SOBRINH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46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RONIMO ANDRADE DA NOBREG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2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MILTON SANTOS JúNI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1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LLENS EDER SIL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5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PAULO DA SIL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CONTABILIDADE – Classe: D – Total de Vagas: 03 (Ampla Concorrência)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252"/>
        <w:gridCol w:w="5273"/>
        <w:gridCol w:w="1080"/>
        <w:gridCol w:w="1756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8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BERTO DIAS DA CU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45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OSMAR CONSTANTINO DE FRANÇ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3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JULIANA QUEIROZ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88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Y CRISTIANE DE MEDEIROS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38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IVAN BARBOZA L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5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áVIO ARAúJ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99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 CARLOS SETTE ROL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07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BETE DE FARIAS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8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GIO MURILO CARNEIRO V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37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JOSIVALDO BEZ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DMINISTRADOR – Classe: E – Total de Vagas: 04 (Ampla Concorrênc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00837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  <w:gridCol w:w="1252"/>
                              <w:gridCol w:w="3748"/>
                              <w:gridCol w:w="855"/>
                              <w:gridCol w:w="25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21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SON XAVIER DOS SANTO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559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SIRAN FELÍCIO DE LIM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71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ULO RANIERE PEREIRA DE SOUS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29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ÃO SEVERO FILH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PROVADO E 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684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ANIELZY LELA ARAUJ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14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USTAVO VILLARIM DE FARIAS LEI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48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CELO MOURA NóBREG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54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Sé BEZERRA HONóR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20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SCILA DE LIMA RAMO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21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XANDRE DE Sá PESSO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630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ULO RANGEL ALMEIDA SILV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17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 SOLANGE RIBEIRO DA SILV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16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BERNES ALCâNTARA DE MACêD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15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IVALDO DOS SANTOS NASCIMEN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12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YNE VICENTE DINIZ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42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LOS ANDRé NEVES SAMPA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44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XANDRE RICARTE DE SOUS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35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ELMA ALEXANDRE FARIA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349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HACIANA MARIA FARIAS CUNH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37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RUNO AURELIO RODRIGUES DIA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76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BIANO DE ARAUJO LUCENA NUNE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14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YURI CARLOS TIéTRE DE ARAúJ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98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GIDIO LUIS RODRIGUES DOS SANTO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67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EXSANDER LUCEN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79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AB PAULINO DA SILV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454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RLA VIVIANE MARINHO DE LIM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12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ÔMULO DE ARAÚJO LIMA FILH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953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ESLEY RIBAS PEREIR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6083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RE LEITE FERNANDE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99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UTE ZECA BRASI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14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IANA CORALINA DO MONTE VILAR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064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DERSON DA TRINDADE MARCELI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33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TáLIA DE ALMEIDA FERRAZ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485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BIRATAN DA NOBREGA BORGE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259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VANDRO MARQUES DA SILV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47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LAVIA CYBELE DE MELO FORTUNA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27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IEDJA AGUIAR DE SOUZ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879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RIGID'ALICE PEREIRA LIM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69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USY-LÉIA PEREIRA DOS SANTOS ALVE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2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USTAVO RODRIGUES DA ROCH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541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YONARA TRAJANO FEITOS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12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ELLY CARVALHO DAMAR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0780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CELâNDIA NASCIMENTO DE OLIVEIR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19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RISTIANE DA SILVA BRI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1973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CIELMA DE QUEIROZ CANTALIC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2309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EISEMBERG RIBEIRO TRAVASSO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10333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NILDO ANGELO DO NASCIMEN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SSIFI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841.9pt;mso-wrap-distance-left:7.05pt;mso-wrap-distance-right:7.05pt;mso-wrap-distance-top:0pt;mso-wrap-distance-bottom:0pt;margin-top:6.9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  <w:gridCol w:w="1252"/>
                        <w:gridCol w:w="3748"/>
                        <w:gridCol w:w="855"/>
                        <w:gridCol w:w="25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21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SON XAVIER DOS SANTO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559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SIRAN FELÍCIO DE LIM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712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ULO RANIERE PEREIRA DE SOUS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292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ÃO SEVERO FILH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ROVADO E 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684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ANIELZY LELA ARAUJ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14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USTAVO VILLARIM DE FARIAS LEI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48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CELO MOURA NóBREG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542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Sé BEZERRA HONóR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206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SCILA DE LIMA RAMO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21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XANDRE DE Sá PESSO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630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ULO RANGEL ALMEIDA SILV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17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 SOLANGE RIBEIRO DA SILV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162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BERNES ALCâNTARA DE MACêD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156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IVALDO DOS SANTOS NASCIMEN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126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YNE VICENTE DINIZ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422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LOS ANDRé NEVES SAMPA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44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XANDRE RICARTE DE SOUS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35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ELMA ALEXANDRE FARIA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349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HACIANA MARIA FARIAS CUNH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37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RUNO AURELIO RODRIGUES DIA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76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BIANO DE ARAUJO LUCENA NUNE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145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YURI CARLOS TIéTRE DE ARAúJ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98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GIDIO LUIS RODRIGUES DOS SANTO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675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EXSANDER LUCEN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79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AB PAULINO DA SILV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454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RLA VIVIANE MARINHO DE LIM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127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ÔMULO DE ARAÚJO LIMA FILH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953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ESLEY RIBAS PEREIR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6083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RE LEITE FERNANDE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99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UTE ZECA BRASIL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14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AIANA CORALINA DO MONTE VILAR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064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DERSON DA TRINDADE MARCELI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33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TáLIA DE ALMEIDA FERRAZ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4855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BIRATAN DA NOBREGA BORGE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259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VANDRO MARQUES DA SILV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476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LAVIA CYBELE DE MELO FORTUNA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27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IEDJA AGUIAR DE SOUZ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879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RIGID'ALICE PEREIRA LIM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695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USY-LÉIA PEREIRA DOS SANTOS ALVE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26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USTAVO RODRIGUES DA ROCH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541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YONARA TRAJANO FEITOS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121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ELLY CARVALHO DAMAR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0780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CELâNDIA NASCIMENTO DE OLIVEIR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198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RISTIANE DA SILVA BRI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1973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CIELMA DE QUEIROZ CANTALIC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2309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EISEMBERG RIBEIRO TRAVASSO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103335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NILDO ANGELO DO NASCIMEN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SSIFI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argo: ANALISTA DE TECNOLOGIA DA INFORMAÇÃO – Classe: E – Total de Vagas: 01 (Ampla Concorrência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032"/>
        <w:gridCol w:w="4739"/>
        <w:gridCol w:w="906"/>
        <w:gridCol w:w="2410"/>
      </w:tblGrid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57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ARDO RIBEIRO MEND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69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ON BARROS HENRIQU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08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DENI SUDARIO DE SOUS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9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DE ARAúJO GOUVE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0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FABIAN DE MACEDO ALMEI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5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TORE MAJORANA LIMA RODRIGUES DE BARR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BIBLIOTECÁRIO-DOCUMENTALISTA – Classe: E – Total de Vagas: 02 (Ampla Concorrência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32"/>
        <w:gridCol w:w="3535"/>
        <w:gridCol w:w="890"/>
        <w:gridCol w:w="3590"/>
      </w:tblGrid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3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OISA CRISTINA DA SILVA LEANDR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37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STAVO DINIZ DO NASCIME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28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NY RODRIGUES BARBO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48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E FERREIRA NAVES ANGEL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ONTADOR – Classe: E – Total de Vagas: 02 (Ampla Concorrência)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032"/>
        <w:gridCol w:w="3194"/>
        <w:gridCol w:w="947"/>
        <w:gridCol w:w="2835"/>
      </w:tblGrid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09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VAL RODRIGU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6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OLIVEIRA NASCIMEN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60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N DUARTE PINTO DE SOU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SECRETÁRIO EXECUTIVO – Classe: E – Total de Vagas: 01 (Ampla Concorrência)</w:t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032"/>
        <w:gridCol w:w="4515"/>
        <w:gridCol w:w="955"/>
        <w:gridCol w:w="1607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17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Y CRISTINA PASCOAL DE ME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EM ASSUNTOS EDUCACIONAIS– Classe: E – Total de Vagas: 02 (Ampla Concorrência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252"/>
        <w:gridCol w:w="4515"/>
        <w:gridCol w:w="955"/>
        <w:gridCol w:w="1607"/>
      </w:tblGrid>
      <w:tr>
        <w:trPr>
          <w:trHeight w:val="3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D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HOUVE APROVA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0:00Z</dcterms:created>
  <dc:creator>Gabriela</dc:creator>
  <dc:description/>
  <cp:keywords/>
  <dc:language>en-US</dc:language>
  <cp:lastModifiedBy>Marinilson</cp:lastModifiedBy>
  <cp:lastPrinted>2009-07-13T16:23:00Z</cp:lastPrinted>
  <dcterms:modified xsi:type="dcterms:W3CDTF">2009-07-15T17:40:00Z</dcterms:modified>
  <cp:revision>2</cp:revision>
  <dc:subject/>
  <dc:title/>
</cp:coreProperties>
</file>