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120"/>
        <w:gridCol w:w="1260"/>
      </w:tblGrid>
      <w:tr>
        <w:trPr/>
        <w:tc>
          <w:tcPr>
            <w:tcW w:w="214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148715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ECAMPINA GRAN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CIÊNCIAS JURIDICAS E SOCI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 DE SOU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ADMINISTRATI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4685" cy="68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</w:rPr>
        <w:t xml:space="preserve">INSCRIÇÕES </w:t>
      </w:r>
      <w:r>
        <w:rPr>
          <w:rFonts w:cs="Arial Black" w:ascii="Arial Black" w:hAnsi="Arial Black"/>
          <w:sz w:val="36"/>
          <w:u w:val="single"/>
        </w:rPr>
        <w:t>DEFERIDAS</w:t>
      </w:r>
      <w:r>
        <w:rPr>
          <w:rFonts w:cs="Arial Black" w:ascii="Arial Black" w:hAnsi="Arial Black"/>
        </w:rPr>
        <w:t xml:space="preserve"> DO CONCURSO PÚBLICO  PARA PROFESSOR EFETIVO –   AUXILIAR -  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</w:tabs>
        <w:ind w:left="2700" w:hanging="360"/>
        <w:rPr>
          <w:sz w:val="32"/>
        </w:rPr>
      </w:pPr>
      <w:r>
        <w:rPr>
          <w:sz w:val="32"/>
        </w:rPr>
        <w:t>ÁREA : DIREITO PÚBLICO – T- 2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051"/>
        <w:gridCol w:w="2199"/>
        <w:gridCol w:w="123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º . Ord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OME  DO CANDIDAT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º DO PROCESS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SEX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LSON LEITE DE ALMEIDA JUNIO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205/08-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ASSIZ ALMEIDA FILH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97/08-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A TANIA ABRANTES CASIMIR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71/08-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SSANDRO  FARIAS  LEIT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890/08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XANDRE JOSÉ OLIVEIRA CESA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53/08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 CLEIDE ALEXANDRE GOM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76/08-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 GRAZIELLE ARAUJO BATISTA DE OLIVEI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9065/08-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ESSA TORQUATO SILV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11/08-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GELICA APARECIDA FERRAZ KREMPEL FERNAND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49/08-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ONIO EUGENIO LEITE FERREIRA NET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833/08-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REA AMELIA LIMA DE OLIVEI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465/08-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ANI MEDEIROS DA SILV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51/08-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ENO WANDERLEY CESAR SEGUND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144/08-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A ROCHA PORDEU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87/08-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OS BRAULIO DA SILVEIRA CHAV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130/08-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OS SERGIO GURGEL DA SILV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21/08-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OLINA DE MOURA CORDEIRO PONT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6412/08-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UE COLAÇO PINT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809/08-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CERA CAVALCANTE DE SOUS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78/08-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UDIA ALINA OLIVEIRA HOLAND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557/08-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ONERUBENS LOPES NOGUEI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71/08-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LE SANTANA DE SOUS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629/08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IREE CRISTINA RODRIGUES VASCONCELOS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6376/08-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OGENES LUCIANO NOGUEIRA MOREI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87/08-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INGOS GUALBERTO DE OLIVEI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756/08-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MAR ARAUJO JUNIO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236/08-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RICIO ABRANTES DE OLIVEI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68/08-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LIPE ALCANTARA FERREIRA GUSMA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626/08-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RNANDA LUCIA TARGINO FERREI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44/08-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ISCO DE ASSIS REMIGIO I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88/08-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ABRIELLA HENRIQUES DA NOBREGA LIRA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607/08-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SELLY CRISTHINE RAMALHO  FARIAS JUREM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477/08-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EICK MEIRA OLIVEI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195/08-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ITOR ESTRELA GADELH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26/08-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GO DA SILVA FARIA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633/08-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ANA MELO SALOMA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59/08-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ABEL PATRICIA DE FIGUEIREDO ARAUJ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562/08-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R RODRIGUES NOBREG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176/08-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RUSA DE ARRUD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61/08-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ANILSON GUEDES BARBOS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610/08-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 FERNANDES MARIZ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90/08-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 MARQUES DA SILVA MARIZ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39/08-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ANA FREITAS DE CARVALHO LACERD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49/08-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INE LIMA DE OLIVEIRA MOREI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757/08-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ONARDO FIGUEIREDO DE OLIVEI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50/08-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ONARDO MARINHO DE CARVALHO CHAV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88/08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LIAN CARLA SENA DE FIGUEIRED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279/08-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CON BEZERRA DE ABRANT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031/08-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IO SERGIO LOPES LEANDR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975/08-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I GOMES DE SE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94/08-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NO CARDOSO BRANDA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6390/08-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ELLA SAYONARA BARBOSA DE LUCE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62/08-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EVAL ALENCAR FREIR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91/08-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SUELY QUEIROGA DA SILV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606/08-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NA JOSINO DA SILVA SOUZ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10/08-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URILIO PEREIRA DE FIGUEIRED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230/08-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JI FERREIRA DA SILV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6951/08-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ANI GUIMARAES LIMA DE MEDEIRO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9065/08-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LSON AURELIANO DA SILVA JUNIO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877/08-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LIANA DA SILVA TIBURC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99/08-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LO ITALO DE OLIVEIRA VILA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68/08-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RO ALVES DA NOBREGA JUNIO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017/08-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DRO PAULO CARNEIRO DE FARIAS NOBREGA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76/08-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NIO LIBERO LEITE LIM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208/08-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ONEIDE MOREIRA DUART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334/08-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ERTA LEONOR BARROS BEZER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36/08-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MERO CELESTINO DE S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839/08-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VERINO RAMOS DE OLIVEIRA JUNIO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56/08-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EDJA EDLENA COSTA VAREL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355/08-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GUS FERREIRA ARRUD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062/08-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TIANA FERREIRA DE ARAUJ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400/08-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IAGO EMMANUEL CHAVES DE LIM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011/08-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RCIANA PINTO DE ARAUJ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887/08-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ESKA  FERREIRA DE VASCONCELO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9021/08-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FREDO ALVES TEIXEI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619/08-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NINA OLIVEIRA FERREIRA DE SOUS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033/08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SLEY ABRANTES LEANDR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628/08-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SON DE ARAUJO BEZERRA FILH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028/08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ZANA MAIA GIRA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568/08-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aria da Coordenação Administrativa-UFCG-CCJS, em 23 de abril de 2008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120"/>
        <w:gridCol w:w="1260"/>
      </w:tblGrid>
      <w:tr>
        <w:trPr/>
        <w:tc>
          <w:tcPr>
            <w:tcW w:w="214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148715" cy="721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ECAMPINA GRAN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CIÊNCIAS JURIDICAS E SOCI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 DE SOU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ADMINISTRATI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4685" cy="682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</w:rPr>
        <w:t xml:space="preserve">INSCRIÇÕES </w:t>
      </w:r>
      <w:r>
        <w:rPr>
          <w:rFonts w:cs="Arial Black" w:ascii="Arial Black" w:hAnsi="Arial Black"/>
          <w:sz w:val="36"/>
          <w:u w:val="single"/>
        </w:rPr>
        <w:t>DEFERIDAS</w:t>
      </w:r>
      <w:r>
        <w:rPr>
          <w:rFonts w:cs="Arial Black" w:ascii="Arial Black" w:hAnsi="Arial Black"/>
        </w:rPr>
        <w:t xml:space="preserve"> DO CONCURSO PÚBLICO  PARA PROFESSOR EFETIVO –   AUXILIAR -  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</w:tabs>
        <w:ind w:left="2700" w:hanging="360"/>
        <w:rPr>
          <w:sz w:val="32"/>
        </w:rPr>
      </w:pPr>
      <w:r>
        <w:rPr>
          <w:sz w:val="32"/>
        </w:rPr>
        <w:t>ÁREA : DIREITO PÚBLICO – T- 40 (DE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051"/>
        <w:gridCol w:w="2199"/>
        <w:gridCol w:w="123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Nº . Ord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NOME  DO CANDIDAT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Nº DO PROCESS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SEX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ERTO MENDONÇA DE MELO FILH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27/08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XANDRE DA SILVA OLIVEI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759/08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 KAROLINA SOARES CAVALCANT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060/08-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A PAULA CAMPOS RODRIGUES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228/08-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 PAULA CORREIA DE ALBUQUERQU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079/08-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EA SILVANA FERNANDES DE OLIVEI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052/08-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EIA LUIZA BATISTA BRAGA CAVALCANT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754/08-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RELIA CARLA QUEIROGA DA SILV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065/08-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RTOLOMEU FERREIRA DA SILVA  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38/08-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A PEDROSA DE FIGUEIRED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206/08-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CERA  ARQUELINO ALVES RAMO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725/08-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LLE DA ROCHA CRUZ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84/08-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UARDO PORDEUS SILV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610/08-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IO BEZERRA DOS SANTO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46/08-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IOLA DE LOURDES GONDIM AMORIM BARBOS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80/08-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rFonts w:cs="Arial Narrow" w:ascii="Arial Narrow" w:hAnsi="Arial Narrow"/>
              </w:rPr>
              <w:t>FRANCISCO  FRANCINALDO BEZERRA LOP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22/08-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ISCO RALDS RICARTE MOESI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233/08-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LDER  STENIO GOMES RIBEIR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76/08-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LDER DE LIMA MACHAD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821/08-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LENA CRISTINA FIGUEIREDO MARQUES TEODOR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014/08-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TA SONIA GOMES RIBEIRO GONÇALV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83/08-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LDAIRES ARAUJO RIBEIR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061/08-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IS MELO DA COST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335/08-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LTON MACENA DE ARAUJ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609/08-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RDEAN MARTINS DA SILV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866/08-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 IRIVALDO ALVES OLIVEIRA SILV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85/08-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SANO MENDES DE AMORI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989/08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AREZ AURELIO DE ARAUJO JUNIO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056/08-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ANA FERNANDES MOREI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236/08-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O CÉSAR FERREIRA ROLI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240/08-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SIA VIVIANE DA MOT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823/08-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EBER SALGADO BANDEIRA FILH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758/08-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IANA MARQUES DE OLIVEIRA BATIST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57/08-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IA GLEBYANE  MARCIEL QUIRINO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45/08-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IA MARIA DA SILV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620/08-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IO FLAVIO LINS SOUT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6887/08-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DO CARMO ELIDA DANTAS PEREI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347/08-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IA DOS REMEDIOS CALADO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53/08-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ELZA DE ANDRAD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977/08-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SUELI  RODRIGUES DE SOUS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860/08-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LISSA GUSMÃO RAMO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15/08-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NIZIA PEREIRA NOBREG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344/08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MANDO FORMIGA NE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92/08-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RUCIA MARQUES SARMENTO MOREI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110/08-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IMUNDO JOSE DE SALES JUNIO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53/08-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INALDO NOBREGA DE ALMEIDA JUNIO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51/08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EVALDO QUEIROGA DA SILV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20/08-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ZANA MAIA GIRA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564/08-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IAGO BATISTA DE LIM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25/08-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IAGO MARQUES VIEI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116/08-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aria da Coordenação Administrativa-UFCG-CCJS, em 23 de abril de 2008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120"/>
        <w:gridCol w:w="1260"/>
      </w:tblGrid>
      <w:tr>
        <w:trPr/>
        <w:tc>
          <w:tcPr>
            <w:tcW w:w="214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148715" cy="721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ECAMPINA GRAN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CIÊNCIAS JURIDICAS E SOCI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 DE SOU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ADMINISTRATI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4685" cy="682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</w:rPr>
        <w:t xml:space="preserve">INSCRIÇÕES </w:t>
      </w:r>
      <w:r>
        <w:rPr>
          <w:rFonts w:cs="Arial Black" w:ascii="Arial Black" w:hAnsi="Arial Black"/>
          <w:sz w:val="36"/>
          <w:u w:val="single"/>
        </w:rPr>
        <w:t>DEFERIDAS</w:t>
      </w:r>
      <w:r>
        <w:rPr>
          <w:rFonts w:cs="Arial Black" w:ascii="Arial Black" w:hAnsi="Arial Black"/>
        </w:rPr>
        <w:t xml:space="preserve"> DO CONCURSO PÚBLICO  PARA PROFESSOR EFETIVO –   AUXILIAR -  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</w:tabs>
        <w:ind w:left="2700" w:hanging="360"/>
        <w:rPr>
          <w:sz w:val="32"/>
        </w:rPr>
      </w:pPr>
      <w:r>
        <w:rPr>
          <w:sz w:val="32"/>
        </w:rPr>
        <w:t>ÁREA : DIREITO PRIVADO – T- 2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163"/>
        <w:gridCol w:w="2723"/>
        <w:gridCol w:w="136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</w:rPr>
            </w:pPr>
            <w:r>
              <w:rPr>
                <w:sz w:val="18"/>
              </w:rPr>
              <w:t>Nº . Ord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NOME  DO CANDIDAT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Nº DO PROCESS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SEXO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LISSON TAVEIRA ROCHA LEA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22/08-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A GRAZIELLE ARAUJO BATIST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55/08-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ANA PAULA CORREIA DE ALBUQUERQUE DA COST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390/08-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CILIA PARANHOS SANTOS MARCELIN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753/08-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IO ALEXANDRE PORTA DA SILV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147/08-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ONERUBENS LOPES NOGUEIR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75/08-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VALDO LUNA RAMO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639/08-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AINE MARIA GOMES DE ABRANT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36/08-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ITOR ESTRELA GADEL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34/08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NRIQUE JORGE JACOME DE FIGUEIRED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74/08-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UMBERTO MADRUGA BEZERRA CAVALCANT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43/08-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O COUTO FARIAS BE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232/08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RUSA DE ARRUD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62/08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AN NOGUEIRA DE QUEIROZ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64/08-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ANA CAVALCANTI SANTIAG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394/08-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SIA GONÇALVES DE ABRANTES NEIV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169/08-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ONARDO MARINHO DE CARVALHO CHAV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632/08-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GNO ANTONIO LEIT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40/08-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OS JOELBY BEZERRA COST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64/08-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DO CARMO ELIDA  DANTA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208/08-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DOS REMEDIOS CALAD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342/08-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IO WINICIUS CARNEIRO MEDEIROS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870/08-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KELLY BEATRIZ BRASIL DANTA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31/08-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INDINA IONA DA COSTA LIM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152/08-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SMANDO FORMIGA NE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34/08-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LO ABRANTES DE OLIVEIR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350/08-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DRO PONTES DE AZEVED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95/08-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FAEL VILAR SAMPAI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850/08-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NATA ARISTÓTELES PEREIR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10/08-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NATA GONÇALVES DE HOLANDA COELH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80/08-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ARDO ALVES SAMPAI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9067/08-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TA DE CASSIA NEVES LEIT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353/08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EVALDO QUEIROGA DA SILV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19/08-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SANE PADILHA DA CRUZ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90/08-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EDJA EDLENA COSTA VAREL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358/08-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SIANA CARVALHO DE AS PEREIR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20/08-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IAGO MARQUES VIEIR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120/08-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NINNE ARNAUD DE MEDEIRO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850/08-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RNA LOPES TORR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842/08-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aria da Coordenação Administrativa-UFCG-CCJS, em 23 de abril de 2008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120"/>
        <w:gridCol w:w="1260"/>
      </w:tblGrid>
      <w:tr>
        <w:trPr/>
        <w:tc>
          <w:tcPr>
            <w:tcW w:w="214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148715" cy="721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ECAMPINA GRAN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CIÊNCIAS JURIDICAS E SOCI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 DE SOU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ADMINISTRATI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4685" cy="682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</w:rPr>
        <w:t xml:space="preserve">INSCRIÇÕES </w:t>
      </w:r>
      <w:r>
        <w:rPr>
          <w:rFonts w:cs="Arial Black" w:ascii="Arial Black" w:hAnsi="Arial Black"/>
          <w:sz w:val="36"/>
          <w:u w:val="single"/>
        </w:rPr>
        <w:t>DEFERIDAS</w:t>
      </w:r>
      <w:r>
        <w:rPr>
          <w:rFonts w:cs="Arial Black" w:ascii="Arial Black" w:hAnsi="Arial Black"/>
        </w:rPr>
        <w:t xml:space="preserve"> DO CONCURSO PÚBLICO  PARA PROFESSOR EFETIVO –   AUXILIAR -  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</w:tabs>
        <w:ind w:left="2700" w:hanging="360"/>
        <w:rPr>
          <w:sz w:val="32"/>
        </w:rPr>
      </w:pPr>
      <w:r>
        <w:rPr>
          <w:sz w:val="32"/>
        </w:rPr>
        <w:t>ÁREA : DIREITO PRIVADO – T- 40- (DE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051"/>
        <w:gridCol w:w="2199"/>
        <w:gridCol w:w="123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Nº . Ord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NOME  DO CANDIDAT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Nº DO PROCESS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SEX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CETO RODRIGUES PEREI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016/08-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LSON LEITE DE LEMIDA JUNIO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343/08-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CIDES MOREIRA DA NOBREGA JUNIO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752/08-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GELICA APARECIDA FERRAZI KREMPEL FERNAND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651/08-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RELIA CARLA QUEIROGA DA SILV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089/08-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LEYDSON JOSE MENDES CABRAL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20/08-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TE PONTE DE BRIT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6885/08-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MUNDO VIEIRA DE LACERD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020/08-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LEN MACIEL JERONIM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057/08-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RICIO DE SOUSA OLIVEI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852/08-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ISCA LUCIANA DE ANDRADE BORG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41/08-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TA SÔNIA GOMES RIBEIRO GONÇALV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81/08-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 IRIVALDO ALVES OLIVEIRA SILV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32/08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 ROGER GURGE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048/08-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LLY CRISTINE BAIAO SAMPAIO BIGOGN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869/08-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IA DE FATIMA DE ANDRAD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17/08-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US VINICIUS CRUZ CORDEIR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043/08-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DA GUIA ALVES PEREI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209/08-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MONICA DE ALMEID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66/08-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LIETE LOPES DOS SANTO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013/08-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LINA MARIA ALVES DE MEL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29/08-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LISSA GUSMAO RAMO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79/08-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NIZIA PEREIRA NOBREG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346/08-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URICELIA TEODORO DE LIMA MOREI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67/08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GA SIMONE MOREIRA BARBOSA DE ABRANT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05/08-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LO VINICIUS VASCONCELOS DE MEDEIRO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558/08-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RUCIA MARQUES SARMENTO MOREI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111/08-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ERTA LEONOR BARROS BEZER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30/08-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AH MARIA DA SILVA GONÇALV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038/08-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ONE LOUREIRO CELINO CATA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053/08-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LERIA MEDEIROS LIM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813/08-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aria da Coordenação Administrativa-UFCG-CCJS, em 23 de abril de 2008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120"/>
        <w:gridCol w:w="1260"/>
      </w:tblGrid>
      <w:tr>
        <w:trPr/>
        <w:tc>
          <w:tcPr>
            <w:tcW w:w="214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148715" cy="721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ECAMPINA GRAN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CIÊNCIAS JURIDICAS E SOCI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 DE SOU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ADMINISTRATI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4685" cy="682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</w:rPr>
        <w:t xml:space="preserve">INSCRIÇÃO  </w:t>
      </w:r>
      <w:r>
        <w:rPr>
          <w:rFonts w:cs="Arial Black" w:ascii="Arial Black" w:hAnsi="Arial Black"/>
          <w:i/>
          <w:sz w:val="36"/>
          <w:u w:val="single"/>
        </w:rPr>
        <w:t>DEFERIDA</w:t>
      </w:r>
      <w:r>
        <w:rPr>
          <w:rFonts w:cs="Arial Black" w:ascii="Arial Black" w:hAnsi="Arial Black"/>
          <w:sz w:val="36"/>
          <w:u w:val="single"/>
        </w:rPr>
        <w:t xml:space="preserve"> – portador de deficiênca física </w:t>
      </w:r>
      <w:r>
        <w:rPr>
          <w:rFonts w:cs="Arial Black" w:ascii="Arial Black" w:hAnsi="Arial Black"/>
        </w:rPr>
        <w:t xml:space="preserve"> DO CONCURSO PÚBLICO  PARA PROFESSOR EFETIVO –   AUXILIAR -  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</w:tabs>
        <w:ind w:left="2700" w:hanging="360"/>
        <w:rPr/>
      </w:pPr>
      <w:r>
        <w:rPr>
          <w:sz w:val="32"/>
        </w:rPr>
        <w:t>ÁREA : DIREITO PÚBLICO– T- 2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051"/>
        <w:gridCol w:w="2199"/>
        <w:gridCol w:w="123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Nº . Ord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NOME  DO CANDIDAT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Nº DO PROCESS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SEX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rFonts w:cs="Arial Narrow" w:ascii="Arial Narrow" w:hAnsi="Arial Narrow"/>
              </w:rPr>
              <w:t>GUTTEMBERG PEREIRA DE FARIA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978/08-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aria da Coordenação Administrativa-UFCG-CCJS, em 23 de abril de 2008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120"/>
        <w:gridCol w:w="1260"/>
      </w:tblGrid>
      <w:tr>
        <w:trPr/>
        <w:tc>
          <w:tcPr>
            <w:tcW w:w="214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148715" cy="7213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ECAMPINA GRAN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CIÊNCIAS JURIDICAS E SOCI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 DE SOU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ADMINISTRATI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4685" cy="682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</w:rPr>
        <w:t xml:space="preserve">INSCRIÇÕES </w:t>
      </w:r>
      <w:r>
        <w:rPr>
          <w:rFonts w:cs="Arial Black" w:ascii="Arial Black" w:hAnsi="Arial Black"/>
          <w:i/>
          <w:sz w:val="44"/>
        </w:rPr>
        <w:t>IN</w:t>
      </w:r>
      <w:r>
        <w:rPr>
          <w:rFonts w:cs="Arial Black" w:ascii="Arial Black" w:hAnsi="Arial Black"/>
          <w:i/>
          <w:sz w:val="36"/>
          <w:u w:val="single"/>
        </w:rPr>
        <w:t>DEFERIDAS</w:t>
      </w:r>
      <w:r>
        <w:rPr>
          <w:rFonts w:cs="Arial Black" w:ascii="Arial Black" w:hAnsi="Arial Black"/>
        </w:rPr>
        <w:t xml:space="preserve">  DO CONCURSO PÚBLICO  PARA PROFESSOR EFETIVO –   AUXILIAR -  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</w:tabs>
        <w:ind w:left="2700" w:hanging="360"/>
        <w:rPr>
          <w:sz w:val="32"/>
        </w:rPr>
      </w:pPr>
      <w:r>
        <w:rPr>
          <w:sz w:val="32"/>
        </w:rPr>
        <w:t>ÁREA : DIREITO PUBLICO – T- 2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20"/>
        <w:gridCol w:w="2723"/>
        <w:gridCol w:w="31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. Or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 DO CANDIDAT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DO PROCESS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TIVO DO INDEFER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IANO HENRIQUE TARGIN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828/08-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descumprir o subitem 2.4  do edital nº 2 de  25.03.2008(não autenticação dos documentos pessoais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 CARLA GOMES DE ABRANT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52/08-0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descumprir o subitem 2.3 “c” do edital nº 2 de  25.03.2008(ausência de diploma de graduação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ONIO SERGIO MEIRA BARRET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54/08-4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descumprir o subitem 2.4  do edital nº 2 de  25.03.2008(não autenticação dos documentos pessoais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IMARCEL PADILHA DE CASTR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24/08-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descumprir o subitem 2.4  do edital nº 2 de  25.03.2008(não autenticação dos documentos pessoais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ISIANE DA COSTA FLORÊNCI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56/08-9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descumprir o subitem 2.4  do edital nº 2 de  25.03.2008(não autenticação dos documentos pessoais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NESTO MAGGIOTTO CAXEIR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865/08-0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descumprir o subitem 2.4  do edital nº 2 de  25.03.2008(não autenticação dos documentos pessoais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ISCO SALOMAO DE ARAUJO SOUS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00/08-9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descumprir o subitem 2.4  do edital nº 2 de  25.03.2008(não autenticação dos documentos pessoai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STAVO GUIMARAES LIM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46/08-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descumprir o subitem 2.4  do edital nº 2 de  25.03.2008(não autenticação dos documentos pessoai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MERO PERAZZO FILH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696/08-5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descumprir o subitem 2.4  do edital nº 2 de  25.03.2008(não autenticação dos documentos pessoai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QUELINE VALENTIM SANTAN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882/08-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9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descumprir o subitem 2.3 “d” do edital nº 2 de  25.03.2008(ausência de comprovante de quitação com as obrigações eleitorai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20"/>
        <w:gridCol w:w="2723"/>
        <w:gridCol w:w="31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OAO BOSCO MARQUES DE SOUSA JUNIOR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39/08-8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descumprir o subitem 2.3 “d” do edital nº 2 de  25.03.2008(ausência de comprovante de quitação com as obrigações eleitorai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 FERREIRA DA SILV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81/08-7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descumprir o subitem 2.3 “d” do edital nº 2 de  25.03.2008(ausência de comprovante de quitação com as obrigações eleitorais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LIHAN KEZIA LUCENA CAVALCANT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724/08-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descumprir o subitem 2.4  do edital nº 2 de  25.03.2008(não autenticação dos documentos pessoai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IO JOSE ALVES DE SOUS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55/08-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descumprir o subitem 2.4  do edital nº 2 de  25.03.2008(não autenticação dos documentos pessoais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NA TAVARES DE MEL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072/08-6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descumprir o subitem 2.3 “d” do edital nº 2 de  25.03.2008(ausência de comprovante de quitação com as obrigações eleitorais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ESIO SOARES AMARA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390/08-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descumprir o subitem 2.4  do edital nº 2 de  25.03.2008(não autenticação dos documentos pessoais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LO ROBERTO AZEVEDO MAYER RAMALH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8537/08-9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descumprir o subitem 2.4  do edital nº 2 de  25.03.2008(não autenticação dos documentos pessoais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CHEL NOGUEIRA DE SOUZ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24/08-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descumprir o subitem 2.4  do edital nº 2 de  25.03.2008(não autenticação dos documentos pessoais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NILA LACERDA BRAGAGNOL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24/08-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descumprir o subitem 2.4  do edital nº 2 de  25.03.2008(não autenticação dos documentos pessoai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aria da Coordenação Administrativa-UFCG-CCJS, em 23 de abril de 2008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120"/>
        <w:gridCol w:w="1260"/>
      </w:tblGrid>
      <w:tr>
        <w:trPr/>
        <w:tc>
          <w:tcPr>
            <w:tcW w:w="214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148715" cy="7213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ECAMPINA GRAN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CIÊNCIAS JURIDICAS E SOCI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 DE SOU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ADMINISTRATI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4685" cy="682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</w:rPr>
        <w:t xml:space="preserve">INSCRIÇÕES </w:t>
      </w:r>
      <w:r>
        <w:rPr>
          <w:rFonts w:cs="Arial Black" w:ascii="Arial Black" w:hAnsi="Arial Black"/>
          <w:i/>
          <w:sz w:val="44"/>
        </w:rPr>
        <w:t>IN</w:t>
      </w:r>
      <w:r>
        <w:rPr>
          <w:rFonts w:cs="Arial Black" w:ascii="Arial Black" w:hAnsi="Arial Black"/>
          <w:i/>
          <w:sz w:val="36"/>
          <w:u w:val="single"/>
        </w:rPr>
        <w:t>DEFERIDAS</w:t>
      </w:r>
      <w:r>
        <w:rPr>
          <w:rFonts w:cs="Arial Black" w:ascii="Arial Black" w:hAnsi="Arial Black"/>
        </w:rPr>
        <w:t xml:space="preserve">  DO CONCURSO PÚBLICO  PARA PROFESSOR EFETIVO –   AUXILIAR -  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</w:tabs>
        <w:ind w:left="2700" w:hanging="360"/>
        <w:rPr>
          <w:sz w:val="32"/>
        </w:rPr>
      </w:pPr>
      <w:r>
        <w:rPr>
          <w:sz w:val="32"/>
        </w:rPr>
        <w:t>ÁREA : DIREITO PUBLICO – T- 40 (DE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00"/>
        <w:gridCol w:w="2723"/>
        <w:gridCol w:w="31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. Ord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 DO CANDIDAT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DO PROCESS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TIVO DO INDEFER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ONIO CESAR MEDEIROS DANTA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6611/08-9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descumprir o subitem 2.3 “d” do edital nº 2 de  25.03.2008(ausência de comprovante de quitação com as obrigações eleitorai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ANDRO ELVIDIO DE SOUS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834/08-9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descumprir o subitem 2.3 “d” do edital nº 2 de  25.03.2008(ausência de comprovante de quitação com as obrigações eleitorai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LIPE COSTA PONT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41/08-6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descumprir o subitem 2.4  do edital nº 2 de  25.03.2008(não autenticação dos documentos pessoai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ZIELA DE SOUZA LACERD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1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043/08-4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</w:rPr>
              <w:t xml:space="preserve">Por descumprir o subitem </w:t>
            </w:r>
            <w:r>
              <w:rPr>
                <w:rFonts w:cs="Arial Narrow" w:ascii="Arial Narrow" w:hAnsi="Arial Narrow"/>
                <w:b/>
              </w:rPr>
              <w:t>2.3</w:t>
            </w:r>
            <w:r>
              <w:rPr>
                <w:rFonts w:cs="Arial Narrow" w:ascii="Arial Narrow" w:hAnsi="Arial Narrow"/>
              </w:rPr>
              <w:t xml:space="preserve"> “d” do edital nº 2 de  25.03.2008(ausência de comprovante de quitação com as obrigações eleitorai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UEL NICODEMOS GOM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852/08-7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descumprir o subitem 2.4  do edital nº 2 de  25.03.2008(não autenticação dos documentos pessoai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O SERGIO FALCAO MAI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834/08-9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descumprir o subitem 2.4  do edital nº 2 de  25.03.2008(não autenticação dos documentos pessoai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ALICIO EVANGELISTA DOS SANTOS NET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465/08-8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descumprir o subitem 2.4  do edital nº 2 de  25.03.2008(não autenticação dos documentos pessoai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MULO DA SILVEIRA PAZ JUNIO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13/08-7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descumprir o subitem 2.4  do edital nº 2 de  25.03.2008(não autenticação dos documentos pessoai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NESSA MESQUITA BRAG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503/08-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descumprir o subitem 2.4  do edital nº 2 de  25.03.2008(não autenticação dos documentos pessoa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aria da Coordenação Administrativa-UFCG-CCJS, em 23 de abril de 2008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</w:r>
    </w:p>
    <w:tbl>
      <w:tblPr>
        <w:tblW w:w="95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120"/>
        <w:gridCol w:w="1260"/>
      </w:tblGrid>
      <w:tr>
        <w:trPr/>
        <w:tc>
          <w:tcPr>
            <w:tcW w:w="214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148715" cy="7213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ECAMPINA GRAN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CIÊNCIAS JURIDICAS E SOCI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 DE SOU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ADMINISTRATI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4685" cy="682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</w:rPr>
        <w:t xml:space="preserve">INSCRIÇÕES </w:t>
      </w:r>
      <w:r>
        <w:rPr>
          <w:rFonts w:cs="Arial Black" w:ascii="Arial Black" w:hAnsi="Arial Black"/>
          <w:i/>
          <w:sz w:val="44"/>
        </w:rPr>
        <w:t>IN</w:t>
      </w:r>
      <w:r>
        <w:rPr>
          <w:rFonts w:cs="Arial Black" w:ascii="Arial Black" w:hAnsi="Arial Black"/>
          <w:i/>
          <w:sz w:val="36"/>
          <w:u w:val="single"/>
        </w:rPr>
        <w:t>DEFERIDAS</w:t>
      </w:r>
      <w:r>
        <w:rPr>
          <w:rFonts w:cs="Arial Black" w:ascii="Arial Black" w:hAnsi="Arial Black"/>
        </w:rPr>
        <w:t xml:space="preserve">  DO CONCURSO PÚBLICO  PARA PROFESSOR EFETIVO –   AUXILIAR -  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</w:tabs>
        <w:ind w:left="2700" w:hanging="360"/>
        <w:rPr>
          <w:sz w:val="32"/>
        </w:rPr>
      </w:pPr>
      <w:r>
        <w:rPr>
          <w:sz w:val="32"/>
        </w:rPr>
        <w:t>ÁREA : DIREITO PRIVADO – T- 40-(DE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463"/>
        <w:gridCol w:w="2723"/>
        <w:gridCol w:w="3157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Nº . Ord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NOME  DO CANDIDAT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Nº DO PROCESS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MOTIVO DO INDEFERIMENT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rFonts w:cs="Arial Narrow" w:ascii="Arial Narrow" w:hAnsi="Arial Narrow"/>
              </w:rPr>
              <w:t>HOMERO PERAZZO FILH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616/08-4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Por descumprir o subitem </w:t>
            </w:r>
            <w:r>
              <w:rPr>
                <w:rFonts w:cs="Arial Narrow" w:ascii="Arial Narrow" w:hAnsi="Arial Narrow"/>
                <w:b/>
              </w:rPr>
              <w:t xml:space="preserve">2.4  </w:t>
            </w:r>
            <w:r>
              <w:rPr>
                <w:rFonts w:cs="Arial Narrow" w:ascii="Arial Narrow" w:hAnsi="Arial Narrow"/>
              </w:rPr>
              <w:t>do edital nº 2 de  25.03.2008(não autenticação dos documentos pessoais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NA TAVARES DE MEL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086/08-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Por descumprir o subitem </w:t>
            </w:r>
            <w:r>
              <w:rPr>
                <w:rFonts w:cs="Arial Narrow" w:ascii="Arial Narrow" w:hAnsi="Arial Narrow"/>
                <w:b/>
              </w:rPr>
              <w:t>2.3</w:t>
            </w:r>
            <w:r>
              <w:rPr>
                <w:rFonts w:cs="Arial Narrow" w:ascii="Arial Narrow" w:hAnsi="Arial Narrow"/>
              </w:rPr>
              <w:t xml:space="preserve"> “d” do edital nº 2 de  25.03.2008(ausência de comprovante de quitação com as obrigações eleitora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aria da Coordenação Administrativa-UFCG-CCJS, em 23 de abril de 2008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120"/>
        <w:gridCol w:w="1260"/>
      </w:tblGrid>
      <w:tr>
        <w:trPr/>
        <w:tc>
          <w:tcPr>
            <w:tcW w:w="214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148715" cy="7213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ECAMPINA GRAN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CIÊNCIAS JURIDICAS E SOCI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 DE SOU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ADMINISTRATI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4685" cy="6826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</w:rPr>
        <w:t xml:space="preserve">INSCRIÇÕES </w:t>
      </w:r>
      <w:r>
        <w:rPr>
          <w:rFonts w:cs="Arial Black" w:ascii="Arial Black" w:hAnsi="Arial Black"/>
          <w:i/>
          <w:sz w:val="44"/>
        </w:rPr>
        <w:t>IN</w:t>
      </w:r>
      <w:r>
        <w:rPr>
          <w:rFonts w:cs="Arial Black" w:ascii="Arial Black" w:hAnsi="Arial Black"/>
          <w:i/>
          <w:sz w:val="36"/>
          <w:u w:val="single"/>
        </w:rPr>
        <w:t>DEFERIDAS</w:t>
      </w:r>
      <w:r>
        <w:rPr>
          <w:rFonts w:cs="Arial Black" w:ascii="Arial Black" w:hAnsi="Arial Black"/>
        </w:rPr>
        <w:t xml:space="preserve">  DO CONCURSO PÚBLICO  PARA PROFESSOR EFETIVO –   AUXILIAR -  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</w:tabs>
        <w:ind w:left="2700" w:hanging="360"/>
        <w:rPr/>
      </w:pPr>
      <w:r>
        <w:rPr>
          <w:sz w:val="32"/>
        </w:rPr>
        <w:t>ÁREA : DIREITO PRIVADO – T- 2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20"/>
        <w:gridCol w:w="2723"/>
        <w:gridCol w:w="31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</w:rPr>
              <w:t>Nº . Ord</w:t>
            </w:r>
            <w:r>
              <w:rPr/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OME  DO CANDIDAT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º DO PROCESS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MOTIVO DO INDEFER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MIR ALVES DIONÍSI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394/08-0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descumprir o subitem 2.4  do edital nº 2 de  25.03.2008(não autenticação dos documentos pessoai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ISCO CESAR MARTINS DE OLIVEIR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051/08-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descumprir o subitem 2.3 “d” do edital nº 2 de  25.03.2008(ausência de comprovante de quitação com as obrigações eleitorai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ZIELA DE SOUZA LACERD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1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046/08-6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</w:rPr>
              <w:t xml:space="preserve">Por descumprir o subitem </w:t>
            </w:r>
            <w:r>
              <w:rPr>
                <w:rFonts w:cs="Arial Narrow" w:ascii="Arial Narrow" w:hAnsi="Arial Narrow"/>
                <w:b/>
              </w:rPr>
              <w:t>2.3</w:t>
            </w:r>
            <w:r>
              <w:rPr>
                <w:rFonts w:cs="Arial Narrow" w:ascii="Arial Narrow" w:hAnsi="Arial Narrow"/>
              </w:rPr>
              <w:t xml:space="preserve"> “d” do edital nº 2 de  25.03.2008(ausência de comprovante de quitação com as obrigações eleitorai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ARLEY PEREIRA DE SOUS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456/08-4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descumprir o subitem 2.3 “d” do edital nº 2 de  25.03.2008(ausência comprovante de quitação com as obrigações eleitorai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 CARLOS SANTO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7854/08-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descumprir o subitem 2.3 “d” do edital nº 2 de  25.03.2008(ausência de título de eleitor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LO ESDRAS MARQUES RAMO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13808-4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descumprir o subitem 2.3 “d” do edital nº 2 de  25.03.2008(ausência de comprovante de quitação com as obrigações eleitorai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FREDO DE ANDRADE AGUIAR FILH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185/08-4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descumprir o subitem 2.3 “c” do edital nº 2 de  25.03.2008(ausência de diploma de graduaçã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aria da Coordenação Administrativa-UFCG-CCJS, em 23 de abril de 2008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120"/>
        <w:gridCol w:w="1260"/>
      </w:tblGrid>
      <w:tr>
        <w:trPr/>
        <w:tc>
          <w:tcPr>
            <w:tcW w:w="214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148715" cy="7213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ECAMPINA GRAN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CIÊNCIAS JURIDICAS E SOCI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 DE SOU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ADMINISTRATI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4685" cy="6826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</w:rPr>
        <w:t xml:space="preserve">INSCRIÇÕES </w:t>
      </w:r>
      <w:r>
        <w:rPr>
          <w:rFonts w:cs="Arial Black" w:ascii="Arial Black" w:hAnsi="Arial Black"/>
          <w:i/>
          <w:sz w:val="44"/>
        </w:rPr>
        <w:t>IN</w:t>
      </w:r>
      <w:r>
        <w:rPr>
          <w:rFonts w:cs="Arial Black" w:ascii="Arial Black" w:hAnsi="Arial Black"/>
          <w:i/>
          <w:sz w:val="36"/>
          <w:u w:val="single"/>
        </w:rPr>
        <w:t>DEFERIDAS</w:t>
      </w:r>
      <w:r>
        <w:rPr>
          <w:rFonts w:cs="Arial Black" w:ascii="Arial Black" w:hAnsi="Arial Black"/>
        </w:rPr>
        <w:t xml:space="preserve">    </w:t>
      </w:r>
      <w:r>
        <w:rPr>
          <w:rFonts w:cs="Arial Black" w:ascii="Arial Black" w:hAnsi="Arial Black"/>
          <w:sz w:val="36"/>
          <w:u w:val="single"/>
        </w:rPr>
        <w:t xml:space="preserve">portador de deficiênca física </w:t>
      </w:r>
      <w:r>
        <w:rPr>
          <w:rFonts w:cs="Arial Black" w:ascii="Arial Black" w:hAnsi="Arial Black"/>
        </w:rPr>
        <w:t xml:space="preserve"> DO CONCURSO PÚBLICO  PARA PROFESSOR EFETIVO –   AUXILIAR -  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</w:tabs>
        <w:ind w:left="2700" w:hanging="360"/>
        <w:rPr>
          <w:sz w:val="32"/>
        </w:rPr>
      </w:pPr>
      <w:r>
        <w:rPr>
          <w:sz w:val="32"/>
        </w:rPr>
        <w:t>ÁREA : DIREITO PUBLICO – T- 2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463"/>
        <w:gridCol w:w="2723"/>
        <w:gridCol w:w="3157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Nº . Ord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NOME  DO CANDIDAT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Nº DO PROCESS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MOTIVO DO INDEFERIMENT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UARDO LOPES MILHOME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96.008177/08-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descumprir o item  “V” do edital nº 2 de  25.03.2008(não comprovação da condição de portador de deficiência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aria da Coordenação Administrativa-UFCG-CCJS, em 23 de abril de 2008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2"/>
      <w:type w:val="nextPage"/>
      <w:pgSz w:w="11906" w:h="16838"/>
      <w:pgMar w:left="567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960"/>
        </w:tabs>
        <w:ind w:left="4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9:25:00Z</dcterms:created>
  <dc:creator>MEC</dc:creator>
  <dc:description/>
  <cp:keywords/>
  <dc:language>en-US</dc:language>
  <cp:lastModifiedBy>Imprensa Nacional</cp:lastModifiedBy>
  <cp:lastPrinted>2008-04-24T11:15:00Z</cp:lastPrinted>
  <dcterms:modified xsi:type="dcterms:W3CDTF">2008-04-24T19:49:00Z</dcterms:modified>
  <cp:revision>4</cp:revision>
  <dc:subject/>
  <dc:title> </dc:title>
</cp:coreProperties>
</file>