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BIOLÓGICAS E DA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8, DE 27 DE SETEMBRO DE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iretor do Centro de Ciências Biológicas e da Saúde, no uso de suas atribuições e devidamente autorizado pelo Magnífico Reitor da Universidade Federal de Campina Grande (Processo nº 23096.019770/07-21), torna público que se encontram abertas as inscrições para o Processo Seletivo Simplificado para Professor Substituto, na área de conhecimento abaixo descriminada, de conformidade com a Lei nº. 8.745, modificada pelas Leis nºs. 9.849/99, 10.667/03, 10.973/04 e 11.123/05, com a Resolução nº. 02/2006, da Câmara de Gestão Administrativo-Financeiro do Conselho Universitário/UFCG e com as disposições contidas neste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Das Inscri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nscrições serão realizadas na Secretaria da Unidade Acadêmica de Medicina, no prédio administrativo do CCBS/UFCG, localizado a Av. Juvêncio Arruda 795, Bodocongó – Campina Grande-PB, no período de 03 a 09 de outubro de 2007, em dias úteis, nos horários de 08h00 as 11h30 e das 14h00 as 17h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as vag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oferecida 01 (uma) vaga para o cargo de professor substituto da Classe de Professor Auxiliar I, conforme discriminaçã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1560"/>
        <w:gridCol w:w="37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he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Trabal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Patoló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Medic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Dos requisitos para inscri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No ato da inscrição será exigida cópia autenticada dos seguintes docu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Certificado de Conclusão de Curso ou Diploma de Graduação de acordo com a tabela acima, expedido por instituição devidamente reconhecida pelo MEC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 </w:t>
        <w:tab/>
        <w:t xml:space="preserve">Comprovante de pagamento da taxa de inscrição no valor de R$ 25,00 (vinte e cinco reais) que será paga mediante Guia de Recolhimento da União – GRU, fornecido através do endereço eletrônico </w:t>
      </w:r>
      <w:hyperlink r:id="rId2">
        <w:r>
          <w:rPr>
            <w:rStyle w:val="InternetLink"/>
            <w:rFonts w:cs="Arial" w:ascii="Arial" w:hAnsi="Arial"/>
          </w:rPr>
          <w:t>https://consulta.tesouro.fazenda.gov.br/gru/gru_simples.asp</w:t>
        </w:r>
      </w:hyperlink>
      <w:r>
        <w:rPr>
          <w:rFonts w:cs="Arial" w:ascii="Arial" w:hAnsi="Arial"/>
        </w:rPr>
        <w:t>, que deverá ser preenchido, colocando-se o código da unidade favorecida 158195; gestão 15281, código do recolhimento 28883-7 e número de referência 2300254, além de inserir o número do CPF e o nome do candidato e do valor da taxa acima, concluindo com a emissão da GRU e depósito do valor da taxa exclusivamente no Banco do Bras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Carteira de identida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CPF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Título Eleitoral com o último comprovante de quitação com as obrigações eleitor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)</w:t>
        <w:tab/>
        <w:t>Comprovante de quitação com o Serviço Militar (somente para homen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)</w:t>
        <w:tab/>
        <w:t>Curriculum Vitae do candidato devidamente comprov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)</w:t>
        <w:tab/>
        <w:t>Declaração de que nos últimos 24 (vinte e quatro) meses não teve contrato temporário com Instituição Federal de Ensi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>Ser brasileiro nato ou apresentar certificado de visto perman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Preenchimento do Requerimento de Inscrição pelo candidato ou seu procurador devidamente habilitado, dirigido ao Coordenador Administrativa da Unidade Acadêmica de Medicina do CCBS/UFC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Preenchimento de Termo declarando aceitar: as normas constantes da Resolução nº. 02/2006, da Câmara de Gestão Administrativo-Financeiro do Conselho Universitário/UFCG; os procedimentos definidos pela Comissão de Seleção referida no Art. 7º desta Resolução e as disposições contidas neste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 sele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Das datas para sorteio do ponto e para realização da Pro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260"/>
        <w:gridCol w:w="1440"/>
        <w:gridCol w:w="1260"/>
        <w:gridCol w:w="1440"/>
        <w:gridCol w:w="1980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HECIMENTO DA SELE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IO DO PONTO NA SECRETARIA DA UAM NO CCBS/UFC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IDÁT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A PROVA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Pat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as 8:30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as 8:30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no CCB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O processo seletivo constará de prova didática, com peso 06 (seis) e de exame de títulos com peso 04 (quatro), este de acordo com a tabela para avaliação de títulos, anexa à Resolução 04/2006 do Conselho Pleno da UFC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Será considerado aprovado o candidato cuja média final seja igual ou superior a 70,0 (setenta) na prova didá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s disposições Ger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erá indeferida a inscrição do candidato que não apresentar a documentação completa até o final do prazo das inscriçõ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É obrigatório que o candidato, na ocasião da prova didática, apresente três vias do plano de au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ara maiores informações, os candidatos deverão dirigir-se a Secretaria da Unidade Acadêmica de Medicina do CCBS/UFCG, nos dias úteis, das 08h00 às 11h30 e das 14h00 às 17h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pina Grande, 27 de setembro de 200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DE FREITAS MONT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o CCB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44:00Z</dcterms:created>
  <dc:creator>Secretaria CCBS</dc:creator>
  <dc:description/>
  <cp:keywords/>
  <dc:language>en-US</dc:language>
  <cp:lastModifiedBy>Imprensa Nacional</cp:lastModifiedBy>
  <dcterms:modified xsi:type="dcterms:W3CDTF">2007-10-02T18:44:00Z</dcterms:modified>
  <cp:revision>2</cp:revision>
  <dc:subject/>
  <dc:title>UNIVERSIDADE FEDERAL DE CAMPINA GRANDE</dc:title>
</cp:coreProperties>
</file>