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trongEmphasis"/>
          <w:sz w:val="19"/>
          <w:szCs w:val="19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NIVERSIDADE FEDERAL DE CAMPINA GRAND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NTRO DE HUMANIDAD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AVISO DE EDITAL Nº 21, DE 13 DE JUNHO DE 200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/>
      </w:pPr>
      <w:r>
        <w:rPr>
          <w:sz w:val="16"/>
          <w:szCs w:val="16"/>
        </w:rPr>
        <w:t>O Diretor do Centro de Humanidades da Universidade Federal de Campina Grande, Campus de Campina Grande - PB, na forma do que dispõe a Lei 8.745/93, que dispõe sobre a contratação por tempo determinado para atender à necessidade temporária de excepcional interesse público promovidas pela Lei 9.849/99, de 28 de outubro de 2001; Lei nº 10.667/03, de 14 de maio de 2003; Lei 10.973/04, de 02 de dezembro de 2004; e Lei 11.123/05, de 07 de junho de 2005 e Resolução nº 02∕2006, do Conselho Universitário – Câmara de Gestão Administrativo-Financeira da Universidade Federal de Campina Grande, no uso de suas atribuições, torna pública a abertura de inscrições para o processo seletivo simplificado para contratação de Professor Substituto, na categoria correspondente a Professor Auxiliar em Regime de Trabalho T-40, para a Unidade Acadêmica de Administração e Contabilidade. As inscrições serão efetuadas de 17 a 23 de junho, das 8:00  às 11:30 horas, na Secretaria da UAAC –Unidade Acadêmica de Administração e Contabilidade Bloco BH 2º andar, CH/UFCG– Av. Aprígio Veloso 882 – Bodocongó – Campina Grande-P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one: (83) 3310-1217, para a vaga e área discriminada na tabela abaix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3234"/>
        <w:gridCol w:w="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ACADÊM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REA DE CONHECIMEN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ETO DO CONCURSO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ULAÇÃO ACADÊMICA EXIGI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GAS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ção  e Contabil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cologia das Organizaçõe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ção em Psicologi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 candidato deverá comprovar o pagamento através da Guia de Recolhimento da União da taxa de inscrição no valor de R$ 20,00 (vinte reais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LEMUEL DOURADO GUERRA SOBRINH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RETOR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57:00Z</dcterms:created>
  <dc:creator>SRH</dc:creator>
  <dc:description/>
  <cp:keywords/>
  <dc:language>en-US</dc:language>
  <cp:lastModifiedBy>Imprensa Nacional</cp:lastModifiedBy>
  <dcterms:modified xsi:type="dcterms:W3CDTF">2008-06-13T13:57:00Z</dcterms:modified>
  <cp:revision>2</cp:revision>
  <dc:subject/>
  <dc:title>CENTRO DE HUMANIDADES  </dc:title>
</cp:coreProperties>
</file>