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HUMANIDAD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GRAMA DE PÓS-GRADUAÇÃO EM LINGUAGEM E ENSIN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SSO SELETIVO 2008 (MESTRAD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A Coordenação do </w:t>
      </w:r>
      <w:r>
        <w:rPr>
          <w:rFonts w:cs="Times New Roman" w:ascii="Times New Roman" w:hAnsi="Times New Roman"/>
          <w:i/>
          <w:iCs/>
          <w:sz w:val="16"/>
          <w:szCs w:val="16"/>
        </w:rPr>
        <w:t>Programa de Pós-Graduação em Linguagem e Ensino</w:t>
      </w:r>
      <w:r>
        <w:rPr>
          <w:rFonts w:cs="Times New Roman" w:ascii="Times New Roman" w:hAnsi="Times New Roman"/>
          <w:sz w:val="16"/>
          <w:szCs w:val="16"/>
        </w:rPr>
        <w:t xml:space="preserve"> torna pública a abertura do processo seletivo 2008 do Programa de Pós-Graduação em Linguagem e Ensino (Nível: Mestrado)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16"/>
          <w:szCs w:val="16"/>
        </w:rPr>
        <w:t xml:space="preserve">I - As inscrições serão efetuadas de </w:t>
      </w:r>
      <w:r>
        <w:rPr>
          <w:b/>
          <w:bCs/>
          <w:sz w:val="16"/>
          <w:szCs w:val="16"/>
        </w:rPr>
        <w:t>01 a 30 de novembro de 2007</w:t>
      </w:r>
      <w:r>
        <w:rPr>
          <w:sz w:val="16"/>
          <w:szCs w:val="16"/>
        </w:rPr>
        <w:t xml:space="preserve">, para as vagas discriminadas em quadro abaixo. </w:t>
      </w:r>
      <w:r>
        <w:rPr>
          <w:color w:val="000000"/>
          <w:sz w:val="16"/>
          <w:szCs w:val="16"/>
        </w:rPr>
        <w:t>Poderão inscrever-se para a seleção ao Programa de Pós-Graduação em Linguagem e Ensino, portadores de diploma de curso de graduação.</w:t>
      </w:r>
    </w:p>
    <w:p>
      <w:pPr>
        <w:pStyle w:val="Normal"/>
        <w:jc w:val="both"/>
        <w:rPr/>
      </w:pPr>
      <w:r>
        <w:rPr>
          <w:sz w:val="16"/>
          <w:szCs w:val="16"/>
        </w:rPr>
        <w:t>II. Documentos: formulário de inscrição (disponível na secretaria da Pós-Graduação); 2 fotografias 3x4; fotocópia do diploma de graduação ou documento equivalente; histórico escolar do curso de graduação; cópia do Currículo registrado na Plataforma Lattes do CNPq (</w:t>
      </w:r>
      <w:hyperlink r:id="rId2">
        <w:r>
          <w:rPr>
            <w:rStyle w:val="InternetLink"/>
            <w:sz w:val="16"/>
            <w:szCs w:val="16"/>
          </w:rPr>
          <w:t>www.cnpq.br</w:t>
        </w:r>
      </w:hyperlink>
      <w:r>
        <w:rPr>
          <w:sz w:val="16"/>
          <w:szCs w:val="16"/>
        </w:rPr>
        <w:t>) , com documentação comprobatória; fotocópia do CPF, da carteira de identidade ou de registro geral de estrangeiro para os candidatos não brasileiros; 3 vias do projeto de pesquisa (SEM IDENTIFICAÇÃO DO CANDIDATO), seguindo orientações apresentadas no manual do candidato, disponível na secretaria da Pós-Graduação, e em Home-page (</w:t>
      </w:r>
      <w:r>
        <w:rPr>
          <w:b/>
          <w:bCs/>
          <w:sz w:val="16"/>
          <w:szCs w:val="16"/>
        </w:rPr>
        <w:t>www.ual.ufcg.edu.br</w:t>
      </w:r>
      <w:r>
        <w:rPr>
          <w:sz w:val="16"/>
          <w:szCs w:val="16"/>
        </w:rPr>
        <w:t>), vinculado a uma das linhas de pesquisa oferecidas pelo Programa; uma capa avulsa do projeto de pesquisa contendo título e nome do candidato; recibo de pagamento de taxa de inscrição (Valor: 30,00 – vinte reais). A inscrição poderá ser feita por correspondência postada, com aviso de recepção (AR), dentro do prazo estabeleci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 - As inscrições serão efetuadas de segunda a sexta-feira, nos dias úteis, das 08 às 12 horas e das 14 às 18 horas, na Secretaria da Pós-Graduação em Linguagem e Ensino (ver endereços abaix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V - O Processo Seletivo será realizado em duas etapa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TAPA 1 - eliminatória: compreende-se de duas fases de avaliaçã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ª fase eliminatória: prova escrita de conteúdo específico (nota mínima – 7,0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ª fase eliminatória: - projeto de pesquisa e entrevista (nota mínima – 7,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TAPA 2 - classificatória: currículo e prova de leitura em língua estrangeira (inglês, francês ou espanhol).</w:t>
      </w:r>
    </w:p>
    <w:p>
      <w:pPr>
        <w:pStyle w:val="Normal"/>
        <w:jc w:val="both"/>
        <w:rPr/>
      </w:pPr>
      <w:r>
        <w:rPr>
          <w:sz w:val="16"/>
          <w:szCs w:val="16"/>
        </w:rPr>
        <w:t>V – Calendário de Seleção:</w:t>
      </w:r>
      <w:r>
        <w:rPr>
          <w:b/>
          <w:sz w:val="16"/>
          <w:szCs w:val="16"/>
        </w:rPr>
        <w:t>11 a 15</w:t>
      </w:r>
      <w:r>
        <w:rPr>
          <w:b/>
          <w:bCs/>
          <w:sz w:val="16"/>
          <w:szCs w:val="16"/>
        </w:rPr>
        <w:t xml:space="preserve"> de fevereiro de 2008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 – Área de Concentração, Linhas de Pesquisa e Número de Vag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: Ensino-Aprendizagem de Língua e Literatu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nhas de Pesquisa: Língua e Interação em Contexto de Ensino – </w:t>
            </w: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Literatura e Ensino – </w:t>
            </w:r>
            <w:r>
              <w:rPr>
                <w:b/>
                <w:sz w:val="16"/>
                <w:szCs w:val="16"/>
              </w:rPr>
              <w:t>09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VII – As indicações de leitura para a seleção estão expostas em Manual do Candidato, disponível na Secretaria da Pós, e em Home-page (</w:t>
      </w:r>
      <w:r>
        <w:rPr>
          <w:b/>
          <w:bCs/>
          <w:sz w:val="16"/>
          <w:szCs w:val="16"/>
        </w:rPr>
        <w:t>www.ual.ufcg.edu.br)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II – </w:t>
      </w:r>
      <w:r>
        <w:rPr>
          <w:b/>
          <w:bCs/>
          <w:sz w:val="16"/>
          <w:szCs w:val="16"/>
        </w:rPr>
        <w:t>Informações e Inscrições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cretaria do Programa de Pós-Graduação em Linguagem e Ensi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idade Acadêmica de Letras/CH/UFCG - Bloco B – 2º and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. Aprígio Veloso, 882 – Bodocong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ampina Grande – PB - CEP: 58109-9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ONES: (83) 310 1225 – 310 1566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posletras@ch.ufcg.edu.br</w:t>
        </w:r>
      </w:hyperlink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Home-page: </w:t>
      </w:r>
      <w:r>
        <w:rPr>
          <w:b/>
          <w:bCs/>
          <w:sz w:val="16"/>
          <w:szCs w:val="16"/>
          <w:lang w:val="en-US"/>
        </w:rPr>
        <w:t>www.ual.ufcg.edu.br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ampina Grande, 01 de outubro de 200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f. Dr. Edmilson Luiz Rafae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ordenador do Progr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hyperlink" Target="mailto:posletras@ch.ufcg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7:00Z</dcterms:created>
  <dc:creator>UFCG</dc:creator>
  <dc:description/>
  <cp:keywords/>
  <dc:language>en-US</dc:language>
  <cp:lastModifiedBy>Imprensa Nacional</cp:lastModifiedBy>
  <dcterms:modified xsi:type="dcterms:W3CDTF">2007-10-16T18:27:00Z</dcterms:modified>
  <cp:revision>2</cp:revision>
  <dc:subject/>
  <dc:title>A Coordenação do Programa de Pós-Graduação em Linguagem e Ensino torna pública a abertura do processo seletivo 2008 do Program</dc:title>
</cp:coreProperties>
</file>