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O DE FORMAÇÃO DE PROFESSORES - CF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DITAL Nº. 25, DE 29 DE JULHO DE 2009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20"/>
        </w:rPr>
        <w:t>Campus</w:t>
      </w:r>
      <w:r>
        <w:rPr>
          <w:rFonts w:cs="Verdana" w:ascii="Verdana" w:hAnsi="Verdana"/>
          <w:b w:val="false"/>
          <w:sz w:val="20"/>
        </w:rPr>
        <w:t xml:space="preserve"> de Cajazeiras-PB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 ao Quadro de Pessoal desta Universidade, conforme as disposições contidas no EDITAL Nº. 10, de 22 de maio de 2009, </w:t>
      </w:r>
      <w:r>
        <w:rPr>
          <w:rFonts w:cs="Verdana" w:ascii="Verdana" w:hAnsi="Verdana"/>
          <w:b w:val="false"/>
          <w:color w:val="000000"/>
          <w:sz w:val="20"/>
        </w:rPr>
        <w:t>publicado no Diário Oficial da União do dia 26 de maio de 2009, Nº. 98, Seção 3, páginas 39 e 40, com suspensão temporária para a área de conhecimento objeto do concurso Prevenção da Cárie e Doenças Periodontais, publicada no Diário Oficial da União do dia 5 de junho de 2009, Nº. 106, Seção 3, página 47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 xml:space="preserve">1. Área de Conhecimento: 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18"/>
                <w:szCs w:val="18"/>
              </w:rPr>
              <w:t>Anatomia Humana e Fisiologia Huma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biola Fialho Fur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4,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a e classifica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gara Oliveir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7,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5" w:hanging="2495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>2. Área de Conhecimento: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18"/>
                <w:szCs w:val="18"/>
              </w:rPr>
              <w:t xml:space="preserve"> Equipamentos, Instrumentais Odontológicos e Manipulação de Materiais Dentári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ia Soraya Pereira Franco Ad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,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a e classifica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Elcyo Rodrygo de Luc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,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>3. Área de Conhecimento: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18"/>
                <w:szCs w:val="18"/>
              </w:rPr>
              <w:t xml:space="preserve"> Técnicas Restaurad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dite Fernandes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,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a e classifica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viane Santos Sara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.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>4. Área de Conhecimento: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 xml:space="preserve"> Radiologia Odontológ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sé Normando Cartaxo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5,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>5. Área de Conhecimento: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 xml:space="preserve"> Odontologia Social e História da Odontolog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sé Ferreira Lima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4,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o e classific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ara Medeiros de Araú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6,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/>
      </w:pPr>
      <w:r>
        <w:rPr>
          <w:rFonts w:cs="Verdana" w:ascii="Verdana" w:hAnsi="Verdana"/>
          <w:b w:val="false"/>
          <w:color w:val="FFFFFF"/>
          <w:sz w:val="18"/>
          <w:szCs w:val="18"/>
        </w:rPr>
        <w:t>.</w:t>
      </w:r>
      <w:r>
        <w:rPr>
          <w:rFonts w:cs="Verdana" w:ascii="Verdana" w:hAnsi="Verdana"/>
          <w:b w:val="false"/>
          <w:sz w:val="20"/>
        </w:rPr>
        <w:t>Vice-diretor em exercício</w:t>
      </w:r>
      <w:r>
        <w:rPr>
          <w:rFonts w:cs="Verdana" w:ascii="Verdana" w:hAnsi="Verdana"/>
          <w:b w:val="false"/>
          <w:color w:val="FFFFFF"/>
          <w:sz w:val="18"/>
          <w:szCs w:val="18"/>
        </w:rPr>
        <w:t>.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09:00Z</dcterms:created>
  <dc:creator>Bill Gates</dc:creator>
  <dc:description/>
  <cp:keywords/>
  <dc:language>en-US</dc:language>
  <cp:lastModifiedBy>Marinilson</cp:lastModifiedBy>
  <cp:lastPrinted>2009-07-31T13:11:00Z</cp:lastPrinted>
  <dcterms:modified xsi:type="dcterms:W3CDTF">2009-08-05T17:09:00Z</dcterms:modified>
  <cp:revision>2</cp:revision>
  <dc:subject/>
  <dc:title> </dc:title>
</cp:coreProperties>
</file>