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20"/>
        </w:rPr>
        <w:t>UNIVERSIDADE FEDERAL DE CAMPINA GRANDE</w:t>
        <w:br/>
      </w:r>
      <w:r>
        <w:rPr>
          <w:rStyle w:val="StrongEmphasis"/>
          <w:sz w:val="20"/>
        </w:rPr>
        <w:t>CENTRO DE HUMANIDADES</w:t>
      </w:r>
      <w:r>
        <w:rPr>
          <w:sz w:val="20"/>
        </w:rPr>
        <w:br/>
      </w:r>
    </w:p>
    <w:p>
      <w:pPr>
        <w:pStyle w:val="Normal"/>
        <w:jc w:val="center"/>
        <w:rPr>
          <w:sz w:val="20"/>
        </w:rPr>
      </w:pPr>
      <w:r>
        <w:rPr>
          <w:rStyle w:val="StrongEmphasis"/>
          <w:sz w:val="20"/>
        </w:rPr>
        <w:t>EDITAL CH/UFCG Nº 06, DE 28 DE MARÇO DE 200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Diretor do Centro de Humanidades da Universidade Federal de Campina Grande, Campus de Campina Grande - PB, no uso de suas atribuições, torna pública a abertura de inscrições de concurso público de provas e títulos, para provimento de cargos da Carreira do Magistério Superior, na Classe Adjunto, Padrão I, em Regime de Trabalho de Dedicação Exclusiva, que será realizado de acordo com a Resolução nº 02/2003 do Colegiado Pleno do Conselho Universitário da UFCG; a Lei 8.112, de 11/12/90; o Decreto nº 4.175, de 27/03/2002; a Portaria nº 384, de 01/02/2006, do Ministério da Educação e a Portaria nº 381, de 16/12/2005, do Ministério do Planejamento, Orçamento e Gestão, disponível na Internet (www.ch.ufcg.edu.br) e na respectiva Unidade Acadêmica, e disposições contidas neste Edital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</w:rPr>
        <w:t xml:space="preserve">I - As inscrições para a Classe Adjunto, Padrão I, serão efetuadas de </w:t>
      </w:r>
      <w:r>
        <w:rPr>
          <w:b/>
          <w:sz w:val="20"/>
        </w:rPr>
        <w:t>29 de março a 28 de abril de 2006</w:t>
      </w:r>
      <w:r>
        <w:rPr>
          <w:sz w:val="20"/>
        </w:rPr>
        <w:t xml:space="preserve"> para as vagas e áreas discriminadas na tabela abaixo. Os candidatos devem ser portadores, no mínimo, do título de Doutor, reconhecido ou revalidado, expedido por instituição de ensino superior nacional ou estrangeira. O prazo para a homologação das inscrições será de 02 a 05 de maio de 2006. </w:t>
      </w:r>
      <w:r>
        <w:rPr>
          <w:b/>
          <w:sz w:val="20"/>
        </w:rPr>
        <w:t>A prova escrita será realizada no dia 15 de maio de 2006, às 8 horas. No dia 17, às 8 horas, serão realizados os sorteios do ponto para a prova didática e da ordem dos candidatos. Em 18 de maio de 2006 será realizada a prova didática, a partir das 8 horas. A defesa do projeto, exigida para os candidatos da área de Língua Portuguesa e Lingüística, será realizada ainda no dia 18 de maio, a partir das 14 horas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 xml:space="preserve">Caso não ocorram inscrições no prazo previsto ou nenhuma inscrição seja homologada, de </w:t>
      </w:r>
      <w:r>
        <w:rPr>
          <w:b/>
          <w:sz w:val="20"/>
        </w:rPr>
        <w:t xml:space="preserve">02 a 19 de maio de 2006 </w:t>
      </w:r>
      <w:r>
        <w:rPr>
          <w:sz w:val="20"/>
        </w:rPr>
        <w:t>serão efetuadas inscrições para a Classe Assistente, Padrão I, com exigência de titulação mínima de Mestre nas áreas especificadas. Nesse caso, o prazo para a homologação das inscrições será de 22 a 26 de maio. A prova escrita será realizada no dia 05 de junho, às 8 horas, nas salas 3 e 4 da Central de Línguas. Os sorteios do ponto e da ordem de apresentação dos candidatos acontecem no dia 06 de junho, às 8 horas, no mesmo local. No dia 07 de junho de 2006, às 8 horas, será realizada a prova didátic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</w:rPr>
        <w:t xml:space="preserve">II - As inscrições serão efetuadas de segunda a sexta-feira, nos dias úteis, das 08 às 17h30min, na Secretaria da Unidade Acadêmica de Letras </w:t>
      </w:r>
      <w:r>
        <w:rPr>
          <w:rFonts w:cs="Arial"/>
          <w:sz w:val="20"/>
        </w:rPr>
        <w:t>(Av. Aprígio Veloso, 882, Bloco B – térreo - Bodocongó – C.Grande – CEP: 58109-970, FONES: (83) 3310-1221 ou 3310-1220)</w:t>
      </w:r>
      <w:r>
        <w:rPr>
          <w:sz w:val="20"/>
        </w:rPr>
        <w:t>, mediante requerimento do Candidato ou de seu Procurador devidamente habilitado, dirigido ao Coordenador Administrativo da Unidade Acadêmica, acompanhado da entrega dos seguintes documentos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fotocópia autenticada do Diploma de Doutor, Título de Livre Docente ou do Certificado de conclusão do Doutorado, expedido por Instituição de Ensino Superior Nacional ou Estrangeira, para a Classe de Adjunto ou fotocópia autenticada do Diploma de Mestre ou do Certificado de conclusão do Mestrado, expedido por Instituição de Ensino Superior Nacional ou Estrangeira, para a Classe de Assistent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3 (três) cópias do Curriculum Vitae atualizado em 2006, com os comprovantes dos demais títulos acadêmicos, da produção científica, técnica ou artística e da experiência profissional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fotocópia autenticada do certificado de visto permanente de residência no País, para candidatos estrangeiros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fotocópia autenticada de documento de identidade;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e) comprovante do recebimento da taxa de inscrição no valor de R$ 50,00 (cinqüenta reais). O candidato deve acessar o endereço eletrônico: </w:t>
      </w:r>
      <w:hyperlink r:id="rId2">
        <w:r>
          <w:rPr>
            <w:rStyle w:val="InternetLink"/>
            <w:rFonts w:cs="Arial"/>
            <w:sz w:val="16"/>
          </w:rPr>
          <w:t>https://consulta.tesouro.fazenda.gov.br/gru/gru_simples.asp</w:t>
        </w:r>
      </w:hyperlink>
      <w:r>
        <w:rPr>
          <w:rFonts w:cs="Arial"/>
          <w:sz w:val="20"/>
        </w:rPr>
        <w:t xml:space="preserve"> e preencher a GRU - Guia de Recolhimento da União, colocando o código da unidade favorecida  158195; gestão 15281 e código do recolhimento 28883-7, número de referência: 062006, competência 03/2006, vencimento 28/04/2006, para a Classe Adjunto, ou vencimento 19/05/2006, se houver abertura de inscrições para a Classe Assistente, inserir o número do CPF e o nome do candidato, além do valor da taxa acima, concluindo com a emissão da GRU para pagamento exclusivamente no Banco do Brasil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</w:rPr>
        <w:t xml:space="preserve">f) declaração de que tem conhecimento e aceita condições e normas estabelecidas neste Edital e na Resolução Nº 02/2003 do Colegiado Pleno do Conselho Universitário, da UFCG, e previamente disponibilizados na Secretaria da Unidade Acadêmica de Letras e na Internet, no endereço eletrônico </w:t>
      </w:r>
      <w:hyperlink r:id="rId3">
        <w:r>
          <w:rPr>
            <w:rStyle w:val="InternetLink"/>
            <w:sz w:val="20"/>
          </w:rPr>
          <w:t>www.ch.ufcg.edu.br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</w:rPr>
        <w:t>g</w:t>
      </w:r>
      <w:r>
        <w:rPr>
          <w:rFonts w:cs="Arial"/>
          <w:sz w:val="20"/>
        </w:rPr>
        <w:t>)</w:t>
      </w:r>
      <w:r>
        <w:rPr>
          <w:sz w:val="20"/>
        </w:rPr>
        <w:t xml:space="preserve"> para os candidatos da área de Língua Portuguesa e Lingüística será exigido um Projeto de Pesquisa, com temática vinculada à área objeto do Concurs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I - O servidor designado pelo Coordenador Administrativo da Unidade Acadêmica, para receber a documentação, conferirá e autenticará os documentos entregues pelo candidato ou seu Procurador, rubricando e numerando todas as páginas à vista deste e listando o material não textual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V - No ato da inscrição, o candidato ou seu Procurador receberá cópias deste Edital e da Resolução citada no item II-f, o Programa do Concurso, calendário das provas, os nomes dos Professores que compõem a Comissão Examinadora e seus Suplentes e demais instruções eventualmente exarada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- A inscrição poderá ser feita por correspondência postada, com aviso de recepção (AR), dentro do prazo estabelecido neste Edital, e neste caso, os candidatos receberão, também por correspondência, postadas com AR, os documentos descritos no item anterio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 - Não será admitida complementação documental fora do prazo fixado para inscrição, salvo se a Comissão Examinadora,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I - A aceitabilidade das inscrições será feita pela Coordenação Administrativa da Unidade Acadêmica após o encerramento destas, levando em conta exclusivamente as exigências contidas na Resolução nº 02/2003 do Colegiado Pleno do Conselho Universitário e neste Edital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II - Os candidatos cujas inscrições forem indeferidas serão cientificados dessa decisão pela Coordenação Administrativa da Unidade Acadêmica, mediante correspondência postada com aviso de recepção (AR), com menção expressa do motivo que ensejou o indeferiment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X - Sendo necessário o adiamento da data inicial do Concurso Público, por motivos relevantes, assim considerados pela Instituição, a Coordenação Administrativa da Unidade Acadêmica, após consulta à Comissão Examinadora, informará aos candidatos, por escrito e com aviso de recepção (AR), a nova data, que deverá ser homologada pela Direção de Centro e observando, no mínimo, 05 (cinco) dias de antecedênci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X - O Concurso Público será realizado em três etapas, compreendend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rova escrita, com peso trê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rova didática, com peso quatr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prova de títulos, com peso três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S: A etapa da prova didática da área de Língua Portuguesa e Lingüística será constituída de dois instrumentos de avaliação: aula e defesa do projeto de pesquisa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</w:rPr>
        <w:t>XI - As áreas de conhecimento objeto do Concurso Público estão especificadas</w:t>
      </w:r>
      <w:r>
        <w:rPr/>
        <w:t xml:space="preserve"> na tabela abaixo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99"/>
        <w:gridCol w:w="2835"/>
        <w:gridCol w:w="2835"/>
        <w:gridCol w:w="794"/>
      </w:tblGrid>
      <w:tr>
        <w:trPr/>
        <w:tc>
          <w:tcPr>
            <w:tcW w:w="1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Acadêmica</w:t>
            </w:r>
          </w:p>
        </w:tc>
        <w:tc>
          <w:tcPr>
            <w:tcW w:w="14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conhecimento objeto do Concurs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ção Acadêmica exigida para a Classe Adjunto, Padrão I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ção Acadêmica exigida para a Classe Assistente, Padrão I</w:t>
            </w:r>
          </w:p>
        </w:tc>
        <w:tc>
          <w:tcPr>
            <w:tcW w:w="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vagas</w:t>
            </w:r>
          </w:p>
        </w:tc>
      </w:tr>
      <w:tr>
        <w:trPr/>
        <w:tc>
          <w:tcPr>
            <w:tcW w:w="1474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r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ngua Portuguesa e Lingüístic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utor em Letras ou Lingüística ou Lingüística Aplicada ou Ciências da Linguagem ou Estudos Lingüísticos </w:t>
            </w:r>
            <w:r>
              <w:rPr>
                <w:rFonts w:cs="Arial"/>
                <w:sz w:val="20"/>
              </w:rPr>
              <w:t>(área de concentração: Descrição de Língua, Ensino de Língua Materna e/ou Linguagem e Ensino) e Graduação em Letras – habilitação em Língua Vernácul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stre em Letras, Lingüística, Lingüística Aplicada, Ciências da Linguagem e/ou em Estudos Lingüísticos </w:t>
            </w:r>
            <w:r>
              <w:rPr>
                <w:rFonts w:cs="Arial"/>
                <w:sz w:val="20"/>
              </w:rPr>
              <w:t>(área de concentração: Descrição de Língua, Ensino de Língua Materna e/ou Linguagem e Ensino), com Graduação em Letras – habilitação em Língua Vernácula</w:t>
            </w:r>
          </w:p>
        </w:tc>
        <w:tc>
          <w:tcPr>
            <w:tcW w:w="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1474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ngua Ingles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utor em Letras ou Lingüística ou Lingüística Aplicada e graduação em Letras – habilitação em Língua Ingles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tre em Letras ou Lingüística ou Lingüística Aplicada e graduação em Letras – habilitação em Língua Inglesa</w:t>
            </w:r>
          </w:p>
        </w:tc>
        <w:tc>
          <w:tcPr>
            <w:tcW w:w="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XII - O prazo de validade do concurso, objeto deste edital, será de 1 (hum) ano, prorrogável por igual período, contado a partir da publicação da homologação do concurso pelo Diário Oficial da Uni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Campina Grande, 28 de março de 20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MUEL DOURADO GUERRA SOBRINH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retor do Centro de Humanidades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ch.ufcg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04:00Z</dcterms:created>
  <dc:creator>UFCG</dc:creator>
  <dc:description/>
  <dc:language>en-US</dc:language>
  <cp:lastModifiedBy>UFCG</cp:lastModifiedBy>
  <cp:lastPrinted>2006-03-27T17:04:00Z</cp:lastPrinted>
  <dcterms:modified xsi:type="dcterms:W3CDTF">2006-03-27T20:04:00Z</dcterms:modified>
  <cp:revision>13</cp:revision>
  <dc:subject/>
  <dc:title>UNIVERSIDADE FEDERAL DE CAMPINA GRANDE</dc:title>
</cp:coreProperties>
</file>