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>CENTRO DE CIÊNCIAS E TECNOLOGIA AGROALIMENTAR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homologação das inscrições pelo consad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ssistent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552"/>
        <w:gridCol w:w="2885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Química e Bioquímica de Alimentos</w:t>
            </w:r>
          </w:p>
        </w:tc>
      </w:tr>
      <w:tr>
        <w:trPr/>
        <w:tc>
          <w:tcPr>
            <w:tcW w:w="43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88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3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360"/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Vanessa Gomes da Sil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142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tha Janine Lacerda de Medeir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íra Felinto Lop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e Rodrigues P. de Melo</w:t>
            </w:r>
          </w:p>
        </w:tc>
        <w:tc>
          <w:tcPr>
            <w:tcW w:w="25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5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7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89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07/08-76</w:t>
            </w:r>
          </w:p>
        </w:tc>
        <w:tc>
          <w:tcPr>
            <w:tcW w:w="288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51"/>
        <w:gridCol w:w="749"/>
        <w:gridCol w:w="1697"/>
      </w:tblGrid>
      <w:tr>
        <w:trPr/>
        <w:tc>
          <w:tcPr>
            <w:tcW w:w="9585" w:type="dxa"/>
            <w:gridSpan w:val="4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Hidrologia</w:t>
            </w:r>
          </w:p>
        </w:tc>
      </w:tr>
      <w:tr>
        <w:trPr/>
        <w:tc>
          <w:tcPr>
            <w:tcW w:w="45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300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5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go Viei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ca Cristine M. Nóbrega Machad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an Sarmento Viei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a Maria Barbo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nete Batista dos Sant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ardo Soares de Souz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Lamarque Guimarã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temberg da Silva Silvi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ta Gabrielle Aragã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Rodrigues de Sou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ério Dantas de Lacer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Sallydelândia S. de Fari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elma Sales dos Sant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oel Moisés Ferreira de Queiro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go Morais de Alcânta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Antônio Rosa de Carvalh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janeide Gonçalves Ramo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Leite Tavar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 Einstein S. S. de Mou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da Costa Medeir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bastião Avelino Ne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láudia Fernandes M. Braga</w:t>
            </w:r>
          </w:p>
        </w:tc>
        <w:tc>
          <w:tcPr>
            <w:tcW w:w="255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80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58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6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6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5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63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96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31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02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24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091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76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46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299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91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4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7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82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6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4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7/08-98</w:t>
            </w:r>
          </w:p>
        </w:tc>
        <w:tc>
          <w:tcPr>
            <w:tcW w:w="2446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Administr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ândida Ferreira Viei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Trindade Cal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Gracilene Marques Perei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domiro Lucena da F. Júni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Batista de Frei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/>
            </w:pPr>
            <w:r>
              <w:rPr>
                <w:rFonts w:cs="Verdana" w:ascii="Verdana" w:hAnsi="Verdana"/>
              </w:rPr>
              <w:t>Francislene Lira Dini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Esperidi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ster Queiroga Al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van Dias de Lima Fil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360"/>
              <w:ind w:left="42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yntia Regina Tschá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33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41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4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99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73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83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38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47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71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8/08-65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Análise de Aliment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o Sant’Ana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za Barbara Barboza Pere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zenildo Emanuel de L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cléia Barros de V. Tor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fsky Vieira Alexand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Kegenaldo Alves de Sou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ana Karina Lopes de Medeir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Regina Nascimento Camp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a Viana de Sou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ato Alexandre Costa de Santana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158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84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156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03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10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86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6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3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76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85/08-98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Não-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Ciências do Ambiente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cksandra Vieira de Lacerd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son Silva Cavalcan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naldo Barbosa Pereira Jun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Regina M. D. B. Rocha Seraf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Sodré Ne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Sallydelândia S. de Fari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ta Gabrielle Aragã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Alves Perei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ônica Barros Via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evaldo da Sil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is do Socorro Barbo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ana Silva de Medeir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Soa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celine Paiva Li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mara Costa de Sou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ério de Sousa Andrad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Leite Tava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stavo Adolfo Batista Noguei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Gorethe de Sousa Li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élia Fernandes Mariz Simõ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ysa Tamara Viana Machad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ana Maria Lucas Fernand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o Magno Medeiros Dant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élia Maria Marinho Sa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gner Walker de Albuquerque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1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32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88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02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07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253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0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35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32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31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19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71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58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27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09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2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8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3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9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2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5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91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2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4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760/08-54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a Não-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Sociologia, Comunicação e Extensão Rur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isa Santos de Almeid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pe César da Silva Bri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naura Almeida de Arauj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o Marcelo Cavalcanti Nova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ara Fábia Lucena Sil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yne Mikely Lima Ram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iana Ramalho Ribeir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neide Pereira Sil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berton Fabrício Inocênci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Cesar Oliveira Dini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de Sousa Mirand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ylla de Kassia Silva Galvã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emar Silva Andrad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o Saturnino da Sil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o Alexandre Barbosa Lim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 Delane Gomes da Cost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 Gustavo de Lima Sal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Trivaldo Alves Oliveira Sil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Assunção Lima de Paul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5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87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0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78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25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79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88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86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11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96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51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48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69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1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9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93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3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90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89/08-21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icrobiologia de Aliment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ossandra Pereira de Almeid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icius Nogueira Traja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tima de Lourdes Assunção Araúj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o Vitor Machad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ércules de Lucena Li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ndes Barreto de Sous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 de Alencar V. de Barr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meneval Jales Dant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ânia Mara Pereira Uguli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alice de Lima Arauj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ma Carla de Freit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Maria de Araujo Gom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rcia Melo de Almeid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nas dos Santos Sous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essa Pires da Ros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z Jully Hiluey Correia Galdi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ina dos Santos Araúj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ma de Lima Li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ck Almeida Carvalh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onilson Vieira da Sil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osvana Fernandes Li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a Façanha Marques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93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8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4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51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956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324/08-4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09093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13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864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79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85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51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0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89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2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01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70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4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59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2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91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7/08-76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 Homologada 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 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 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homologada 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Operações Unitária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lington Antônio Barbo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aldo Soares da Sil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Otávia Montini dos Santos Ribei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Maria Brandão M. Simõ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ivaldo Santos Barbo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 Luis Sousa de Vasconcel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ilene de Assis Cavalcante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450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28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57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75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7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76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86/08-65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Tecnologia de Produtos Agropecuári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alva das Neves Lourei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hlevi Augusto de Sou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 Alencar Vasconcelos de Barr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a Gisele da Cru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Vitor Macha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milson Dantas da Silva Filh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mo Marcello de Brito Prim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José de Figueire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dy Arsenio Rivera Carbaj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o Alves Ne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Ferreira dos San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liana Costa Soares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99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4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092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27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51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008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2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07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82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4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81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92/08-32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homologada 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75"/>
        <w:gridCol w:w="216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Fitotecn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eibson Dionízio Cardo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Duda de Olivei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mo Marcello de Brito Prim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de Lyra Li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on da Silva Garri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Elemar Vol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élio Antas Migu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elson dos Santos Sou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Alves Wanderle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élio Paes Barros Júni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na Seixas Maia Dornel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i Concenç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zangela Cabral San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 Honorato de Olivei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Andrade Guimarã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Hevilásio Freire Perei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bran da Silva Alves</w:t>
            </w:r>
          </w:p>
        </w:tc>
        <w:tc>
          <w:tcPr>
            <w:tcW w:w="257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23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322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103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90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2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5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785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3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325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56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5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00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79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5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78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83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684/08-10</w:t>
            </w:r>
          </w:p>
        </w:tc>
        <w:tc>
          <w:tcPr>
            <w:tcW w:w="216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a Homologada 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Geologia / Meio Ambiente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e Paiva da Sil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cio Oliveira da Sil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oberto de S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ide Leite Ma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da Braga de Lacerd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ane Oliveira da Silv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281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861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94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682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959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0564/08-32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a 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284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284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6:00Z</dcterms:created>
  <dc:creator>Vânia</dc:creator>
  <dc:description/>
  <cp:keywords/>
  <dc:language>en-US</dc:language>
  <cp:lastModifiedBy>Imprensa Nacional</cp:lastModifiedBy>
  <cp:lastPrinted>2008-05-07T17:12:00Z</cp:lastPrinted>
  <dcterms:modified xsi:type="dcterms:W3CDTF">2008-05-20T14:26:00Z</dcterms:modified>
  <cp:revision>2</cp:revision>
  <dc:subject/>
  <dc:title> </dc:title>
</cp:coreProperties>
</file>