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NIVERSIDADE FEDERAL DE CAMPINA GRANDE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ENTRO DE HUMANIDADES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RETIFIC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EDITAL Nº 50, DE 3 DE DEZEMBRO DE 200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  <w:t xml:space="preserve">No Edital/CH N° 50, de 3 de Dezembro de 2008, publicado no D.O.U. de 4 de Dezembro de 2008, seção 3, pág. 58, na tabela de aprovados e classificados, onde se lê: </w:t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3291"/>
      </w:tblGrid>
      <w:tr>
        <w:trPr/>
        <w:tc>
          <w:tcPr>
            <w:tcW w:w="8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Área de conhecimento: Música-Regência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me do candidato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édia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IA JOSÉ BERNARDES DE CAVALCANT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2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ROVADA E CLASSIFICADA</w:t>
            </w:r>
          </w:p>
        </w:tc>
      </w:tr>
    </w:tbl>
    <w:p>
      <w:pPr>
        <w:pStyle w:val="Normal"/>
        <w:rPr/>
      </w:pPr>
      <w:r>
        <w:rPr/>
        <w:t>leia-se:</w:t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3291"/>
      </w:tblGrid>
      <w:tr>
        <w:trPr/>
        <w:tc>
          <w:tcPr>
            <w:tcW w:w="8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Área de conhecimento: Música-Piano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me do candidato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édia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IA JOSÉ BERNARDES DE CAVALCANT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2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ROVADA E CLASSIFICADA</w:t>
            </w:r>
          </w:p>
        </w:tc>
      </w:tr>
      <w:tr>
        <w:trPr/>
        <w:tc>
          <w:tcPr>
            <w:tcW w:w="86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Área de conhecimento: Música-Regência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me do candidato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édia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LADIMIR ALEXANDRO PEREIRA SILVA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ROVADO E CLASSIFICAD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EMUEL DOURADO GUERRA SOBRINH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6"/>
      <w:szCs w:val="2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2:16:00Z</dcterms:created>
  <dc:creator>Marinilson</dc:creator>
  <dc:description/>
  <cp:keywords/>
  <dc:language>en-US</dc:language>
  <cp:lastModifiedBy>Marinilson</cp:lastModifiedBy>
  <dcterms:modified xsi:type="dcterms:W3CDTF">2008-12-24T12:16:00Z</dcterms:modified>
  <cp:revision>1</cp:revision>
  <dc:subject/>
  <dc:title/>
</cp:coreProperties>
</file>