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9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5ª chamada de vagas remanescentes –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, decorrentes de vagas não preenchidas na 2ª e 3ª chamadas, referente a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0 e 023/2010, respectivamente e de pedidos de cancelamento de vínculo solicitados formalmente por estudantes que ingressariam no período letivo, 2010.2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ecer aos locais abaixo relacionados, nos dias 8 e 9 de abril deste ano, no horário de 8h00min às 11h30min e das 14h00min as 17h30min, sendo o dia 9 reservado para os retardatários. </w:t>
      </w:r>
    </w:p>
    <w:p>
      <w:pPr>
        <w:pStyle w:val="TextBody"/>
        <w:spacing w:before="0" w:after="120"/>
        <w:ind w:left="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>
          <w:trHeight w:val="3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etra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0 de març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30 de març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8:00Z</dcterms:created>
  <dc:creator>UFCG</dc:creator>
  <dc:description/>
  <cp:keywords/>
  <dc:language>en-US</dc:language>
  <cp:lastModifiedBy>PRE</cp:lastModifiedBy>
  <cp:lastPrinted>2010-03-18T09:04:00Z</cp:lastPrinted>
  <dcterms:modified xsi:type="dcterms:W3CDTF">2010-03-30T12:09:00Z</dcterms:modified>
  <cp:revision>4</cp:revision>
  <dc:subject/>
  <dc:title>UNIVERSIDADE FEDERAL DA PARAÍBA</dc:title>
</cp:coreProperties>
</file>