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51180" cy="5759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CAJAZEIRAS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TIFICAÇ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 Edital Nº 20, de 11 de outubro de 2005, publicado no Diário Oficial da União do dia 19 de outubro de 2005, Seção 3, página 31, em obediência a Portaria Nº 450/2002 do Ministério do Planejamento, Orçamento e Gestão, onde se lê: Para a disciplina Matemática: Candidato aprovado e classificado: LUIS PAULO DE LACERDA CAVALCANTE – Média Final: 89,9 (oitenta e nove vírgula nove). Candidatos somente aprovados: Claudilene Gomes da Costa – Média Final: 79 (setenta e nove) e Tatiana Rocha de Souza – Média Final: 72,5 (setenta e dois vírgula cinco), leia-se: “Candidato aprovado e classificado: LUIS PAULO DE LACERDA CAVALCANTE – Média Final: 89,9 (oitenta e nove vírgula nove) e Candidato aprovado: Claudilene Gomes da Costa – Média Final: 79 (setenta e nove)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ajazeiras, 30 de mai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ISCO VALDEBERTO DE LIRA</w:t>
      </w:r>
    </w:p>
    <w:p>
      <w:pPr>
        <w:pStyle w:val="Normal"/>
        <w:jc w:val="center"/>
        <w:rPr/>
      </w:pPr>
      <w:r>
        <w:rPr>
          <w:sz w:val="20"/>
          <w:szCs w:val="20"/>
        </w:rPr>
        <w:t>Vice-Diretor no exercício da Direçã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22" w:hanging="0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51:00Z</dcterms:created>
  <dc:creator>********</dc:creator>
  <dc:description/>
  <dc:language>en-US</dc:language>
  <cp:lastModifiedBy>UFCG</cp:lastModifiedBy>
  <cp:lastPrinted>2006-05-30T11:53:00Z</cp:lastPrinted>
  <dcterms:modified xsi:type="dcterms:W3CDTF">2006-05-30T14:51:00Z</dcterms:modified>
  <cp:revision>2</cp:revision>
  <dc:subject/>
  <dc:title>UNIVERSIDADE FEDERAL DA PARAÍBA</dc:title>
</cp:coreProperties>
</file>