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3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ª chamada de vagas remanescentes – Vestibular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10.02.2009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 período de 2 a 6 de fevereiro de 2009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1/2009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09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ENTRO DE EXTENSÃO JOSÉ FARIAS DA NÓB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e 13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jazei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e 13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uit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e 13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Pa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e 13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Pomb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e 13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Sou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e 13/0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04/2008 – Câmara Superior de Ensino </w:t>
      </w:r>
      <w:r>
        <w:rPr>
          <w:b/>
          <w:sz w:val="22"/>
          <w:szCs w:val="22"/>
        </w:rPr>
        <w:t>e no Edital nº PRE 32/2008 (04.07.2008), que tornou público a abertura do concurso vestibular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8 O formulário</w:t>
      </w:r>
      <w:r>
        <w:rPr>
          <w:sz w:val="22"/>
          <w:szCs w:val="22"/>
        </w:rPr>
        <w:t xml:space="preserve"> a ser utilizado para o cadastramento estará disponível desde o dia</w:t>
      </w:r>
      <w:r>
        <w:rPr>
          <w:b/>
          <w:sz w:val="22"/>
          <w:szCs w:val="22"/>
        </w:rPr>
        <w:t xml:space="preserve"> 19 de janeiro deste ano</w:t>
      </w:r>
      <w:r>
        <w:rPr>
          <w:sz w:val="22"/>
          <w:szCs w:val="22"/>
        </w:rPr>
        <w:t>, na Internet (</w:t>
      </w:r>
      <w:hyperlink r:id="rId5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09.1 ou 2009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ainda 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 e Sousa, e na Internet (</w:t>
      </w:r>
      <w:hyperlink r:id="rId8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9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chamadas de vagas remanescentes, assim como o período de cadastramento estão definidas</w:t>
      </w:r>
      <w:r>
        <w:rPr/>
        <w:t xml:space="preserve"> no quadro abaixo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22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e 13.02.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e 03.03.2009</w:t>
            </w:r>
          </w:p>
        </w:tc>
      </w:tr>
    </w:tbl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10 de feverei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10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0.0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s jornais “Diário da Borborema” e “O Norte” em 12.0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7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9-02-16T10:40:00Z</dcterms:modified>
  <cp:revision>3</cp:revision>
  <dc:subject/>
  <dc:title>UNIVERSIDADE FEDERAL DA PARAÍBA</dc:title>
</cp:coreProperties>
</file>