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7"/>
          <w:szCs w:val="27"/>
          <w:vertAlign w:val="subscript"/>
          <w:lang w:eastAsia="pt-BR"/>
        </w:rPr>
        <w:t>SERVIÇO PÚBLICO FEDER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UNIVERSIDADE FEDERAL DE CAMPINA GRAN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CENTRO DE HUMANIDADE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  <w:br/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t-BR"/>
        </w:rPr>
        <w:t>EDITAL Nº 012  DE  07 DE  ABRIL DE 2009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 </w:t>
        <w:b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>O Diretor do Centro de Humanidades da Universidade Federal de Campina Grande – UFCG, Campus de Campina Grande, no uso de suas atribuições e, considerando o disposto no Decreto nº 4.175, de 27/03/2002, bem como nas Portarias nº 286/2008 e nº 36/2009 do Ministério do Planejamento, Orçamento e Gestão e nas Portarias nº 1.110 de 04 de Setembro de 2008, nº 1.226 de 06 de Outubro de 2008 e nº 1.503 de 11 de Dezembro de 2008 do Ministério da Educação, torna público para conhecimento dos interessados a abertura de inscrições para o Concurso Público de Provas e Títulos destinado a selecionar candidatos para o provimento de 01 (uma) vaga, na Carreira do Magistério Superior, pertencente ao quadro de Pessoal desta Universidade, observando as disposições legais aplicáveis à espécie, a Resolução nº 07/2007 da Câmara Superior de Gestão Administrativo-Financeira do Conselho Universitário da UFCG e as normas contidas neste Edital. </w:t>
        <w:br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1. DAS DISPOSIÇÕES PRELIMINARES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1.1 . A seleção externa será regida pela Resolução Nº 07/2007, de 02 de outubro de    2007, da Câmara Superior de Gestão Administrativo-Financeira do Conselho Universitário da Universidade Federal de Campina Grande e pelas normas contidas neste Edital, observadas as disposições legais aplicáveis à espécie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1.2.A retribuição do pessoal docente compreende o vencimento ou salário fixado em lei para cada nível, os incentivos funcionais e demais vantagens previstas em lei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1.3 O Processo seletivo compreenderá as 03 fases: prova escrita, prova didática, ambas de caráter eliminatório, e, exame de títulos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a)  Participarão da prova escrita os candidatos cujas inscrições forem homologadas;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b) Participarão da prova didática os candidatos que obtiverem, no mínimo, 70 pontos na prova escrita;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) Participarão das demais fases os candidatos que obtiverem, no mínimo, 70 pontos na prova didática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2. DO CARG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1.1.  Denominação, classe e nível de ingresso:   Professor Assistente, Padrão I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1.2.  Remuneração Inicial: R$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>4.442,60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3. </w:t>
      </w:r>
      <w:r>
        <w:rPr>
          <w:rFonts w:eastAsia="Times New Roman" w:cs="Arial" w:ascii="Arial" w:hAnsi="Arial"/>
          <w:b/>
          <w:bCs/>
          <w:lang w:eastAsia="pt-BR"/>
        </w:rPr>
        <w:t>REQUISITOS PARA PARTICIPAÇÃO NO CONCURSO E INVESTIDURA NO CARGO</w:t>
      </w:r>
      <w:r>
        <w:rPr>
          <w:rFonts w:eastAsia="Times New Roman" w:cs="Times New Roman" w:ascii="Times New Roman" w:hAnsi="Times New Roman"/>
          <w:lang w:eastAsia="pt-B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3.1 Ter nacionalidade brasileira ou estrangeira com situação regular no país;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3.2  Estar em gozo dos direitos políticos;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3.3  Estar quite com as obrigações eleitorais;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3.4  Estar quite com as obrigações militares, para os candidatos do sexo masculino;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3.5 Apresentar declaração de não acumulação de cargo ou emprego público (De acordo com o § 3º do art. 118 da Lei Nº 8.112, de 11 de dezembro de 1990 e da Lei Nº 9.527, de 10 de dezembro de 1997, considera-se acumulação proibida a percepção de vencimento de cargo ou emprego público efetivo com proventos da inatividade, salvo quando os cargos de que decorram essas remunerações forem acumuláveis na atividade);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3.6 Apresentar declaração de bens e valores patrimoniais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§ 1º Os documentos comprobatórios relacionados no item 3 serão exigidos de todos os candidatos no ato da inscrição, exceto os discriminados nos subitens “3.5” e “3.6”, que deverão ser apresentados apenas pelos candidatos convocados para nomeação. 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§ 2º Antes de efetuar o recolhimento da taxa de inscrição, o candidato deverá certificar-se de que preenche todos os requisitos exigidos para a participação no concurso.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§ 3º A falta de comprovação de qualquer um dos requisitos especificados no item 3 impedirá a posse do candidato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  <w:br/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lang w:eastAsia="pt-BR"/>
        </w:rPr>
        <w:t>4. DAS INSCRIÇÕES</w:t>
      </w:r>
      <w:r>
        <w:rPr>
          <w:rFonts w:eastAsia="Times New Roman" w:cs="Times New Roman" w:ascii="Times New Roman" w:hAnsi="Times New Roman"/>
          <w:lang w:eastAsia="pt-B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4.1.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Período: de 13  a 22 de abril de 2009</w:t>
      </w:r>
      <w:r>
        <w:rPr>
          <w:rFonts w:eastAsia="Times New Roman" w:cs="Arial" w:ascii="Arial" w:hAnsi="Arial"/>
          <w:sz w:val="24"/>
          <w:szCs w:val="24"/>
          <w:lang w:eastAsia="pt-BR"/>
        </w:rPr>
        <w:t>, das 8:00 às 16:00 horas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4.2.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>Somente serão aceitas inscrições de candidatos portadores de, no mínimo, o título de Mestre, em curso reconhecido ou recomendado pela CAPES, ou diploma revalidado, expedido por instituição de ensino superior nacional ou estrangeira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4.3.A inscrição poderá ser feita também por via postal, com aviso de recepção (AR), dentro do prazo estabelecido neste Edital. Neste caso o candidato deverá encaminhar toda a documentação exigida devidamente autenticada, para: Unidade Acadêmica de Letras, bloco BA, Hall das Placas do CH, Sala 05, Campus de Campina Grande - Av. Aprígio Veloso, 882 – Bodocongó, CEP 58.429.140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4.4. </w:t>
      </w:r>
      <w:r>
        <w:rPr>
          <w:rFonts w:cs="Arial" w:ascii="Arial" w:hAnsi="Arial"/>
          <w:sz w:val="24"/>
          <w:szCs w:val="24"/>
        </w:rPr>
        <w:t xml:space="preserve">O candidato ou procurador habilitado apresentará no ato da inscrição: 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4"/>
          <w:szCs w:val="24"/>
        </w:rPr>
        <w:t xml:space="preserve">a) comprovante de recolhimento da taxa de inscrição, no valor de R$ 50,00 (cinqüenta reais), realizado através    a GRU - Guia de Recolhimento da União, disponível no endereço eletrônico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consulta.tesouro.fazenda.gov.br/gru/gru_simples.asp</w:t>
        </w:r>
      </w:hyperlink>
      <w:r>
        <w:rPr>
          <w:rFonts w:cs="Arial" w:ascii="Arial" w:hAnsi="Arial"/>
          <w:sz w:val="24"/>
          <w:szCs w:val="24"/>
        </w:rPr>
        <w:t xml:space="preserve">  paga exclusivamente no Banco do Brasil - código da unidade favorecida  158195; gestão 15281 código do recolhimento 28883-7, competência 04/2009, vencimento 22/04/2009,  número do CPF, nome do candidato; </w:t>
      </w:r>
      <w:r>
        <w:rPr>
          <w:rFonts w:eastAsia="Times New Roman" w:cs="Arial" w:ascii="Arial" w:hAnsi="Arial"/>
          <w:sz w:val="24"/>
          <w:szCs w:val="24"/>
          <w:lang w:eastAsia="pt-BR"/>
        </w:rPr>
        <w:t>O candidato ou procurador habilitado apresentará no ato da inscrição: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b) Requerimento de inscrição assinado pelo candidato ou seu procurador devidamente habilitado, dirigido ao Coordenador Administrativo da Unidade Acadêmica (modelo disponível no anexo deste Edital)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c) Fotocópia legível do diploma de Mestre ou certidão que comprove defesa e aprovação da dissertação, expedida pela Instituição em que o candidato cursou o mestrado, acompanhado do diploma de graduação;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  <w:r>
        <w:rPr>
          <w:rFonts w:eastAsia="Times New Roman" w:cs="Arial" w:ascii="Arial" w:hAnsi="Arial"/>
          <w:sz w:val="24"/>
          <w:szCs w:val="24"/>
          <w:lang w:eastAsia="pt-BR"/>
        </w:rPr>
        <w:t>d) Fotocópia legível  do título de eleitor e  comprovante de votação nos  últimos  turnos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>e) Fotocópia legível do comprovante de quitação com o serviço militar (para  candidatos    do sexo masculino);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f) Fotocópia legível do passaporte, com visto, de acordo com as normas do Serviço Nacional de Imigração (para estrangeiros);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g) Fotocópia legível da Carteira de Identidade e do CPF;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i) 02 vias do Curriculum Vitae, uma delas acompanhada da documentação comprobatória dos títulos acadêmicos, da produção científica ou técnica e da experiência profissional;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j) Declaração de que tem conhecimento e aceita as condições e normas estabelecidas neste Edital, sobre as quais não poderá alegar desconhecimento, e na Resolução Nº 007/2007, de 02 de outubro de 2007, da Câmara Superior de Gestão Administrativo-Financeira da UFCG, disponíveis na Unidade Acadêmica e no anexo deste Edital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4.5.Toda a documentação exigida deverá ser devidamente autenticada, podendo, para os casos de inscrição realizada presencialmente, ser a autenticação realizada por servidor designado pela Coordenação Administrativa da Unidade Acadêmica para receber as inscrições, o qual conferirá a documentação exigida no subitem 4.4, autenticando todas as páginas que lhe forem entregues, rubricando-as e numerando-as à vista do candidato ou seu procurador, além de listar o material não textual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4.6 Após o ato de inscrição, o candidato ou seu procurador receberá, sem prejuízo de outras instruções eventualmente exaradas, os seguintes documentos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- Cópia deste Edital que inclui em seus anexos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- Programa do concurso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- Calendário das provas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- Tabela contendo prazos que nortearão o concurso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- Relação  dos membros titulares da Banca Examinadora e seus  suplentes,   com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pt-BR"/>
        </w:rPr>
        <w:t>respectiva Titulação Acadêmica e instituição de  origem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-  Modelo do Requerimento de Inscriçã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-  Modelo da Declaração de conhecimento e aceitação das normas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-  Resolução 07/ 2007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4.7.O procurador do candidato deverá apresentar original da Procuração e respectiva cópia  do instrumento, ficando esta em poder da Unidade Acadêmica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4.8. O valor da taxa de inscrição, uma vez pago, não será restituído.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4.10.Não será permitida inscrição condicional e nem admitida complementação documental fora do prazo de inscrição, salvo se a Comissão Examinadora em caso de dúvida, exigir do candidato documentos que comprovem a veracidade ou autenticidade de peças processuais entregues no ato da inscrição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5. DAS VAGAS E ÁREA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5.1 . As áreas de conhecimento objeto do concurso e vagas respectivas estão especificadas na tabela abaixo:</w:t>
      </w:r>
      <w:r>
        <w:rPr/>
        <w:t> </w:t>
      </w:r>
    </w:p>
    <w:tbl>
      <w:tblPr>
        <w:tblW w:w="95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1"/>
        <w:gridCol w:w="1447"/>
        <w:gridCol w:w="5124"/>
        <w:gridCol w:w="1195"/>
        <w:gridCol w:w="768"/>
      </w:tblGrid>
      <w:tr>
        <w:trPr>
          <w:trHeight w:val="825" w:hRule="atLeast"/>
        </w:trPr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0.1_table01"/>
            <w:bookmarkEnd w:id="0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Unidade Acad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mica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Área de Conhe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Objeto do Concurso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Titulação Acadêmica Mínima Exigida na Classe de Professor Assistente, Padrão 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Reg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de trabalho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N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Vagas</w:t>
            </w:r>
          </w:p>
        </w:tc>
      </w:tr>
      <w:tr>
        <w:trPr>
          <w:trHeight w:val="2400" w:hRule="atLeast"/>
        </w:trPr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etras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íngua Portugues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estre em Linguagem e Ensino, ou em Letras,  ou em Lingüística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u em  Lingüística Aplicada, ou em Ciências da Linguagem,ou em  Estudos Lingüísticos ou emLíngua Portugues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(área de concentração: Descrição de Língua ou Ensino de Língua Matern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 Licenciatura  Plena em Letras - Habilitação Língua Vernácula.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- 40 c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edicação Exclusiva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7. DAS PROVA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7.1.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 Local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: Sala 04 da Central de Línguas da Unidade Acadêmica de Letras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7.2.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Período:  de 18 a 22 de maio de 200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      </w:t>
      </w:r>
      <w:r>
        <w:rPr>
          <w:rFonts w:eastAsia="Arial" w:cs="Arial" w:ascii="Arial" w:hAnsi="Arial"/>
          <w:b/>
          <w:bCs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Prova Escrita: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dia 18/maio/2009 – às 8:00 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      </w:t>
      </w: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Divulgação do Resultado: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dia 20/maio/200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      </w:t>
      </w: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Sorteio para a Prova Didática: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dia 20/maio/2009 – às 8:00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      </w:t>
      </w: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Prova Didática: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dia 21/maio/2009 – a partir das 8:00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OBSERVAÇÕES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1.  A Comissão Examinadora poderá adiar ou antecipar  o resultado da Prova Escrita e o  sorteio do ponto para a Prova Didática, dependendo  do   número de candidatos  participantes e/ou aprovados na Prova Escrita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2.  Para a Prova Didática, o candidato deverá comparecer  1 hora antes do horário determinado, pois caso haja  alguma desistência, a ordem dos candidatos poderá ser antecipada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7.3.A prova escrita consistirá, a critério da Comissão Examinadora, em   dissertações e ou questões no âmbito dos temas constantes do programa e terá duração de 04 horas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7.4 A prova didática consistirá em aula teórica, a critério da Comissão Examinadora, sobre tema constante do programa, e terá duração de 50 minutos. Após o término a Comissão Examinadora terá, se julgar necessário, até 15 (quinze) minutos para argüir o candidato acerca do tema objeto da prova. A chamada para realização das provas obedecerá à ordem do sortei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7.5 O Exame de Títulos constará da apreciação dos documentos comprobatórios apresentados pelos candidatos, no ato da inscrição e serão pontuados segundo a Tabela de Pontos anexa à Resolução nº. 07/2007, pela Comissão Examinadora em conjunto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8. DA NOMEAÇÃO, POSSE E EXERCÍCI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8.1 . A nomeação dos candidatos fica condicionada à comprovação dos requisitos para a investidura nos cargos especificados no item 3 deste Edital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8.2. A posse dos candidatos nomeados dar-se-á pela assinatura do Termo de Posse e ocorrerá no prazo de 30 (trinta)  dias, contados da publicação do ato de provimento no Diário Oficial da União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8.3 Será tornado sem efeito o ato de provimento se a posse não ocorrer no prazo especificado no item anterior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8.4 O docente terá 15 (quinze) dias contados da data da posse para entrar em exercício, sendo passível de exoneração aquele que não obedecer a esse prazo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8.5 Os nomeados e empossados exercerão a docência na UFCG, na Unidade Acadêmica de Letras do Centro de Humanidades, com sede na cidade de Campina Grande, em regime de trabalho de dedicação exclusiva, assumindo o compromisso de fixarem residência na cidade de Campina Grande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8.4. Regime Jurídico do cargo a ser provido: os nomeados serão regidos pela Lei nº 8.112, de 11 de dezembro de 1990, que dispõe sobre o Regime Jurídico dos servidores públicos civis da União, das Autarquias e das Fundações Públicas Federais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9. DAS DISPOSIÇÕES FINAI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9.1. O período destinado à realização de todas as etapas do concurso público previsto neste Edital será de 60 (sessenta) dias, no máximo, a contar do término do prazo das inscrições.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9.2 Sendo necessário o adiamento do concurso por motivos relevantes, a Coordenação Administrativa da Unidade Acadêmica divulgará novo calendário para o certame com antecedência mínima de 05 (cinco) dias da primeira prova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9.3 Somente se submeterão às provas os candidatos cujas inscrições tiverem sido deferidas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9.4 Todas as etapas do concurso público previsto neste Edital serão realizadas no </w:t>
      </w:r>
      <w:r>
        <w:rPr>
          <w:rFonts w:eastAsia="Times New Roman" w:cs="Arial" w:ascii="Arial" w:hAnsi="Arial"/>
          <w:i/>
          <w:iCs/>
          <w:sz w:val="24"/>
          <w:szCs w:val="24"/>
          <w:lang w:eastAsia="pt-BR"/>
        </w:rPr>
        <w:t>campus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de Campina Grande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9.5. Os resultados de cada etapa do concurso serão afixados em espaço adequado e próprio na Secretaria da Unidade Acadêmica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9.6. O concurso objeto deste Edital terá validade de 01 ano, contando a partir da publicação da homologação do resultado no Diário Oficial da União, podendo, a critério da Unidade Acadêmica de Letras,  ser renovado por igual período, nos termos do Decreto Nº 4.175, de 27 de março de 2002.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7. Os candidatos aprovados e classificados serão nomeados conforme a disponibilidade orçamentário-financeira atestada pelo Ministério do Planejamento, Orçamento e Gestã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9.8. Não será fornecido ao candidato qualquer documento ou certidão como comprovante de classificação no concurso, valendo para este fim, o Edital de Homologação publicado no Diário Oficial da União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9.9 A aprovação no concurso assegurará apenas a expectativa de direito à nomeação, ficando a concretização deste ato condicionada à observância das disposições legais pertinentes, do exclusivo interesse e conveniência da Administração, da rigorosa ordem de classificação e do prazo de validade do concurso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9.10. É de inteira responsabilidade do candidato, acompanhar, pelo Diário Oficial da União, a publicação dos atos e editais referentes ao concurso previstos neste Edital, bem como outras informações que serão divulgadas pela Unidade Acadêmica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9.11 Após a publicação do resultado do concurso, em jornal diário de grande circulação estadual, poderá haver recurso à Câmara Superior de Gestão Administrativo Financeira do Conselho Universitário da UFCG, com efeito suspensivo, no prazo de 5 (cinco) dias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9.12 Os casos omissos serão resolvidos pela Comissão Examinadora do concurso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  <w:br/>
        <w:t> </w:t>
        <w:br/>
        <w:t> 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Campina Grande, 07 de abril de 2009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  <w:br/>
        <w:t> </w:t>
        <w:br/>
        <w:t> </w:t>
        <w:br/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LEMUEL GUERR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Diretor do CH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UNIVERSIDADE FEDERAL DE CAMPINA GRANDE - UFC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CENTRO DE  HUMANIDAD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UNIDADE ACADÊMICA DE LETRA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NEXO 1 DO EDITAL Nº 012 DE 07 DE ABRIL DE 2009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RAZOS REGULAMENTARES DO CONCURSO PÚBLICO DE PROVAS E TÍTULOS PARA PROFESSOR ASSISTENTE   DE LÍNGUA PORTUGUESA</w:t>
      </w:r>
    </w:p>
    <w:tbl>
      <w:tblPr>
        <w:tblW w:w="1009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2"/>
        <w:gridCol w:w="3402"/>
        <w:gridCol w:w="142"/>
        <w:gridCol w:w="3119"/>
      </w:tblGrid>
      <w:tr>
        <w:trPr>
          <w:trHeight w:val="420" w:hRule="atLeast"/>
        </w:trPr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bookmarkStart w:id="1" w:name="0.1_table02"/>
            <w:bookmarkEnd w:id="1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ETAPAS</w:t>
            </w:r>
          </w:p>
        </w:tc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SETOR RESPONSÁVEL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PERÍODO</w:t>
            </w:r>
          </w:p>
        </w:tc>
      </w:tr>
      <w:tr>
        <w:trPr>
          <w:trHeight w:val="375" w:hRule="atLeast"/>
        </w:trPr>
        <w:tc>
          <w:tcPr>
            <w:tcW w:w="100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DAS INSCRIÇÕES</w:t>
            </w:r>
          </w:p>
        </w:tc>
      </w:tr>
      <w:tr>
        <w:trPr>
          <w:trHeight w:val="525" w:hRule="atLeast"/>
        </w:trPr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nscrição de Candidatos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Unidade Acad. de Letras</w:t>
            </w:r>
          </w:p>
        </w:tc>
        <w:tc>
          <w:tcPr>
            <w:tcW w:w="3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 a 22 de abril de  2009</w:t>
            </w:r>
          </w:p>
        </w:tc>
      </w:tr>
      <w:tr>
        <w:trPr/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erificação de aceitabilidade das Inscrições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ord.  Administrativa da Unidade Acadêmica de  Letras</w:t>
            </w:r>
          </w:p>
        </w:tc>
        <w:tc>
          <w:tcPr>
            <w:tcW w:w="3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té 05 (cinco) dias após encerramento da etapa acima</w:t>
            </w:r>
          </w:p>
        </w:tc>
      </w:tr>
      <w:tr>
        <w:trPr/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nterposição de Recurso contra Indeferimento de Inscrição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NSAD/CH</w:t>
            </w:r>
          </w:p>
        </w:tc>
        <w:tc>
          <w:tcPr>
            <w:tcW w:w="3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té 05 (cinco) dias após ciência da etapa acima</w:t>
            </w:r>
          </w:p>
        </w:tc>
      </w:tr>
      <w:tr>
        <w:trPr/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omologação dos Pedidos de Inscrição e Julgamento de Recursos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NSAD/CH</w:t>
            </w:r>
          </w:p>
        </w:tc>
        <w:tc>
          <w:tcPr>
            <w:tcW w:w="3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té 05 (cinco) dias após entrada do Processo na Secretaria do Centro</w:t>
            </w:r>
          </w:p>
        </w:tc>
      </w:tr>
      <w:tr>
        <w:trPr/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nterposição de Recurso contra decisão do CONSAD/CH sobre os Pedidos de Inscrição e Julgamento de Recursos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âmara Superior de Gestão Administrativo-Financeira</w:t>
            </w:r>
          </w:p>
        </w:tc>
        <w:tc>
          <w:tcPr>
            <w:tcW w:w="3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té 05 (cinco) dias após ciência do resultado da etapa acima</w:t>
            </w:r>
          </w:p>
        </w:tc>
      </w:tr>
      <w:tr>
        <w:trPr>
          <w:trHeight w:val="225" w:hRule="atLeast"/>
        </w:trPr>
        <w:tc>
          <w:tcPr>
            <w:tcW w:w="100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DA COMISSÃO EXAMINADORA</w:t>
            </w:r>
          </w:p>
        </w:tc>
      </w:tr>
      <w:tr>
        <w:trPr/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rguição de impedimento de Membros da Banca Examinadora</w:t>
            </w:r>
          </w:p>
        </w:tc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NSAD/CH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té 05 (cinco) dias após o último dia do período das inscrições</w:t>
            </w:r>
          </w:p>
        </w:tc>
      </w:tr>
      <w:tr>
        <w:trPr/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nterposição de Recurso contra decisão do CONSAD/CH sobre Pedidos de Argüição de Impedimento</w:t>
            </w:r>
          </w:p>
        </w:tc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âmara Superior de Gestão Administrativo-Financeira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té 05 (cinco) dias após ciência do resultado da etapa acima</w:t>
            </w:r>
          </w:p>
        </w:tc>
      </w:tr>
      <w:tr>
        <w:trPr>
          <w:trHeight w:val="195" w:hRule="atLeast"/>
        </w:trPr>
        <w:tc>
          <w:tcPr>
            <w:tcW w:w="100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DO CONCURSO</w:t>
            </w:r>
          </w:p>
        </w:tc>
      </w:tr>
      <w:tr>
        <w:trPr/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alização do Concurso</w:t>
            </w:r>
          </w:p>
        </w:tc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anca Examinadora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8 a 22 de maio de  2009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latório Conclusivo dos Resultados do Concurso</w:t>
            </w:r>
          </w:p>
        </w:tc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anca Examinadora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té 02 (dois) dias após o término da etapa acima</w:t>
            </w:r>
          </w:p>
        </w:tc>
      </w:tr>
      <w:tr>
        <w:trPr/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preciação e Encaminhamento ao CONSAD/CH do Relatório Conclusivo do Concurso</w:t>
            </w:r>
          </w:p>
        </w:tc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ord. Administrativa da Unidade Acadêmica de Letras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té 08 (oito) dias após o recebimento do Relatório</w:t>
            </w:r>
          </w:p>
        </w:tc>
      </w:tr>
      <w:tr>
        <w:trPr/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omologação do Resultado do Concurso</w:t>
            </w:r>
          </w:p>
        </w:tc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NSAD/CH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té 05 (cinco) dias após o recebimento do Relatório</w:t>
            </w:r>
          </w:p>
        </w:tc>
      </w:tr>
      <w:tr>
        <w:trPr/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nterposição de Recurso Contra o Resultado Final do Concurso</w:t>
            </w:r>
          </w:p>
        </w:tc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âmara Superior de Gestão Administrativo-Financeira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té 05 (cinco) dias após a divulgação e conhecimento da decisão acim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UNIVERSIDADE FEDERAL DE CAMPINA GRANDE - UFC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CENTRO DE  HUMANIDAD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UNIDADE ACADÊMICA DE LETRA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  <w:br/>
        <w:t> </w:t>
        <w:br/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NEXO 2 DO EDITAL Nº 012 DE  07 DE ABRIL DE 2009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CALENDÁRIO DE PROVAS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tbl>
      <w:tblPr>
        <w:tblW w:w="958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5"/>
        <w:gridCol w:w="2962"/>
        <w:gridCol w:w="2198"/>
      </w:tblGrid>
      <w:tr>
        <w:trPr/>
        <w:tc>
          <w:tcPr>
            <w:tcW w:w="95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bookmarkStart w:id="2" w:name="0.1_table03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PROFESSOR ASSISTENTE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ata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ocal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rova escrita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ia 18 /maio/ 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às 8:00h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ala 04 – Central de Línguas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orteio do ponto para a prova didática e ordem de apresentação dos candidatos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ia 20/maio/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às 8:00h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ala 04 – Central de Línguas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rova didática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ia 21/maio/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 partir das 8:00h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ala 04 – Central de Língua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OBSERVAÇÕES: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1.  A Comissão Examinadora poderá adiar ou antecipar  o sorteio do ponto para a prova didática, dependendo  do   número de candidatos  participantes e/ou aprovados na prova escrita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2.  Para a Prova Didática, o candidato deverá comparecer  1 hora antes do horário determinado, pois caso haja  alguma desistência, a ordem dos candidatos poderá ser antecipada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  <w:br/>
        <w:t> </w:t>
        <w:br/>
        <w:t> </w:t>
        <w:br/>
        <w:t> </w:t>
        <w:br/>
        <w:t> </w:t>
        <w:br/>
        <w:t> </w:t>
        <w:br/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UNIVERSIDADE FEDERAL DE CAMPINA GRANDE - UFC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CENTRO DE  HUMANIDADES -   UNIDADE ACADÊMICA DE LETRA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NEXO 3 DO EDITAL Nº 012  DE 07 DE ABRIL DE 200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oncurso Público de Provas e Títulos para a Carreira do Magistério Superi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lasse: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 ASSISTEN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Regime de trabalho: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DEDICAÇÃO EXCLUSI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ÁREA DE CONHECIMENTO OBJETO DO CONCURSO: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LÍNGUA PORTUGUES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TITULAÇÃO MÍNIMA EXIGIDA: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  Mestre em Letras, ou em Lingüística, ou em Lingüística Aplicada, ou em Ciências da Linguagem  ou em  Estudos Lingüísticos (área de concentração: Descrição de Língua, Ensino de Língua Materna e/ou Linguagem e Ensino) com Licenciatura Plena  em Letras – habilitação em Língua Vernácula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NÚMERO DE VAGAS: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 01 vag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t-BR"/>
        </w:rPr>
        <w:t>PONTO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40" w:hanging="36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A SÍLABA: DA PERSPECTIVA ESTRUTURAL À PERSPECTIVA PÓS-GERATIVA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40" w:right="-142" w:hanging="36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CATEGORIAS SEMÂNTICAS DO PORTUGUÊS: TEMPO E ASPECTOS VERBAIS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40" w:hanging="36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DESCRIÇÃO SINTÁTICA DA FRASE EM PORTUGUÊS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40" w:hanging="36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A ESTRUTURA E O FUNCIONAMENTO TEXTUAL-DISCURSIVO DO ADVÉRBIO EM PORTUGUÊS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40" w:hanging="36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VARIAÇÃO E MUDANÇA LINGUÍSTICA EM PORTUGUÊS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40" w:hanging="36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A ABORDAGEM DE FENÔMENOS SEMÂNTICO-PRAGMÁTICOS: DA PERSPECTIVA FORMAL À PERSPECTIVA ENUNCIATIVA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t> 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40" w:hanging="36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A REFERENCIAÇÃO NA PRODUÇÃO DO TEXTO ESCRIT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40" w:hanging="36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LETRAMENTO ACADÊMICO: ABORDAGENS PARA A FORMAÇÃO DE UM LEITOR/PRODUTOR PROFICIENTE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t> 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40" w:hanging="36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A EXPOSIÇÃO ORAL: ESTRATÉGIAS DE FORMULAÇÃO EM CONTEXTOS ACADÊMICOS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40" w:hanging="36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CORREÇÃO E AVALIAÇÃO DO TEXTO ESCRITO: IMPLICAÇÕES PEDAGÓGICAS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BIBLIOGRAF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O candidato deverá se fundamentar em bibliografia especializada e atualizada para cada ponto sugerido.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Obs: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Programa elaborado pela Comissão Examinadora e aprovado em  Assembléia da Unidade Acadêmica de Letras do CH, realizada em 01 de abril de 2009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UNIVERSIDADE FEDERAL DE CAMPINA GRANDE - UFC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CENTRO DE  HUMANIDAD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UNIDADE ACADÊMICA DE LETRA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  <w:br/>
        <w:t> </w:t>
        <w:br/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NEXO 4 DO EDITAL Nº 012 DE 07 DE ABRIL DE 2009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Constituição da Banca  Examinador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tbl>
      <w:tblPr>
        <w:tblW w:w="958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9"/>
        <w:gridCol w:w="1020"/>
        <w:gridCol w:w="1776"/>
      </w:tblGrid>
      <w:tr>
        <w:trPr/>
        <w:tc>
          <w:tcPr>
            <w:tcW w:w="6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bookmarkStart w:id="3" w:name="0.1_table04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br/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rof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pt-BR"/>
              </w:rPr>
              <w:t xml:space="preserve">º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Dra.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Williany Miranda da Silva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br/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UFCG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Presidente</w:t>
            </w:r>
          </w:p>
        </w:tc>
      </w:tr>
      <w:tr>
        <w:trPr/>
        <w:tc>
          <w:tcPr>
            <w:tcW w:w="6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br/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rofª. Drª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 xml:space="preserve"> Maria Auxiliadora Bezerra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br/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UFCG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br/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itular</w:t>
            </w:r>
          </w:p>
        </w:tc>
      </w:tr>
      <w:tr>
        <w:trPr/>
        <w:tc>
          <w:tcPr>
            <w:tcW w:w="6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br/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rof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pt-BR"/>
              </w:rPr>
              <w:t xml:space="preserve">ª. 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Drª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Mônica Mano Trindade Ferraz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br/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UFPB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br/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itular</w:t>
            </w:r>
          </w:p>
        </w:tc>
      </w:tr>
      <w:tr>
        <w:trPr/>
        <w:tc>
          <w:tcPr>
            <w:tcW w:w="6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br/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rofª.Drª Maria Angélica de Oliveira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br/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UFCG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br/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uplente</w:t>
            </w:r>
          </w:p>
        </w:tc>
      </w:tr>
      <w:tr>
        <w:trPr/>
        <w:tc>
          <w:tcPr>
            <w:tcW w:w="6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br/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rofª. Ms. Sandra Sueli Carvalho Bezerra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br/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UFCG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br/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uplente</w:t>
            </w:r>
          </w:p>
        </w:tc>
      </w:tr>
      <w:tr>
        <w:trPr/>
        <w:tc>
          <w:tcPr>
            <w:tcW w:w="6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br/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rofª Dra. Maria de Lourdes Leandro Almeida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br/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UEPB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br/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uplent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 composição da lista sêxtupla para designação da Banca Examinadora foi aprovada  em Assembléia da Unidade Acadêmica de Letras, realizada em 01 de abril de 2009.</w:t>
      </w:r>
    </w:p>
    <w:p>
      <w:pPr>
        <w:pStyle w:val="NormalWeb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ILMA. SRA. COORDENADORA ADMINISTRATIVA DA UNIDADE ACADÊMICA DE LETRAS</w:t>
      </w:r>
      <w:r>
        <w:rPr>
          <w:b/>
          <w:sz w:val="22"/>
          <w:szCs w:val="22"/>
        </w:rPr>
        <w:t> </w:t>
        <w:br/>
        <w:t> </w:t>
        <w:br/>
        <w:t> </w:t>
        <w:br/>
        <w:t> </w:t>
        <w:br/>
        <w:t> </w:t>
        <w:br/>
        <w:t> </w:t>
        <w:br/>
        <w:t> 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______________________________________________________, residente à rua ____________________________________________, nº ______, bairro _______________________________________, na cidade de __________________________________________,CEP: ___________________ vem requerer, a Vossa Senhoria, inscrição no </w:t>
      </w:r>
      <w:r>
        <w:rPr>
          <w:rFonts w:cs="Arial" w:ascii="Arial" w:hAnsi="Arial"/>
          <w:b/>
          <w:bCs/>
        </w:rPr>
        <w:t>Concurso Público de Provas e Títulos para Profess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ssistente</w:t>
      </w:r>
      <w:r>
        <w:rPr>
          <w:rFonts w:cs="Arial" w:ascii="Arial" w:hAnsi="Arial"/>
        </w:rPr>
        <w:t xml:space="preserve">, Padrão I – RETIDE, na área </w:t>
      </w:r>
      <w:r>
        <w:rPr>
          <w:rFonts w:cs="Arial" w:ascii="Arial" w:hAnsi="Arial"/>
          <w:b/>
          <w:bCs/>
        </w:rPr>
        <w:t>Língua Portuguesa</w:t>
      </w:r>
      <w:r>
        <w:rPr>
          <w:rFonts w:cs="Arial" w:ascii="Arial" w:hAnsi="Arial"/>
        </w:rPr>
        <w:t xml:space="preserve"> da Unidade Acadêmica de Letras/CH/UFCG, de acordo com o Edital Nº 012 de 07 de abril de 2009, publicado no Diário Oficial da União em  ....... de abril de 2009 e disponível no endereço </w:t>
      </w:r>
      <w:hyperlink r:id="rId3">
        <w:r>
          <w:rPr>
            <w:rStyle w:val="InternetLink"/>
            <w:rFonts w:cs="Arial" w:ascii="Arial" w:hAnsi="Arial"/>
          </w:rPr>
          <w:t>www.ufcg.edu.br</w:t>
        </w:r>
      </w:hyperlink>
      <w:r>
        <w:rPr/>
        <w:t> 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estes termos,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right"/>
        <w:rPr/>
      </w:pPr>
      <w:r>
        <w:rPr>
          <w:rFonts w:cs="Arial" w:ascii="Arial" w:hAnsi="Arial"/>
        </w:rPr>
        <w:t>Campina Grande, _____de abril de 2009.</w:t>
      </w:r>
      <w:r>
        <w:rPr/>
        <w:t> </w:t>
      </w:r>
    </w:p>
    <w:p>
      <w:pPr>
        <w:pStyle w:val="NormalWeb"/>
        <w:spacing w:lineRule="auto" w:line="360" w:before="0" w:after="0"/>
        <w:jc w:val="right"/>
        <w:rPr/>
      </w:pPr>
      <w:r>
        <w:rPr/>
      </w:r>
    </w:p>
    <w:p>
      <w:pPr>
        <w:pStyle w:val="NormalWeb"/>
        <w:spacing w:lineRule="auto" w:line="360" w:before="0" w:after="0"/>
        <w:jc w:val="right"/>
        <w:rPr/>
      </w:pPr>
      <w:r>
        <w:rPr/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Web"/>
        <w:spacing w:lineRule="auto" w:line="360" w:before="0" w:after="0"/>
        <w:jc w:val="center"/>
        <w:rPr/>
      </w:pPr>
      <w:r>
        <w:rPr>
          <w:rFonts w:cs="Arial" w:ascii="Arial" w:hAnsi="Arial"/>
        </w:rPr>
        <w:t>Assinatura do candidato</w:t>
      </w:r>
      <w:r>
        <w:rPr/>
        <w:t> </w:t>
      </w:r>
    </w:p>
    <w:p>
      <w:pPr>
        <w:pStyle w:val="NormalWeb"/>
        <w:spacing w:lineRule="auto" w:line="360" w:before="0" w:after="0"/>
        <w:jc w:val="center"/>
        <w:rPr/>
      </w:pPr>
      <w:r>
        <w:rPr/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</w:rPr>
        <w:t xml:space="preserve">Contatos:   Fone: </w:t>
      </w:r>
      <w:r>
        <w:rPr>
          <w:rFonts w:cs="Arial" w:ascii="Arial" w:hAnsi="Arial"/>
          <w:sz w:val="15"/>
          <w:szCs w:val="15"/>
        </w:rPr>
        <w:t xml:space="preserve">....................................................... </w:t>
      </w:r>
      <w:r>
        <w:rPr>
          <w:rFonts w:cs="Arial" w:ascii="Arial" w:hAnsi="Arial"/>
        </w:rPr>
        <w:t xml:space="preserve">    E-mail: </w:t>
      </w:r>
      <w:r>
        <w:rPr>
          <w:rFonts w:cs="Arial" w:ascii="Arial" w:hAnsi="Arial"/>
          <w:sz w:val="15"/>
          <w:szCs w:val="15"/>
        </w:rPr>
        <w:t>............................................................................</w:t>
      </w:r>
      <w:r>
        <w:rPr/>
        <w:t> </w:t>
      </w:r>
    </w:p>
    <w:p>
      <w:pPr>
        <w:pStyle w:val="NormalWeb"/>
        <w:spacing w:lineRule="auto" w:line="360" w:before="0" w:after="0"/>
        <w:rPr/>
      </w:pPr>
      <w:r>
        <w:rPr/>
        <w:t> </w:t>
      </w:r>
      <w:r>
        <w:rPr>
          <w:rFonts w:cs="Arial" w:ascii="Arial" w:hAnsi="Arial"/>
        </w:rPr>
        <w:t>________________________________________________________________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ocurador: ..........................................................................................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G Nº .............................................Fone para contato:..............................................</w:t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</w:rPr>
        <w:t>Endereço:.....................................................................................................................</w:t>
      </w:r>
      <w:r>
        <w:rPr/>
        <w:br/>
        <w:t> </w:t>
        <w:br/>
        <w:t> </w:t>
        <w:br/>
        <w:t> </w:t>
        <w:br/>
        <w:t> </w:t>
      </w:r>
    </w:p>
    <w:p>
      <w:pPr>
        <w:pStyle w:val="NormalWeb"/>
        <w:spacing w:lineRule="auto" w:line="360" w:before="0" w:after="0"/>
        <w:rPr/>
      </w:pPr>
      <w:bookmarkStart w:id="4" w:name="0.1_graphic02"/>
      <w:bookmarkEnd w:id="4"/>
      <w:r>
        <w:rPr>
          <w:rFonts w:cs="Arial" w:ascii="Arial" w:hAnsi="Arial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Declaração de Conhecimento e Aceitação </w:t>
      </w:r>
    </w:p>
    <w:p>
      <w:pPr>
        <w:pStyle w:val="NormalWeb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7"/>
          <w:szCs w:val="27"/>
        </w:rPr>
        <w:t>das  Normas do Concurso</w:t>
      </w:r>
      <w:r>
        <w:rPr/>
        <w:t> </w:t>
        <w:br/>
        <w:t> </w:t>
        <w:br/>
        <w:t> </w:t>
      </w:r>
    </w:p>
    <w:p>
      <w:pPr>
        <w:pStyle w:val="NormalWeb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D E C L A R A Ç Ã O</w:t>
      </w:r>
      <w:r>
        <w:rPr/>
        <w:t> </w:t>
        <w:br/>
        <w:t> </w:t>
        <w:br/>
        <w:t> </w:t>
        <w:br/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Eu, ______________________________________, brasileiro(a), Portador(a) do Título de  ______________em _______________________________________, expedido pela Universidade _______________________________________, residente e domiciliado em ______________________________, estado ________, DECLARO, para os fins de Direito, que </w:t>
      </w:r>
      <w:r>
        <w:rPr>
          <w:rFonts w:cs="Arial" w:ascii="Arial" w:hAnsi="Arial"/>
          <w:b/>
          <w:bCs/>
        </w:rPr>
        <w:t>tenho pleno conhecimento e aceito as normas e instruções do Concurso Público de Provas e Títulos para Professor Assistente, Padrão I – RETIDE, da Unidade Acadêmica de Letras</w:t>
      </w:r>
      <w:r>
        <w:rPr>
          <w:rFonts w:cs="Arial" w:ascii="Arial" w:hAnsi="Arial"/>
        </w:rPr>
        <w:t xml:space="preserve">, da Universidade Federal de Campina Grande, no qual me inscrevi para concorrer a vaga na </w:t>
      </w:r>
      <w:r>
        <w:rPr>
          <w:rFonts w:cs="Arial" w:ascii="Arial" w:hAnsi="Arial"/>
          <w:b/>
          <w:bCs/>
        </w:rPr>
        <w:t>área de Língua Portuguesa,</w:t>
      </w:r>
      <w:r>
        <w:rPr>
          <w:rFonts w:cs="Arial" w:ascii="Arial" w:hAnsi="Arial"/>
        </w:rPr>
        <w:t xml:space="preserve"> conforme Edital nº 012 de 07 de abril de 2009, publicado no D.O.U. de ....... de abril de  2009.</w:t>
      </w:r>
      <w:r>
        <w:rPr/>
        <w:t> 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right"/>
        <w:rPr/>
      </w:pPr>
      <w:r>
        <w:rPr/>
        <w:t>      </w:t>
      </w:r>
      <w:r>
        <w:rPr>
          <w:rFonts w:cs="Arial" w:ascii="Arial" w:hAnsi="Arial"/>
        </w:rPr>
        <w:t>Campina Grande, ____ de abril de 2009.</w:t>
      </w:r>
      <w:r>
        <w:rPr/>
        <w:t> </w:t>
        <w:br/>
      </w:r>
    </w:p>
    <w:p>
      <w:pPr>
        <w:pStyle w:val="NormalWeb"/>
        <w:spacing w:lineRule="auto" w:line="360" w:before="0" w:after="0"/>
        <w:jc w:val="right"/>
        <w:rPr/>
      </w:pPr>
      <w:r>
        <w:rPr/>
      </w:r>
    </w:p>
    <w:p>
      <w:pPr>
        <w:pStyle w:val="NormalWeb"/>
        <w:spacing w:lineRule="auto" w:line="360" w:before="0" w:after="0"/>
        <w:jc w:val="right"/>
        <w:rPr/>
      </w:pPr>
      <w:r>
        <w:rPr/>
        <w:t> 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ome: _____________________________________________</w:t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</w:rPr>
        <w:t>R.G.: ____________________CIC.: _____________________</w:t>
      </w:r>
      <w:r>
        <w:rPr/>
        <w:t> </w:t>
        <w:br/>
        <w:t> </w:t>
        <w:br/>
        <w:t> </w:t>
      </w:r>
    </w:p>
    <w:p>
      <w:pPr>
        <w:pStyle w:val="NormalWeb"/>
        <w:spacing w:lineRule="auto" w:line="36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</w:t>
      </w:r>
    </w:p>
    <w:p>
      <w:pPr>
        <w:pStyle w:val="NormalWeb"/>
        <w:spacing w:lineRule="auto" w:line="36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ssinatura</w:t>
      </w:r>
    </w:p>
    <w:sectPr>
      <w:type w:val="nextPage"/>
      <w:pgSz w:w="11906" w:h="16838"/>
      <w:pgMar w:left="1276" w:right="99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sulta.tesouro.fazenda.gov.br/gru/gru_simples.asp" TargetMode="External"/><Relationship Id="rId3" Type="http://schemas.openxmlformats.org/officeDocument/2006/relationships/hyperlink" Target="http://www.ufcg.edu.br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7:46:00Z</dcterms:created>
  <dc:creator>Belquice</dc:creator>
  <dc:description/>
  <cp:keywords/>
  <dc:language>en-US</dc:language>
  <cp:lastModifiedBy>Belquice</cp:lastModifiedBy>
  <dcterms:modified xsi:type="dcterms:W3CDTF">2009-04-11T18:34:00Z</dcterms:modified>
  <cp:revision>2</cp:revision>
  <dc:subject/>
  <dc:title/>
</cp:coreProperties>
</file>