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6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7ª chamada de vagas remanescentes –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 no dia 31 de maio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, decorrentes de vagas não preenchidas na 6ª chamada, referente aos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33/201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ecer aos locais abaixo relacionados, nos dias 7 e 8 de junho deste ano, no horário de 8h00min às 11h30min e das 14h00min as 17h30min, sendo o dia 8 reservado para os retardatários. </w:t>
      </w:r>
    </w:p>
    <w:p>
      <w:pPr>
        <w:pStyle w:val="TextBody"/>
        <w:spacing w:before="0" w:after="120"/>
        <w:ind w:left="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etra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ano letivo 2010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qu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2, o dia estabelecido para matrícula em disciplinas será informado no comprovante de cadastrament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28 de mai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8 de mai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31:00Z</dcterms:created>
  <dc:creator>UFCG</dc:creator>
  <dc:description/>
  <cp:keywords/>
  <dc:language>en-US</dc:language>
  <cp:lastModifiedBy>PRE</cp:lastModifiedBy>
  <cp:lastPrinted>2010-03-18T09:04:00Z</cp:lastPrinted>
  <dcterms:modified xsi:type="dcterms:W3CDTF">2010-05-28T20:58:00Z</dcterms:modified>
  <cp:revision>4</cp:revision>
  <dc:subject/>
  <dc:title>UNIVERSIDADE FEDERAL DA PARAÍBA</dc:title>
</cp:coreProperties>
</file>