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Concurso Público de Provas e Títulos para a carreira do Magistério Superi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EDITAL Nº 013 DE 19 DE DEZEMBRO DE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relação DE HOMOLOGAÇÃO DE INSCRIÇÕES PELO CONSELHO ADMINISTRATIVO DO CENTRO DE EDUCAÇÃO E SAÚ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NIDADE ACADÊMICA DE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ÍS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8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4536"/>
        <w:gridCol w:w="1843"/>
      </w:tblGrid>
      <w:tr>
        <w:trPr/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45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 DE MIRANDA HENRIQUES NETO</w:t>
            </w:r>
          </w:p>
        </w:tc>
        <w:tc>
          <w:tcPr>
            <w:tcW w:w="45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03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30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CHAVEZ DE SOUZA SEGUNDO</w:t>
            </w:r>
          </w:p>
        </w:tc>
        <w:tc>
          <w:tcPr>
            <w:tcW w:w="453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29/09-65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SINO DE QUÍM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8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79"/>
        <w:gridCol w:w="1843"/>
      </w:tblGrid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DE FREITAS PAUL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78/09-6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LEONTOLOGIA/GEOLOGI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8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79"/>
        <w:gridCol w:w="1843"/>
      </w:tblGrid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GOMES SANT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09/09-87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ROBERTO CAVALCANTI CARVALHO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73/09-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1528/09-87</w:t>
            </w:r>
            <w:r>
              <w:rPr>
                <w:rFonts w:cs="Arial" w:ascii="Arial" w:hAnsi="Arial"/>
                <w:sz w:val="16"/>
                <w:szCs w:val="16"/>
              </w:rPr>
              <w:t>(RECURSO)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JOSÉ CONCEIÇÃO LOP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88/09-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23096.001688/09-10(</w:t>
            </w:r>
            <w:r>
              <w:rPr>
                <w:rFonts w:cs="Arial" w:ascii="Arial" w:hAnsi="Arial"/>
                <w:sz w:val="16"/>
                <w:szCs w:val="16"/>
              </w:rPr>
              <w:t>RECURSO)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IMICA GERAL E INORGÂN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9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307"/>
        <w:gridCol w:w="2293"/>
      </w:tblGrid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BETÂNIA HERMENEGILDO DOS SANTOS</w:t>
            </w:r>
          </w:p>
        </w:tc>
        <w:tc>
          <w:tcPr>
            <w:tcW w:w="3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04/09-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NEVEA MEDEIROS DE OLIVEIR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53/09-00</w:t>
            </w:r>
          </w:p>
        </w:tc>
        <w:tc>
          <w:tcPr>
            <w:tcW w:w="2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ICIA MENDONÇA PIMENTE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67/09-65</w:t>
            </w:r>
          </w:p>
        </w:tc>
        <w:tc>
          <w:tcPr>
            <w:tcW w:w="2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N ALBERTO CHAVEZ MUNIZ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38/09-43</w:t>
            </w:r>
          </w:p>
        </w:tc>
        <w:tc>
          <w:tcPr>
            <w:tcW w:w="2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REGINA NASCIMENTO CAMPO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20/09-09</w:t>
            </w:r>
          </w:p>
        </w:tc>
        <w:tc>
          <w:tcPr>
            <w:tcW w:w="2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DAS CHAGAS DANTAS DE LEMOS</w:t>
            </w:r>
          </w:p>
        </w:tc>
        <w:tc>
          <w:tcPr>
            <w:tcW w:w="3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86/09-87</w:t>
            </w:r>
          </w:p>
        </w:tc>
        <w:tc>
          <w:tcPr>
            <w:tcW w:w="2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DNEY RAMOS DE SANTAN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83/09-65</w:t>
            </w:r>
          </w:p>
        </w:tc>
        <w:tc>
          <w:tcPr>
            <w:tcW w:w="2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NIA LUCIA LEAL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77/09-98</w:t>
            </w:r>
          </w:p>
        </w:tc>
        <w:tc>
          <w:tcPr>
            <w:tcW w:w="2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 ALMIR DE ALMEIDA SA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64/09-09</w:t>
            </w:r>
          </w:p>
        </w:tc>
        <w:tc>
          <w:tcPr>
            <w:tcW w:w="2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USCKA ARAUJO SIL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90/09-00</w:t>
            </w:r>
          </w:p>
        </w:tc>
        <w:tc>
          <w:tcPr>
            <w:tcW w:w="2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09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CONCEIÇÃO CAMPOS CARDOSO</w:t>
            </w:r>
          </w:p>
        </w:tc>
        <w:tc>
          <w:tcPr>
            <w:tcW w:w="33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82/09-98</w:t>
            </w:r>
          </w:p>
        </w:tc>
        <w:tc>
          <w:tcPr>
            <w:tcW w:w="229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MÁT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118"/>
        <w:gridCol w:w="2127"/>
      </w:tblGrid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TA DE CASSIA GERÔNIMO DA SILV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26/09-3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GO DE SANTANA GERM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42/09-21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GISELIA VASCONCEL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93/09-0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A ARAUJO SIM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72/09-65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ICIUS COSTA DE ALENC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262/09-98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NE FERREIRA CAMP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32/09-65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ANTÔNIO DA SILVA MEDEI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45/09-09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NIO BARBOSA NÓBRE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27/09-1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POLDO MAURICIO TAVARES BARBOSA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76/09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1058/09-09</w:t>
            </w:r>
            <w:r>
              <w:rPr>
                <w:rFonts w:cs="Arial" w:ascii="Arial" w:hAnsi="Arial"/>
                <w:sz w:val="16"/>
                <w:szCs w:val="16"/>
              </w:rPr>
              <w:t>(RECURSO)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SON JOSE MENDES LI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85/09-0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CLARA DE FRANCA SIL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824/09-0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SINO DE MATEMÁT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118"/>
        <w:gridCol w:w="2127"/>
      </w:tblGrid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 HAVELANGE SOARES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70/09-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1101/09-21</w:t>
            </w:r>
            <w:r>
              <w:rPr>
                <w:rFonts w:cs="Arial" w:ascii="Arial" w:hAnsi="Arial"/>
                <w:sz w:val="16"/>
                <w:szCs w:val="16"/>
              </w:rPr>
              <w:t>(RECURSO)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NO SEGUNDO FERNANDES DE MEDEIROS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68/09-98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LANDE FELIPE RODRIG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68/09-32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DA CONCEIÇÃO ALVES BEZER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0/09-76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ENISE MARIA BEZER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12/09-21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FIGUEIREDO DOS ANJ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313/09-09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DILSON BEZERRA CAVALCA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955/09-21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UEL DE SOPUSA FERNANDES FALCÃO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69/09-0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EDUARDO DE OLIVE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39/09-21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ÍMICA ANALÍT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118"/>
        <w:gridCol w:w="2127"/>
      </w:tblGrid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E DA SILVA SIMÕES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38/09-0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UBER JOSE TUROLLA FERNAN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74/09-0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CRISTINA LIMA DO NAS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34/09-0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ENE ALVES DE ARAÚJ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184/09-00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BELTRÃO CAMBUI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39/09-76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DOMINGOS DA SIL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250/09-87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FRANCISCA FERNANDES BARBOSA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28/09-98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A LIMEIRA DE CAS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37/09-21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OMIRO LACERDA MART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36/09-54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O ALEXANDRE COSTA DE SANTANA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22/09-43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ILENE ALVES DA SIL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79/09-32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QUÍMICA ORGÂN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66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3118"/>
        <w:gridCol w:w="2127"/>
      </w:tblGrid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BASTIÃO FERREIRA PALMEIRA JUNIOR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3/09-9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DE FREITAS LI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622/09-54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ÊLA MARIA COELHO DE ANDR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0/09-76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DO CARMO BARR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578/09-54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ALVES DE SOUSA MUN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59/09-43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A REJANE DE OLIVEIRA ME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466/09-98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IDES DE OLIVEIRA WANDERLEY 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92/09-54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ANE CAROLO SALG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80/09-43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MANOEL DA SILVA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84/09-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ZA MARIA DO NASCIMENTO BRASILEIRO</w:t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93/09-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96.001260/09-98 </w:t>
            </w:r>
            <w:r>
              <w:rPr>
                <w:rFonts w:cs="Arial" w:ascii="Arial" w:hAnsi="Arial"/>
                <w:sz w:val="16"/>
                <w:szCs w:val="16"/>
              </w:rPr>
              <w:t>(RECURSO)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  <w:tr>
        <w:trPr/>
        <w:tc>
          <w:tcPr>
            <w:tcW w:w="442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MILA DE ARAÚJO RAM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87/09-54</w:t>
            </w:r>
          </w:p>
        </w:tc>
        <w:tc>
          <w:tcPr>
            <w:tcW w:w="21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Concurso Público de Provas e Títulos para a carreira do Magistério Superi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EDITAL Nº 014 DE 23 DE DEZEMBRO DE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  <w:t>relação DE HOMOLOGAÇÃO DE INSCRIÇÕES PELO CONSELHO ADMINISTRATIVO DO CENTRO DE EDUCAÇÃO E SAÚD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UNIDADE ACADÊMICA DE EDU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SINO DE FÍS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38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3079"/>
        <w:gridCol w:w="1843"/>
      </w:tblGrid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S</w:t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O PROCESSO</w:t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VI DE SOUZA CARVALH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96.000775/09-4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HOMOLOGA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>
        <w:rFonts w:ascii="ZapfHumnst BT;Lucida Sans Unicode" w:hAnsi="ZapfHumnst BT;Lucida Sans Unicode" w:cs="ZapfHumnst BT;Lucida Sans Unicode"/>
        <w:sz w:val="22"/>
        <w:szCs w:val="22"/>
      </w:rPr>
    </w:pPr>
    <w:r>
      <w:rPr/>
      <w:tab/>
    </w: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 xml:space="preserve">CENTRO DE EDUCAÇÃO E SAÚDE 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ab/>
    </w:r>
    <w:r>
      <w:rPr>
        <w:rFonts w:cs="ZapfHumnst BT;Lucida Sans Unicode" w:ascii="ZapfHumnst BT;Lucida Sans Unicode" w:hAnsi="ZapfHumnst BT;Lucida Sans Unicode"/>
        <w:smallCaps/>
        <w:color w:val="000080"/>
        <w:sz w:val="22"/>
        <w:szCs w:val="22"/>
      </w:rPr>
      <w:t>Unidade Acadêmica de Educação</w:t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48:00Z</dcterms:created>
  <dc:creator>Vânia</dc:creator>
  <dc:description/>
  <cp:keywords/>
  <dc:language>en-US</dc:language>
  <cp:lastModifiedBy>Assessoria de Comunicação uf</cp:lastModifiedBy>
  <cp:lastPrinted>2009-01-28T15:29:00Z</cp:lastPrinted>
  <dcterms:modified xsi:type="dcterms:W3CDTF">2009-02-10T19:48:00Z</dcterms:modified>
  <cp:revision>2</cp:revision>
  <dc:subject/>
  <dc:title> </dc:title>
</cp:coreProperties>
</file>